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04-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color w:val="000000" w:themeColor="text1"/>
              </w:rPr>
              <w:t xml:space="preserve"> A Local Law to amend the administrative code of the city of New York, in relation to requiring the commissioner of health and mental hygiene to conduct an assessment and develop a health agenda regarding health inequities affecting transgender, gender nonconforming, and non-binary individuals when compared to cisgender individuals, and health inequities affecting intersex individual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 xml:space="preserve"> Ossé, Hudson, Hanif, Bottcher, Restler, Cabán, Louis, Avilés, Banks, Rivera, Brewer, Abreu, Ayala, Marte, and the Public Advocate (Mr. William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Proposed Int. No. 1204-A would require the Commissioner of the Department of Health and Mental Hygiene (DOHMH) to conduct an assessment on health inequities affecting transgender, gender non-conforming, non-binary, and intersex (TGNCNBI) individuals. In addition, the bill would also require DOHMH to develop a health agenda for TGNCNBI individuals that includes strategies for the agency to address the health inequities identified in the assessment. The bill would also require the Commissioner of DOHMH to </w:t>
      </w:r>
      <w:r>
        <w:rPr>
          <w:rFonts w:eastAsia="Times New Roman" w:cs="Times New Roman"/>
          <w:szCs w:val="24"/>
        </w:rPr>
        <w:t xml:space="preserve">submit to the Mayor and the Speaker of the council, and post on DOHMH’s website </w:t>
      </w:r>
      <w:r>
        <w:rPr/>
        <w:t>the results of the assessment no later than September 30, 2027, and a health agenda no later than September 30, 2028, and every five years thereafter.</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r>
      <w:tr>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228,00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28,000</w:t>
            </w:r>
          </w:p>
        </w:tc>
      </w:tr>
      <w:tr>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228,00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228,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rStyle w:val="Normaltextrun"/>
          <w:color w:val="000000"/>
          <w:shd w:fill="FFFFFF" w:val="clea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color w:val="000000" w:themeColor="text1"/>
        </w:rPr>
        <w:t>It is estimated that the annual impact of the enactment of this legislation on the city’s expenditures would</w:t>
      </w:r>
      <w:r>
        <w:rPr/>
        <w:t xml:space="preserve"> be $228,00 starting in Fiscal 2026. The cost estimate includes personnal services expenditures of $176,000 for salary and fringe benefit costs associated with the hiring of a TGNCNBI coordinator and other than personal services expenditures of $52,000 for software licensing and other electronic costs needed to manage the data catalog. OMB’s estimate of this legislation’s impact on the City’s expenditures is consistent with the Council’s estimate. </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r>
      <w:r>
        <w:rPr>
          <w:b/>
          <w:bCs/>
          <w:smallCaps/>
        </w:rPr>
        <w:t xml:space="preserve"> </w:t>
      </w:r>
      <w:r>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 xml:space="preserve">                                                           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7145531&amp;GUID=472F2434-2962-476D-BB96-E2994D9B1A40&amp;Options=ID|Text|&amp;Search=1204</w:t>
        </w:r>
      </w:hyperlink>
      <w:r>
        <w:rPr/>
        <w:t xml:space="preserve"> </w:t>
      </w:r>
    </w:p>
    <w:p>
      <w:pPr>
        <w:pStyle w:val="Normal"/>
        <w:spacing w:before="120" w:after="0"/>
        <w:rPr/>
      </w:pPr>
      <w:r>
        <w:rPr>
          <w:b/>
          <w:bCs/>
          <w:smallCaps/>
        </w:rPr>
        <w:t>Date Prepared:</w:t>
      </w:r>
      <w:r>
        <w:rPr/>
        <w:t xml:space="preserve"> April 23, 2024</w:t>
      </w:r>
    </w:p>
    <w:p>
      <w:pPr>
        <w:pStyle w:val="Normal"/>
        <w:spacing w:before="120" w:after="0"/>
        <w:rPr>
          <w:b/>
          <w:b/>
          <w:bCs/>
          <w:smallCaps/>
        </w:rPr>
      </w:pPr>
      <w:r>
        <w:rPr>
          <w:b/>
          <w:bCs/>
          <w:smallCaps/>
        </w:rPr>
        <w:t xml:space="preserve">Hearing Date: </w:t>
      </w:r>
      <w:r>
        <w:rPr>
          <w:smallCaps/>
        </w:rPr>
        <w:t>April 24,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04A-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3c2707"/>
    <w:rPr/>
  </w:style>
  <w:style w:type="character" w:styleId="InternetLink">
    <w:name w:val="Hyperlink"/>
    <w:basedOn w:val="DefaultParagraphFont"/>
    <w:uiPriority w:val="99"/>
    <w:unhideWhenUsed/>
    <w:rsid w:val="003c270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45531&amp;GUID=472F2434-2962-476D-BB96-E2994D9B1A40&amp;Options=ID|Text|&amp;Search=1204 "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71AE1-B674-454A-8C79-81D3F7DF5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2</Words>
  <Characters>3204</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23:00Z</dcterms:created>
  <dc:creator>Michael Sherman</dc:creator>
  <dc:description/>
  <dc:language>en-US</dc:language>
  <cp:lastModifiedBy>DelFranco, Ruthie</cp:lastModifiedBy>
  <dcterms:modified xsi:type="dcterms:W3CDTF">2025-04-2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