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9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Matteo, Rosenthal, Rose, Rivera and Gennar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building code, in relation to additional freeboard for structures in the floodplain</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most structures located in the floodplain be elevated an additional one-to-two feet, or by the 500-year flood elevation, depending on the type of structure, to provide additional floodproofing of those structur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69028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818934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045884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348185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26355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SA</w:t>
      </w:r>
    </w:p>
    <w:p>
      <w:pPr>
        <w:pStyle w:val="Normal"/>
        <w:rPr>
          <w:rStyle w:val="Applestylespan"/>
          <w:sz w:val="20"/>
        </w:rPr>
      </w:pPr>
      <w:r>
        <w:rPr>
          <w:rStyle w:val="Applestylespan"/>
          <w:sz w:val="20"/>
        </w:rPr>
        <w:t>LS #13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D027F-B4A6-4F91-B656-A11D84C09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44</Words>
  <Characters>1393</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31:00Z</dcterms:created>
  <dc:creator>Albin, Jessica</dc:creator>
  <dc:description/>
  <dc:language>en-US</dc:language>
  <cp:lastModifiedBy>DelFranco, Ruthie</cp:lastModifiedBy>
  <cp:lastPrinted>2019-07-24T20:35:00Z</cp:lastPrinted>
  <dcterms:modified xsi:type="dcterms:W3CDTF">2021-03-18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