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653 (Res. No. 124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94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  <w:szCs w:val="24"/>
        </w:rPr>
        <w:t xml:space="preserve">STATEN ISLAND CB - 2 </w:t>
        <w:tab/>
        <w:t xml:space="preserve"> 20085192 HKR (N 080165 HKR)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ignation by the Landmarks Preservation Commission (List No. 397, LP 2231), 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</w:rPr>
        <w:t>Gillett-Tyler House, located 103 Circle Road, aka The Circle (Block 866, Lot 377), as an historic landmark.</w:t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22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 Two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anuary 22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m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i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</w:rPr>
        <w:t>January 24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vel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m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Fe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Jack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i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cMah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tew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ick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gniz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ddo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653 (Res. No. 1241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3:00Z</dcterms:created>
  <dc:creator>NYC Council</dc:creator>
  <dc:description/>
  <cp:keywords/>
  <dc:language>en-US</dc:language>
  <cp:lastModifiedBy>NYCC</cp:lastModifiedBy>
  <cp:lastPrinted>2008-01-30T14:12:00Z</cp:lastPrinted>
  <dcterms:modified xsi:type="dcterms:W3CDTF">2008-01-30T19:13:00Z</dcterms:modified>
  <cp:revision>2</cp:revision>
  <dc:subject/>
  <dc:title/>
</cp:coreProperties>
</file>