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0" w:name="_GoBack"/>
      <w:bookmarkStart w:id="1" w:name="_GoBack"/>
      <w:bookmarkEnd w:id="1"/>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Criminal Justice</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iCs/>
          <w:sz w:val="24"/>
          <w:szCs w:val="24"/>
        </w:rPr>
        <w:t>Legislative Counsel</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color w:val="auto"/>
          <w:sz w:val="24"/>
          <w:szCs w:val="24"/>
        </w:rPr>
        <w:t xml:space="preserve">Jack Storey, </w:t>
      </w:r>
      <w:r>
        <w:rPr>
          <w:rFonts w:eastAsia="Times New Roman" w:cs="Times New Roman" w:ascii="Times New Roman" w:hAnsi="Times New Roman"/>
          <w:i/>
          <w:iCs/>
          <w:color w:val="auto"/>
          <w:sz w:val="24"/>
          <w:szCs w:val="24"/>
        </w:rPr>
        <w:t>Senior</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Financial Analyst</w:t>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938655" cy="1815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r>
        <w:rPr/>
        <w:br w:type="textWrapping" w:clear="all"/>
      </w:r>
    </w:p>
    <w:p>
      <w:pPr>
        <w:pStyle w:val="Heading2"/>
        <w:jc w:val="center"/>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THE COUNCIL OF THE CITY OF NEW YORK</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spacing w:lineRule="auto" w:line="240"/>
        <w:jc w:val="center"/>
        <w:rPr>
          <w:b/>
          <w:b/>
          <w:bCs/>
          <w:i w:val="false"/>
          <w:i w:val="false"/>
          <w:iCs w:val="false"/>
          <w:caps/>
          <w:sz w:val="28"/>
          <w:szCs w:val="28"/>
          <w:u w:val="single"/>
        </w:rPr>
      </w:pPr>
      <w:r>
        <w:rPr>
          <w:b/>
          <w:bCs/>
          <w:i w:val="false"/>
          <w:iCs w:val="false"/>
          <w:caps/>
          <w:sz w:val="28"/>
          <w:szCs w:val="28"/>
          <w:u w:val="single"/>
        </w:rPr>
        <w:t xml:space="preserve">briefing paper OF THE Governmental AFFAIRS Divis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Legislative Director </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achel Cordero, Deputy Director, Governmental Affairs Divis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Footnot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OMMITTEE ON CRIMINAL JUSTI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Carlina Rivera, Chai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jc w:val="center"/>
        <w:rPr>
          <w:b w:val="false"/>
          <w:b w:val="false"/>
          <w:bCs w:val="false"/>
          <w:szCs w:val="24"/>
          <w:u w:val="single"/>
        </w:rPr>
      </w:pPr>
      <w:r>
        <w:rPr>
          <w:szCs w:val="24"/>
        </w:rPr>
        <w:t>October 25, 2022</w:t>
      </w:r>
    </w:p>
    <w:p>
      <w:pPr>
        <w:pStyle w:val="Normal"/>
        <w:widowControl w:val="false"/>
        <w:ind w:left="2880" w:hanging="288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widowControl w:val="false"/>
        <w:ind w:left="2880" w:hanging="2880"/>
        <w:jc w:val="center"/>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Oversight</w:t>
      </w:r>
    </w:p>
    <w:p>
      <w:pPr>
        <w:pStyle w:val="Normal"/>
        <w:widowControl w:val="false"/>
        <w:ind w:left="2880" w:hanging="2880"/>
        <w:jc w:val="center"/>
        <w:rPr>
          <w:rFonts w:ascii="Times New Roman" w:hAnsi="Times New Roman" w:cs="Times New Roman"/>
          <w:sz w:val="24"/>
        </w:rPr>
      </w:pPr>
      <w:r>
        <w:rPr>
          <w:rFonts w:cs="Times New Roman" w:ascii="Times New Roman" w:hAnsi="Times New Roman"/>
          <w:sz w:val="24"/>
        </w:rPr>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Examining Drugs in City Jails</w:t>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1"/>
        <w:numPr>
          <w:ilvl w:val="0"/>
          <w:numId w:val="1"/>
        </w:numPr>
        <w:rPr>
          <w:b/>
          <w:b/>
          <w:bCs/>
          <w:i w:val="false"/>
          <w:i w:val="false"/>
          <w:iCs w:val="false"/>
          <w:smallCaps/>
          <w:u w:val="single"/>
        </w:rPr>
      </w:pPr>
      <w:r>
        <w:rPr>
          <w:b/>
          <w:bCs/>
          <w:i w:val="false"/>
          <w:iCs w:val="false"/>
          <w:smallCaps/>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25, 2022, the Committee on Criminal Justice, chaired by Council Member Carlina Rivera, will hold an oversight hearing to review issues related to drugs in city jails. The Committee expects to hear testimony from the New York City Department of Correction (“DOC” or the “Department”), Correctional Health Services, (CHS) the New York City Board of Correction (“BOC” or the “Board”), public defenders, advocates, and other interested parties. </w:t>
      </w:r>
    </w:p>
    <w:p>
      <w:pPr>
        <w:pStyle w:val="ListParagraph"/>
        <w:numPr>
          <w:ilvl w:val="0"/>
          <w:numId w:val="1"/>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Drug Overdoses in Custod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data from CHS between January 2021 and June 2022, there were at least 431 overdoses or suspected overdoses in city jail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Since January 2021, nine incarcerated individuals have reportedly died from confirmed or suspected overdose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Most recently, on July 15, 2022, Michael Lopez reportedly died of an apparent drug overdose while being housed at a mental observation unit in the Anna M. Kross Center (AMKC) on Rikers Island.</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In a statement released after his death the Legal Aid Society noted that: </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r. Lopez was caged at Rikers Island over crimes of poverty. He was held in an observation unit charged with ensuring his safety, yet he was still deprived of the services that he needed and deserved. Had Mr. Lopez been spared detention, he would have been connected to programming, and he would be alive today.”</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drug-related deaths in custody represent an alarming trend. Only one reported overdose death occurred in city jails between 2017 and 2020.</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2, 2022, the Board issued a report with recommendations after reviewing the circumstances surrounding suicides and drug-related deaths in city custody during 2021. Among their key findings, the Board determined that insufficient rounding and supervision, the prevalence of drugs, lack of training on naloxone, lack of timely administration of first aid, and missed medical appointments and medication contributed to drug-related deaths in custody.</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Following the deaths of two incarcerated individuals in July 2022, DOC Commissioner Louis Molina stated that “no one should have to experience the loss of a loved one while incarcerated and we are doing everything in our power to keep people safe and prevent further losse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Drugs Entering Jail System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dentify and recover contraband DOC uses a variety of methods including, Tactical Search Operations (“TSO”), special searches, scheduled or unscheduled institutional searches, K9 searches, and Emergency Service Unit searches. As per DOC Directives, each Commanding Officer must develop a schedule to search cells and common areas on a regular basis. In addition, under certain circumstances, such as when other means of search provide a reason to believe that an individual possesses contraband, officers may use body scanners on male incarcerated individuals. All civilian and uniformed personnel, regardless of title or rank, are also subject to search and inspection, including all carried possessions. However, there is no indication under what circumstances or how personnel will be searched, including whether they are subject to search via a body scan.</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April 2020 and May 2021, DOC reportedly seized banned drugs inside city jails more than 2,600 times, a rate more than double compared to April 2018 and May 2019 when the jail census was higher.</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Notably, at the time of this sharp increase in seizures, in-person visitation was largely suspended at city jails due to the COVID-19 pandemic. In response to reporting on this issue, DOC identified a “dangerous increase in attempts to get drugs through the mail” during the pandemic as justification for the increase in seizures.</w:t>
      </w:r>
      <w:r>
        <w:rPr>
          <w:rStyle w:val="FootnoteAnchor"/>
          <w:rFonts w:eastAsia="Times New Roman" w:cs="Times New Roman" w:ascii="Times New Roman" w:hAnsi="Times New Roman"/>
          <w:sz w:val="24"/>
          <w:szCs w:val="24"/>
        </w:rPr>
        <w:footnoteReference w:id="11"/>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s security operations and screening protocols were called into question in  reports issued by the New York City Department of Investigation (DOI) over a number or years. In November of 2014, DOI released a report detailing an operation in which an undercover investigator successfully passed through DOC screening in six out of six facilities with 250 envelopes of heroin, 24 strips of suboxone, ½ pound of marijuana, a 16-ounce water bottle filled with vodka and one razor blade.</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2014 report concluded that the existing protocols for screening staff to enter jail facilities were insufficient and the protocols that did exist to prevent the smuggling of contraband were routinely ignored by security staff. Among other things, DOI recommended that DOC’s Special Operations Division (SOD) oversee security at staff entrance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18, DOI issued a follow-up report that revealed additional security failures in city detention complexes in Manhattan and Brooklyn. Again, DOI utilized undercover investigators and successfully smuggled in two scalpel blades, with handles and blade covers; 26.8 grams of marijuana; and five strips of suboxone into the Manhattan Detention Complex (“MDC”) and Brooklyn Detention Complex through the front-gate. DOI’s undercover investigator also smuggled contraband into MDC via an entrance within the New York County Criminal Court. In each instance, undercover investigators entered these facilities without being manually searched, even when magnetometers confirmed a metallic presence.</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 concluded that the same security failures identified in their 2014 report remained unaddressed in 2018 and if previous recommendations had been implemented they would have prevented DOI’s undercover investigator from entering the facilities with contraband.</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s a result, DOI re-issued its previous recommendations and also called for the creation of a dedicated, independent unit to handle DOC’s front-gate entrance screening and certain enhancements to the security at the “court-side entrance” of MDC. DOC accepted DOI’s recommendation regarding front-gate security and began deploying staff specifically assigned to SOD (not facility staff temporarily assigned) and providing training identical to what is required of the United States Transportation Security Administration.</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ils and prisons across the country, including the New York City jail system, have had to combat the distribution of synthetic narcotics, synthetic marijuana or K2, and fentanyl through drug-infused paper.</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 transmission of drug-infused paper can be easily disguised as legitimate correspondence and these infusion methods create risks to staff that may handle the paper. As of August 10, 2022, fentanyl was found in city jails 225 times, a large majority was intercepted by screening mail.</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As a result of this issue, the New York City Correction Officers’ Benevolent Association is calling for mail sent to incarcerated individuals to be scanned and delivered via electronic tablet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in January 2022, DOC began focusing on contraband weapon recovery to reduce the incidence of serious injury to staff and other incarcerated individuals. As a result of this effort, which included an increase in TSOs, DOC reported a 133 percent increase in contraband weapons recovered despite an overall decrease in the number of searches conducted between Fiscal Year 2021 and 2022.</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Commissioner Molina has also credited more frequent deployment of TSOs for yielding over 700 drug seizures already in 2022.</w:t>
      </w:r>
      <w:r>
        <w:rPr>
          <w:rStyle w:val="FootnoteAnchor"/>
          <w:rFonts w:eastAsia="Times New Roman" w:cs="Times New Roman" w:ascii="Times New Roman" w:hAnsi="Times New Roman"/>
          <w:sz w:val="24"/>
          <w:szCs w:val="24"/>
          <w:vertAlign w:val="superscript"/>
        </w:rPr>
        <w:footnoteReference w:id="21"/>
      </w:r>
    </w:p>
    <w:p>
      <w:pPr>
        <w:pStyle w:val="ListParagraph"/>
        <w:numPr>
          <w:ilvl w:val="0"/>
          <w:numId w:val="1"/>
        </w:numPr>
        <w:spacing w:lineRule="auto" w:line="48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Substance Abuse Treatmen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n admission, CHS, the direct provider of health care to New York City’s jails, provides every individual with a comprehensive medical intake that screens for substance use disorder. Based on this assessment, CHS determines whether immediate medical intervention or referrals to jail-based services are appropriate. Among the treatment options available are the Key Extended Entry Program (KEEP), an opioid treatment program where methadone and buprenorphine (of which suboxone is the major brand name) maintenance is provided to eligible patients with an opioid use disorder and A Road Not Taken (ARNT) a substance abuse treatment program offered in several housing units on Rikers Island that includes counseling, case management and daily support groups. Both of these programs are operated directly by CHS.</w:t>
      </w:r>
      <w:r>
        <w:rPr>
          <w:rStyle w:val="FootnoteAnchor"/>
          <w:rFonts w:eastAsia="Times New Roman" w:cs="Times New Roman" w:ascii="Times New Roman" w:hAnsi="Times New Roman"/>
          <w:sz w:val="24"/>
          <w:szCs w:val="24"/>
        </w:rPr>
        <w:footnoteReference w:id="22"/>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EP program is the nation’s oldest and largest jail-based opioid treatment program. The medication-assisted treatment (“MAT”) provided through this program has been a critical intervention to decrease the risk of post-release overdoses because when an individual with opioid use disorder is taken off of opioids without the assistance of MAT, it reduces their tolerance and increases risk of a fatal overdose if opioid use resumes upon releas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l May 2019, all incarcerated individuals with opioid use disorder transferring from city jails to state custody needed to be tapered off methadone or buprenorphine maintenance before entering state custody. Criminal-legal reform advocates described this “forced detox” as among the worst form of trauma inflicted by the prison system.</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However, now several New York State correctional facilities offer opioid treatment programs, and, as a result of legislation Governor Hochul signed in 2021, the New York State Department of Corrections and Community Supervision (“DOCCS”) is set to expand MAT treatment to a majority of correctional facilitie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2008, ARNT is a jail-based diversion program where incarcerated individuals can either voluntarily enroll or be referred from community sources such as treatment courts to receive substance abuse treatment and aftercare services. The therapeutic approach of ARNT is based on cognitive behavior therapy, motivational interviewing, and therapeutic community treatment. An evaluation of the ARNT conducted in 2015 found a statistically significant decrease in the arrest rate for individuals who participated in ARNT while incarcerated.</w:t>
      </w:r>
      <w:r>
        <w:rPr>
          <w:rStyle w:val="FootnoteAnchor"/>
          <w:rFonts w:eastAsia="Times New Roman" w:cs="Times New Roman" w:ascii="Times New Roman" w:hAnsi="Times New Roman"/>
          <w:sz w:val="24"/>
          <w:szCs w:val="24"/>
        </w:rPr>
        <w:footnoteReference w:id="25"/>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COVID-19 pandemic and the resulting spike in absenteeism among DOC staff, there have been significant problems with ensuring incarcerated individuals have proper access to medical care. In an Emergency Executive Order signed by then-Mayor de Blasio, it was noted that the staffing shortage was “affecting health operations, including the availability of escorts to bring patients to the clinic and of DOC personnel to staff the clinic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ese issues have resulted in a state court ordering DOC to pay $100.00 for each missed appointment between December 11, 2021, and January 2022.</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Despite a significant reduction from the previous year, during August 2022 the total number of incarcerated individuals not produced was 9,269. Of that total, nearly a quarter of these non-productions were logged as “other” which includes “when an escort is not available.”</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veral cases of drug-related deaths examined in the Board report issued earlier this year, incarcerated individuals with substance abuse treatment needs identified at intake were awaiting access to the KEEP program or ARNT. Upon his admission into custody, Esias Johnson was diagnosed with multiple substance use-related disorders and told clinical staff he was enrolled in a drug treatment program at the time of his arrest. He was referred to the KEEP program, but according to CHS records the Department did not produce him for his initial counseling appointment, and despite making another referral, intake staff was unable to see Mr. Johnson before his death from an apparent drug overdose on September 7, 2021.  Jose Mejia, who reportedly died of an apparent drug overdose on June 10, 2021, had been referred for participation in the ARNT program and had been waiting for nearly a month to be admitted at the time of his death.</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Use of Opioid Antagonist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oid antagonists are drugs that when administered negate or neutralize the pharmacological effects of opioids in the body. The most commonly used opioid antagonist to respond to an overdose is Naloxone, of which Narcan is the major brand name. Naloxone has been FDA-approved and can be given as a nasal spray or injected into the muscle.</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n a person whose breathing has slowed, or even stopped as a result of an opioid overdose, Naloxone can restore normal breathing within 2 to 3 minute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Naloxone can be administered by bystanders with minimal training, and even if opioids are not present in a persons system, naloxone remains safe to administer.  In 2014, New York State passed a law that shields “good samaritans” who act reasonably in administering naloxone from criminal, civil, or administrative liability based on their actions.</w:t>
      </w:r>
      <w:r>
        <w:rPr>
          <w:rStyle w:val="FootnoteAnchor"/>
          <w:rFonts w:eastAsia="Times New Roman" w:cs="Times New Roman" w:ascii="Times New Roman" w:hAnsi="Times New Roman"/>
          <w:sz w:val="24"/>
          <w:szCs w:val="24"/>
        </w:rPr>
        <w:footnoteReference w:id="32"/>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14, CHS established a jail-based naloxone distribution pilot program at Riker’s Island Central Visitor Center, which distributed naloxone to families and visitors of incarcerated individuals at high risk of overdose upon release.</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In 2018, the program expanded to visitor centers at Manhattan Detention Center, Vernon C. Bain Complex in the Bronx, and Brooklyn Detention Center.</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On December 3, 2021, CHS launched a pilot program to train incarcerated individuals on how to use naloxone and distributed naloxone kits to all housing areas. According to CHS, Naloxone is available for people in custody “who request it, whether they are trained in its usage or not.”</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As of June 2021, at least 1000 incarcerated individuals undertook the naloxone training and five had successfully retrieved and administered naloxone to individuals who appeared to be overdosing.</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30, 2022, a DOC instituted a departmental directive for corrections officers to use naloxone when an overdose is suspected.</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substance of the directive is unknown at this time, as it is not posted on the DOC’s website.</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In the Board report issued in response to the suicide and drug-related deaths in 2021 it noted that “BOC investigative staff spoke with corrections officers who have not yet been trained and incorrectly believe that people in custody cannot request naloxone”</w:t>
      </w:r>
      <w:r>
        <w:rPr>
          <w:rStyle w:val="FootnoteAnchor"/>
          <w:rFonts w:eastAsia="Times New Roman" w:cs="Times New Roman" w:ascii="Times New Roman" w:hAnsi="Times New Roman"/>
          <w:sz w:val="24"/>
          <w:szCs w:val="24"/>
        </w:rPr>
        <w:footnoteReference w:id="39"/>
      </w:r>
    </w:p>
    <w:p>
      <w:pPr>
        <w:pStyle w:val="ListParagraph"/>
        <w:numPr>
          <w:ilvl w:val="0"/>
          <w:numId w:val="1"/>
        </w:numPr>
        <w:spacing w:lineRule="auto" w:line="480"/>
        <w:jc w:val="both"/>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sz w:val="24"/>
          <w:szCs w:val="24"/>
        </w:rPr>
        <w:t>Issues and Concerns</w:t>
      </w:r>
    </w:p>
    <w:p>
      <w:pPr>
        <w:pStyle w:val="Normal"/>
        <w:spacing w:lineRule="auto" w:line="480"/>
        <w:ind w:firstLine="720"/>
        <w:rPr/>
      </w:pPr>
      <w:r>
        <w:rPr>
          <w:rFonts w:eastAsia="Times New Roman" w:cs="Times New Roman" w:ascii="Times New Roman" w:hAnsi="Times New Roman"/>
          <w:sz w:val="24"/>
          <w:szCs w:val="24"/>
        </w:rPr>
        <w:t xml:space="preserve">At today’s hearing, the Committee wants to learn what actions have been taken by the Department of Correction to combat the flow of controlled substances into the jail system. The Committee also wants to make sure the Department is providing access to substance abuse treatment and naloxone, that appropriate staff training in the use of administering naloxone is taking place and that all necessary measures are taken to reduce the incidence of drug-related deaths for incarcerated individuals.  </w:t>
      </w:r>
    </w:p>
    <w:sectPr>
      <w:headerReference w:type="default"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782482"/>
    </w:sdtPr>
    <w:sdtContent>
      <w:p>
        <w:pPr>
          <w:pStyle w:val="Footer"/>
          <w:jc w:val="center"/>
          <w:rPr>
            <w:rFonts w:ascii="Times New Roman" w:hAnsi="Times New Roman" w:cs="Times New Roman"/>
            <w:sz w:val="24"/>
            <w:szCs w:val="24"/>
          </w:rPr>
        </w:pPr>
        <w:r>
          <w:rPr>
            <w:rFonts w:cs="Times New Roman" w:ascii="Times New Roman" w:hAnsi="Times New Roman"/>
            <w:color w:val="2B579A"/>
            <w:sz w:val="24"/>
            <w:szCs w:val="24"/>
            <w:shd w:fill="E6E6E6" w:val="clear"/>
          </w:rPr>
          <w:fldChar w:fldCharType="begin"/>
        </w:r>
        <w:r>
          <w:rPr>
            <w:sz w:val="24"/>
            <w:shd w:fill="E6E6E6" w:val="clear"/>
            <w:szCs w:val="24"/>
            <w:rFonts w:cs="Times New Roman" w:ascii="Times New Roman" w:hAnsi="Times New Roman"/>
            <w:color w:val="2B579A"/>
          </w:rPr>
          <w:instrText xml:space="preserve"> PAGE </w:instrText>
        </w:r>
        <w:r>
          <w:rPr>
            <w:sz w:val="24"/>
            <w:shd w:fill="E6E6E6" w:val="clear"/>
            <w:szCs w:val="24"/>
            <w:rFonts w:cs="Times New Roman" w:ascii="Times New Roman" w:hAnsi="Times New Roman"/>
            <w:color w:val="2B579A"/>
          </w:rPr>
          <w:fldChar w:fldCharType="separate"/>
        </w:r>
        <w:r>
          <w:rPr>
            <w:sz w:val="24"/>
            <w:shd w:fill="E6E6E6" w:val="clear"/>
            <w:szCs w:val="24"/>
            <w:rFonts w:cs="Times New Roman" w:ascii="Times New Roman" w:hAnsi="Times New Roman"/>
            <w:color w:val="2B579A"/>
          </w:rPr>
          <w:t>10</w:t>
        </w:r>
        <w:r>
          <w:rPr>
            <w:sz w:val="24"/>
            <w:shd w:fill="E6E6E6" w:val="clear"/>
            <w:szCs w:val="24"/>
            <w:rFonts w:cs="Times New Roman" w:ascii="Times New Roman" w:hAnsi="Times New Roman"/>
            <w:color w:val="2B579A"/>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tney Gross, </w:t>
      </w:r>
      <w:r>
        <w:rPr>
          <w:rFonts w:cs="Times New Roman" w:ascii="Times New Roman" w:hAnsi="Times New Roman"/>
          <w:i/>
        </w:rPr>
        <w:t xml:space="preserve">New data highlights overdose crisis at Rikers, </w:t>
      </w:r>
      <w:r>
        <w:rPr>
          <w:rFonts w:cs="Times New Roman" w:ascii="Times New Roman" w:hAnsi="Times New Roman"/>
        </w:rPr>
        <w:t>Spectrum News/NY1, Aug. 15, 2022, available at https://www.ny1.com/nyc/all-boroughs/news/2022/08/15/new-data-highlights-overdose-crisis-at-riker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tney Gross, </w:t>
      </w:r>
      <w:r>
        <w:rPr>
          <w:rFonts w:cs="Times New Roman" w:ascii="Times New Roman" w:hAnsi="Times New Roman"/>
          <w:i/>
        </w:rPr>
        <w:t xml:space="preserve">NY1 Investigation: Fatal drug overdoses rise on Rikers Island, </w:t>
      </w:r>
      <w:r>
        <w:rPr>
          <w:rFonts w:cs="Times New Roman" w:ascii="Times New Roman" w:hAnsi="Times New Roman"/>
        </w:rPr>
        <w:t>Oct. 6, 2022 available at https://www.ny1.com/nyc/all-boroughs/public-safety/2022/10/06/ny1-investigation--fatal-drug-overdoses-rise-on-rikers-islan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w:t>
      </w:r>
      <w:r>
        <w:rPr>
          <w:rFonts w:cs="Times New Roman" w:ascii="Times New Roman" w:hAnsi="Times New Roman"/>
          <w:i/>
        </w:rPr>
        <w:t>Latest Rikers Death Highlights Both Mental Health and Oversight Issues</w:t>
      </w:r>
      <w:r>
        <w:rPr>
          <w:rFonts w:cs="Times New Roman" w:ascii="Times New Roman" w:hAnsi="Times New Roman"/>
        </w:rPr>
        <w:t>, Aug 1, 2022, available at  https://www.thecity.nyc/2022/7/31/23284527/latest-rikers-death-mental-health-and-oversight-jail</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LAS Mourns Michael Lopez, 11th New Yorker to Pass in DOC Custody This </w:t>
      </w:r>
      <w:r>
        <w:rPr>
          <w:rFonts w:cs="Times New Roman" w:ascii="Times New Roman" w:hAnsi="Times New Roman"/>
          <w:bCs/>
        </w:rPr>
        <w:t xml:space="preserve">Year, July, 15, 2022, available at </w:t>
      </w:r>
      <w:r>
        <w:rPr>
          <w:rFonts w:cs="Times New Roman" w:ascii="Times New Roman" w:hAnsi="Times New Roman"/>
        </w:rPr>
        <w:t>https://legalaidnyc.org/news/mourns-michael-lopez-11th-new-yorker-to-pass-in-doc-custody-this-year/</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2</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Board of Correction,</w:t>
      </w:r>
      <w:r>
        <w:rPr/>
        <w:t xml:space="preserve"> </w:t>
      </w:r>
      <w:r>
        <w:rPr>
          <w:rFonts w:cs="Times New Roman" w:ascii="Times New Roman" w:hAnsi="Times New Roman"/>
          <w:i/>
        </w:rPr>
        <w:t>Report and Recommendations on 2021 Suicides and Drug-Related Deaths in New York City Department of Correction Custody</w:t>
      </w:r>
      <w:r>
        <w:rPr>
          <w:rFonts w:cs="Times New Roman" w:ascii="Times New Roman" w:hAnsi="Times New Roman"/>
        </w:rPr>
        <w:t xml:space="preserve">, Sept 12, 2022, available at </w:t>
      </w:r>
      <w:r>
        <w:rPr>
          <w:rFonts w:cs="Times New Roman" w:ascii="Times New Roman" w:hAnsi="Times New Roman"/>
          <w:i/>
        </w:rPr>
        <w:t xml:space="preserve"> </w:t>
      </w:r>
      <w:hyperlink r:id="rId1">
        <w:r>
          <w:rPr>
            <w:rStyle w:val="InternetLink"/>
            <w:rFonts w:cs="Times New Roman" w:ascii="Times New Roman" w:hAnsi="Times New Roman"/>
          </w:rPr>
          <w:t>https://www1.nyc.gov/assets/boc/downloads/pdf/Reports/BOC-Reports/2021-suicides-and-drug-related-deaths-report-and-chs-response.pdf</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Davenport, </w:t>
      </w:r>
      <w:r>
        <w:rPr>
          <w:rFonts w:cs="Times New Roman" w:ascii="Times New Roman" w:hAnsi="Times New Roman"/>
          <w:i/>
        </w:rPr>
        <w:t>Another incarcerated man dies while in custody on Rikers Island: DOC</w:t>
      </w:r>
      <w:r>
        <w:rPr>
          <w:rFonts w:cs="Times New Roman" w:ascii="Times New Roman" w:hAnsi="Times New Roman"/>
        </w:rPr>
        <w:t>, July, 15, 2022, available at https://www.amny.com/news/another-incarcerated-man-dies-rikers-island-doc/</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Supra Note 6</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eorge Joseph and Reuven Blau,</w:t>
      </w:r>
      <w:r>
        <w:rPr>
          <w:rFonts w:cs="Times New Roman" w:ascii="Times New Roman" w:hAnsi="Times New Roman"/>
          <w:i/>
        </w:rPr>
        <w:t xml:space="preserve">When Visitors Were Banned From Rikers Island, Even More Drugs Showed Up, </w:t>
      </w:r>
      <w:r>
        <w:rPr>
          <w:rFonts w:cs="Times New Roman" w:ascii="Times New Roman" w:hAnsi="Times New Roman"/>
        </w:rPr>
        <w:t>Feb. 9, 2022, available at</w:t>
      </w:r>
      <w:r>
        <w:rPr>
          <w:rFonts w:cs="Times New Roman" w:ascii="Times New Roman" w:hAnsi="Times New Roman"/>
          <w:i/>
        </w:rPr>
        <w:t xml:space="preserve"> </w:t>
      </w:r>
      <w:r>
        <w:rPr>
          <w:rFonts w:cs="Times New Roman" w:ascii="Times New Roman" w:hAnsi="Times New Roman"/>
        </w:rPr>
        <w:t>https://www.thecity.nyc/2022/2/9/22926241/when-visitors-were-banned-from-rikers-island-even-more-drugs-showed-up</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Investigation, </w:t>
      </w:r>
      <w:r>
        <w:rPr>
          <w:rFonts w:cs="Times New Roman" w:ascii="Times New Roman" w:hAnsi="Times New Roman"/>
          <w:i/>
        </w:rPr>
        <w:t xml:space="preserve">Report on Security Failures at City Department of Correction Facilities, </w:t>
      </w:r>
      <w:r>
        <w:rPr>
          <w:rFonts w:cs="Times New Roman" w:ascii="Times New Roman" w:hAnsi="Times New Roman"/>
        </w:rPr>
        <w:t>November 2014, available at https://www1.nyc.gov/assets/doi/reports/pdf/2014/2014-11-06-Pr26rikers.pdf</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Investigation,  </w:t>
      </w:r>
      <w:r>
        <w:rPr>
          <w:rFonts w:cs="Times New Roman" w:ascii="Times New Roman" w:hAnsi="Times New Roman"/>
          <w:i/>
        </w:rPr>
        <w:t>Investigation Reveals Front-Gate Security Failures</w:t>
      </w:r>
    </w:p>
    <w:p>
      <w:pPr>
        <w:pStyle w:val="Footnote"/>
        <w:rPr>
          <w:rFonts w:ascii="Times New Roman" w:hAnsi="Times New Roman" w:cs="Times New Roman"/>
        </w:rPr>
      </w:pPr>
      <w:r>
        <w:rPr>
          <w:rFonts w:cs="Times New Roman" w:ascii="Times New Roman" w:hAnsi="Times New Roman"/>
          <w:i/>
        </w:rPr>
        <w:t>at City Detention Complexes in Manhattan and Brooklyn</w:t>
      </w:r>
      <w:r>
        <w:rPr>
          <w:rFonts w:cs="Times New Roman" w:ascii="Times New Roman" w:hAnsi="Times New Roman"/>
        </w:rPr>
        <w:t>, Feb. 2018, available at https://www1.nyc.gov/assets/doi/reports/pdf/2018/feb/09Contraband_Report020818_2.pdf</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Justice</w:t>
      </w:r>
      <w:r>
        <w:rPr>
          <w:rFonts w:cs="Times New Roman" w:ascii="Times New Roman" w:hAnsi="Times New Roman"/>
          <w:i/>
        </w:rPr>
        <w:t xml:space="preserve">,Eleven people indicted for roles in conspiracy to distribute synthetic narcotics into federal prison by soaking paper in the drugs and then sending the drug-infused paper into prison as mail and other documents, </w:t>
      </w:r>
      <w:r>
        <w:rPr>
          <w:rFonts w:cs="Times New Roman" w:ascii="Times New Roman" w:hAnsi="Times New Roman"/>
        </w:rPr>
        <w:t xml:space="preserve">Jan 29, 2019 available at </w:t>
      </w:r>
      <w:hyperlink r:id="rId2">
        <w:r>
          <w:rPr>
            <w:rStyle w:val="InternetLink"/>
            <w:rFonts w:cs="Times New Roman" w:ascii="Times New Roman" w:hAnsi="Times New Roman"/>
          </w:rPr>
          <w:t>https://www.justice.gov/usao-ndoh/pr/eleven-people-indicted-roles-conspiracy-distribute-synthetic-narcotics-federal-prison</w:t>
        </w:r>
      </w:hyperlink>
      <w:r>
        <w:rPr>
          <w:rFonts w:cs="Times New Roman" w:ascii="Times New Roman" w:hAnsi="Times New Roman"/>
        </w:rPr>
        <w:t xml:space="preserve"> and Benjamin Weiser, </w:t>
      </w:r>
      <w:r>
        <w:rPr>
          <w:rFonts w:cs="Times New Roman" w:ascii="Times New Roman" w:hAnsi="Times New Roman"/>
          <w:i/>
        </w:rPr>
        <w:t>Guards Smuggled Drugs and Razors Into N.Y.C. Jails, Prosecutors Say</w:t>
      </w:r>
      <w:r>
        <w:rPr>
          <w:rFonts w:cs="Times New Roman" w:ascii="Times New Roman" w:hAnsi="Times New Roman"/>
        </w:rPr>
        <w:t>, May 26, 2021 available at https://www.nytimes.com/2021/05/26/nyregion/nyc-jails-guards-smuggling.html</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2</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anie Pagones, </w:t>
      </w:r>
      <w:r>
        <w:rPr>
          <w:rFonts w:cs="Times New Roman" w:ascii="Times New Roman" w:hAnsi="Times New Roman"/>
          <w:i/>
        </w:rPr>
        <w:t xml:space="preserve">Notorious Rikers Island NYC lockup seeing ‘all-time-high’ number of drugs smuggled in by mail: ‘Major problem', </w:t>
      </w:r>
      <w:r>
        <w:rPr>
          <w:rFonts w:cs="Times New Roman" w:ascii="Times New Roman" w:hAnsi="Times New Roman"/>
        </w:rPr>
        <w:t>Sept. 24, 2022, available at</w:t>
      </w:r>
      <w:r>
        <w:rPr>
          <w:rFonts w:cs="Times New Roman" w:ascii="Times New Roman" w:hAnsi="Times New Roman"/>
          <w:i/>
        </w:rPr>
        <w:t xml:space="preserve"> </w:t>
      </w:r>
      <w:r>
        <w:rPr>
          <w:rFonts w:cs="Times New Roman" w:ascii="Times New Roman" w:hAnsi="Times New Roman"/>
        </w:rPr>
        <w:t>https://www.foxnews.com/us/notorious-rikers-island-nyc-lockup-seeing-all-time-high-number-drugs-smuggled-mail-major-problem</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Management Report, Department of Correction, Fiscal Year 2022, available at https://www1.nyc.gov/assets/operations/downloads/pdf/mmr2022/doc.pd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2</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i/>
        </w:rPr>
        <w:t>Presentation to the NYC Board of Correction</w:t>
      </w:r>
      <w:r>
        <w:rPr>
          <w:rFonts w:cs="Times New Roman" w:ascii="Times New Roman" w:hAnsi="Times New Roman"/>
        </w:rPr>
        <w:t>, July, 12, 2018 available at https://www1.nyc.gov/assets/boc/downloads/pdf/Meetings/2018/July-10-2018/POST/BOC%20SUT%20Service%20Overview%20-%20July%202018%20-%20FINAL.pdf</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vor Boyer, </w:t>
      </w:r>
      <w:r>
        <w:rPr>
          <w:rFonts w:cs="Times New Roman" w:ascii="Times New Roman" w:hAnsi="Times New Roman"/>
          <w:i/>
        </w:rPr>
        <w:t xml:space="preserve">Rikers: Island of Harm Reduction in State of ‘Forced Detox’, </w:t>
      </w:r>
      <w:r>
        <w:rPr>
          <w:rFonts w:cs="Times New Roman" w:ascii="Times New Roman" w:hAnsi="Times New Roman"/>
        </w:rPr>
        <w:t>Juvenile Justice Information Exchange, available at https://jjie.org/2019/10/10/rikers-island-of-harm-reduction-in-state-of-forced-detox/,</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or Hochul Signs Legislation Package to Combat Opioid Crisis, available at https://www.governor.ny.gov/news/governor-hochul-signs-legislation-package-combat-opioid-crisis</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Selling, Lee, Solimo, Venters, </w:t>
      </w:r>
      <w:r>
        <w:rPr>
          <w:rFonts w:cs="Times New Roman" w:ascii="Times New Roman" w:hAnsi="Times New Roman"/>
          <w:i/>
        </w:rPr>
        <w:t>A Road Not Take: Substance Abuse Programming in the New York City Jail System</w:t>
      </w:r>
      <w:r>
        <w:rPr>
          <w:rFonts w:cs="Times New Roman" w:ascii="Times New Roman" w:hAnsi="Times New Roman"/>
        </w:rPr>
        <w:t>, Journal of Correctional Health Care 2015, Volu 21(1) 7-11, available at https://www.researchgate.net/publication/268792460_A_Road_Not_Taken_Substance_Abuse_Programming_in_the_New_York_City_Jail_System</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ergency Executive Order 241, September 15, 2021, available at https://www1.nyc.gov/office-of-the-mayor/news/241-001/emergency-executive-order-241</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ke Offenhartz,</w:t>
      </w:r>
      <w:r>
        <w:rPr/>
        <w:t xml:space="preserve"> </w:t>
      </w:r>
      <w:r>
        <w:rPr>
          <w:rFonts w:cs="Times New Roman" w:ascii="Times New Roman" w:hAnsi="Times New Roman"/>
          <w:i/>
        </w:rPr>
        <w:t xml:space="preserve">City ordered to pay Rikers detainees who were denied medical appointments, </w:t>
      </w:r>
      <w:r>
        <w:rPr>
          <w:rFonts w:cs="Times New Roman" w:ascii="Times New Roman" w:hAnsi="Times New Roman"/>
        </w:rPr>
        <w:t>Gothamist, Aug. 10, 2022, available  https://gothamist.com/news/city-ordered-to-pay-rikers-detainees-who-were-denied-medical-appointment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C, </w:t>
      </w:r>
      <w:r>
        <w:rPr>
          <w:rFonts w:cs="Times New Roman" w:ascii="Times New Roman" w:hAnsi="Times New Roman"/>
          <w:i/>
        </w:rPr>
        <w:t>Monthly Report on Medical Appointment Non-Production</w:t>
      </w:r>
      <w:r>
        <w:rPr>
          <w:rFonts w:cs="Times New Roman" w:ascii="Times New Roman" w:hAnsi="Times New Roman"/>
        </w:rPr>
        <w:t>, August 2022, available at https://www1.nyc.gov/assets/doc/downloads/pdf/Medical_August_2022.pdf</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6</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Institute on Drug Abuse, </w:t>
      </w:r>
      <w:r>
        <w:rPr>
          <w:rFonts w:cs="Times New Roman" w:ascii="Times New Roman" w:hAnsi="Times New Roman"/>
          <w:i/>
        </w:rPr>
        <w:t>Naloxone Drug Facts</w:t>
      </w:r>
      <w:r>
        <w:rPr>
          <w:rFonts w:cs="Times New Roman" w:ascii="Times New Roman" w:hAnsi="Times New Roman"/>
        </w:rPr>
        <w:t>, Available at https://nida.nih.gov/publications/drugfacts/naloxone</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Lifesaving Naloxone</w:t>
      </w:r>
      <w:r>
        <w:rPr>
          <w:rFonts w:cs="Times New Roman" w:ascii="Times New Roman" w:hAnsi="Times New Roman"/>
        </w:rPr>
        <w:t>, available at https://www.cdc.gov/stopoverdose/naloxone/index.html</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Pub. Health Law § 3309</w:t>
      </w:r>
      <w:r>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Office of the Mayor, </w:t>
      </w:r>
      <w:r>
        <w:rPr>
          <w:rFonts w:cs="Times New Roman" w:ascii="Times New Roman" w:hAnsi="Times New Roman"/>
          <w:i/>
        </w:rPr>
        <w:t>HealingNYC: Preventing Overdoses, Saving Lives</w:t>
      </w:r>
      <w:r>
        <w:rPr>
          <w:rFonts w:cs="Times New Roman" w:ascii="Times New Roman" w:hAnsi="Times New Roman"/>
        </w:rPr>
        <w:t xml:space="preserve"> (2017), available at </w:t>
      </w:r>
      <w:hyperlink r:id="rId3">
        <w:r>
          <w:rPr>
            <w:rStyle w:val="InternetLink"/>
            <w:rFonts w:cs="Times New Roman" w:ascii="Times New Roman" w:hAnsi="Times New Roman"/>
          </w:rPr>
          <w:t>https://www1.nyc.gov/assets/home/downloads/pdf/reports/2017/HealingNYC-Report.pdf</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s, </w:t>
      </w:r>
      <w:r>
        <w:rPr>
          <w:rFonts w:cs="Times New Roman" w:ascii="Times New Roman" w:hAnsi="Times New Roman"/>
          <w:i/>
        </w:rPr>
        <w:t>NYC Health + Hospitals/Correctional Health Services Announces More Than 13,000 Naloxone Kits Have Been Distributed at NYC Jail Visitor Centers</w:t>
      </w:r>
      <w:r>
        <w:rPr>
          <w:rFonts w:cs="Times New Roman" w:ascii="Times New Roman" w:hAnsi="Times New Roman"/>
        </w:rPr>
        <w:t xml:space="preserve">, </w:t>
      </w:r>
      <w:r>
        <w:rPr>
          <w:rFonts w:cs="Times New Roman" w:ascii="Times New Roman" w:hAnsi="Times New Roman"/>
          <w:smallCaps/>
        </w:rPr>
        <w:t>NYC Health + Hospitals</w:t>
      </w:r>
      <w:r>
        <w:rPr>
          <w:rFonts w:cs="Times New Roman" w:ascii="Times New Roman" w:hAnsi="Times New Roman"/>
        </w:rPr>
        <w:t xml:space="preserve"> (Dec. 21, 2018), available at </w:t>
      </w:r>
      <w:hyperlink r:id="rId4">
        <w:r>
          <w:rPr>
            <w:rStyle w:val="InternetLink"/>
            <w:rFonts w:cs="Times New Roman" w:ascii="Times New Roman" w:hAnsi="Times New Roman"/>
          </w:rPr>
          <w:t>https://www.nychealthandhospitals.org/pressrelease/13000-opioid-overdose-kits-distributed-through-jail-visitor-centers</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6</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5">
        <w:r>
          <w:rPr>
            <w:rStyle w:val="InternetLink"/>
            <w:rFonts w:cs="Times New Roman" w:ascii="Times New Roman" w:hAnsi="Times New Roman"/>
          </w:rPr>
          <w:t>https://www1.nyc.gov/site/doc/directives/directives.page</w:t>
        </w:r>
      </w:hyperlink>
      <w:r>
        <w:rPr>
          <w:rFonts w:cs="Times New Roman" w:ascii="Times New Roman" w:hAnsi="Times New Roman"/>
        </w:rPr>
        <w:t>. The posted directives have YES marked under “Approved for Web Posting.”</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71"/>
    <w:lsdException w:name="Colorful List Accent 1" w:uiPriority="72"/>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c36c87"/>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3e7002"/>
    <w:pPr>
      <w:keepNext w:val="true"/>
      <w:pBdr/>
      <w:spacing w:lineRule="auto" w:line="480"/>
      <w:jc w:val="both"/>
      <w:outlineLvl w:val="0"/>
    </w:pPr>
    <w:rPr>
      <w:rFonts w:ascii="Times New Roman" w:hAnsi="Times New Roman" w:eastAsia="Times New Roman" w:cs="Times New Roman"/>
      <w:i/>
      <w:iCs/>
      <w:color w:val="auto"/>
      <w:sz w:val="24"/>
      <w:szCs w:val="24"/>
    </w:rPr>
  </w:style>
  <w:style w:type="paragraph" w:styleId="Heading2">
    <w:name w:val="Heading 2"/>
    <w:basedOn w:val="Normal"/>
    <w:next w:val="Normal"/>
    <w:link w:val="Heading2Char"/>
    <w:uiPriority w:val="99"/>
    <w:qFormat/>
    <w:rsid w:val="003e7002"/>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3e7002"/>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5a23"/>
    <w:rPr/>
  </w:style>
  <w:style w:type="character" w:styleId="CommentTextChar" w:customStyle="1">
    <w:name w:val="Comment Text Char"/>
    <w:link w:val="Annotationtext"/>
    <w:uiPriority w:val="99"/>
    <w:qFormat/>
    <w:rsid w:val="006f5a23"/>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6f5a23"/>
    <w:rPr>
      <w:rFonts w:ascii="Calibri" w:hAnsi="Calibri" w:eastAsia="Calibri" w:cs="Times New Roman"/>
    </w:rPr>
  </w:style>
  <w:style w:type="character" w:styleId="FooterChar" w:customStyle="1">
    <w:name w:val="Footer Char"/>
    <w:basedOn w:val="DefaultParagraphFont"/>
    <w:link w:val="Footer"/>
    <w:uiPriority w:val="99"/>
    <w:qFormat/>
    <w:rsid w:val="006f5a23"/>
    <w:rPr>
      <w:rFonts w:ascii="Calibri" w:hAnsi="Calibri" w:eastAsia="Calibri" w:cs="Times New Roman"/>
    </w:rPr>
  </w:style>
  <w:style w:type="character" w:styleId="Annotationreference">
    <w:name w:val="annotation reference"/>
    <w:uiPriority w:val="99"/>
    <w:semiHidden/>
    <w:unhideWhenUsed/>
    <w:qFormat/>
    <w:rsid w:val="006f5a23"/>
    <w:rPr>
      <w:sz w:val="16"/>
      <w:szCs w:val="16"/>
    </w:rPr>
  </w:style>
  <w:style w:type="character" w:styleId="Linenumber">
    <w:name w:val="line number"/>
    <w:basedOn w:val="DefaultParagraphFont"/>
    <w:uiPriority w:val="99"/>
    <w:semiHidden/>
    <w:unhideWhenUsed/>
    <w:qFormat/>
    <w:rsid w:val="006f5a23"/>
    <w:rPr>
      <w:rFonts w:ascii="Times New Roman" w:hAnsi="Times New Roman"/>
      <w:sz w:val="24"/>
    </w:rPr>
  </w:style>
  <w:style w:type="character" w:styleId="CommentSubjectChar" w:customStyle="1">
    <w:name w:val="Comment Subject Char"/>
    <w:link w:val="Annotationsubject"/>
    <w:uiPriority w:val="99"/>
    <w:semiHidden/>
    <w:qFormat/>
    <w:rsid w:val="006f5a23"/>
    <w:rPr>
      <w:rFonts w:ascii="Calibri" w:hAnsi="Calibri" w:eastAsia="Calibri" w:cs="Times New Roman"/>
      <w:b/>
      <w:bCs/>
      <w:sz w:val="20"/>
      <w:szCs w:val="20"/>
    </w:rPr>
  </w:style>
  <w:style w:type="character" w:styleId="BalloonTextChar" w:customStyle="1">
    <w:name w:val="Balloon Text Char"/>
    <w:link w:val="BalloonText"/>
    <w:uiPriority w:val="99"/>
    <w:semiHidden/>
    <w:qFormat/>
    <w:rsid w:val="006f5a23"/>
    <w:rPr>
      <w:rFonts w:ascii="Segoe UI" w:hAnsi="Segoe UI" w:eastAsia="Calibri" w:cs="Segoe UI"/>
      <w:sz w:val="18"/>
      <w:szCs w:val="18"/>
    </w:rPr>
  </w:style>
  <w:style w:type="character" w:styleId="Heading1Char" w:customStyle="1">
    <w:name w:val="Heading 1 Char"/>
    <w:basedOn w:val="DefaultParagraphFont"/>
    <w:link w:val="Heading1"/>
    <w:qFormat/>
    <w:rsid w:val="003e7002"/>
    <w:rPr>
      <w:rFonts w:ascii="Times New Roman" w:hAnsi="Times New Roman" w:eastAsia="Times New Roman"/>
      <w:i/>
      <w:iCs/>
      <w:sz w:val="24"/>
      <w:szCs w:val="24"/>
    </w:rPr>
  </w:style>
  <w:style w:type="character" w:styleId="Heading2Char" w:customStyle="1">
    <w:name w:val="Heading 2 Char"/>
    <w:basedOn w:val="DefaultParagraphFont"/>
    <w:link w:val="Heading2"/>
    <w:uiPriority w:val="99"/>
    <w:qFormat/>
    <w:rsid w:val="003e700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3e7002"/>
    <w:rPr>
      <w:rFonts w:ascii="Times New Roman" w:hAnsi="Times New Roman" w:eastAsia="Times New Roman"/>
      <w:b/>
      <w:bCs/>
      <w:sz w:val="28"/>
      <w:szCs w:val="28"/>
    </w:rPr>
  </w:style>
  <w:style w:type="character" w:styleId="FootnoteTextChar" w:customStyle="1">
    <w:name w:val="Footnote Text Char"/>
    <w:basedOn w:val="DefaultParagraphFont"/>
    <w:link w:val="Footnote"/>
    <w:qFormat/>
    <w:rsid w:val="003e7002"/>
    <w:rPr>
      <w:rFonts w:ascii="Arial" w:hAnsi="Arial" w:eastAsia="Arial" w:cs="Arial"/>
      <w:color w:val="000000"/>
    </w:rPr>
  </w:style>
  <w:style w:type="character" w:styleId="FootnoteCharacters">
    <w:name w:val="Footnote Characters"/>
    <w:uiPriority w:val="99"/>
    <w:unhideWhenUsed/>
    <w:qFormat/>
    <w:rsid w:val="003e7002"/>
    <w:rPr>
      <w:vertAlign w:val="superscript"/>
    </w:rPr>
  </w:style>
  <w:style w:type="character" w:styleId="FootnoteAnchor">
    <w:name w:val="Footnote Reference"/>
    <w:rPr>
      <w:vertAlign w:val="superscript"/>
    </w:rPr>
  </w:style>
  <w:style w:type="character" w:styleId="InternetLink">
    <w:name w:val="Hyperlink"/>
    <w:uiPriority w:val="99"/>
    <w:unhideWhenUsed/>
    <w:rsid w:val="003e7002"/>
    <w:rPr>
      <w:color w:val="0563C1"/>
      <w:u w:val="single"/>
    </w:rPr>
  </w:style>
  <w:style w:type="character" w:styleId="VisitedInternetLink">
    <w:name w:val="FollowedHyperlink"/>
    <w:basedOn w:val="DefaultParagraphFont"/>
    <w:uiPriority w:val="99"/>
    <w:semiHidden/>
    <w:unhideWhenUsed/>
    <w:rsid w:val="003e700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f5a2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5a23"/>
    <w:pPr>
      <w:tabs>
        <w:tab w:val="clear" w:pos="720"/>
        <w:tab w:val="center" w:pos="4680" w:leader="none"/>
        <w:tab w:val="right" w:pos="9360" w:leader="none"/>
      </w:tabs>
    </w:pPr>
    <w:rPr/>
  </w:style>
  <w:style w:type="paragraph" w:styleId="Footer">
    <w:name w:val="Footer"/>
    <w:basedOn w:val="Normal"/>
    <w:link w:val="FooterChar"/>
    <w:uiPriority w:val="99"/>
    <w:unhideWhenUsed/>
    <w:rsid w:val="006f5a23"/>
    <w:pPr>
      <w:tabs>
        <w:tab w:val="clear" w:pos="720"/>
        <w:tab w:val="center" w:pos="4680" w:leader="none"/>
        <w:tab w:val="right" w:pos="9360" w:leader="none"/>
      </w:tabs>
    </w:pPr>
    <w:rPr/>
  </w:style>
  <w:style w:type="paragraph" w:styleId="NormalWeb">
    <w:name w:val="Normal (Web)"/>
    <w:basedOn w:val="Normal"/>
    <w:uiPriority w:val="99"/>
    <w:unhideWhenUsed/>
    <w:qFormat/>
    <w:rsid w:val="006f5a23"/>
    <w:pPr>
      <w:spacing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6f5a23"/>
    <w:pPr/>
    <w:rPr>
      <w:b/>
      <w:bCs/>
    </w:rPr>
  </w:style>
  <w:style w:type="paragraph" w:styleId="BalloonText">
    <w:name w:val="Balloon Text"/>
    <w:basedOn w:val="Normal"/>
    <w:link w:val="BalloonTextChar"/>
    <w:uiPriority w:val="99"/>
    <w:semiHidden/>
    <w:unhideWhenUsed/>
    <w:qFormat/>
    <w:rsid w:val="006f5a23"/>
    <w:pPr/>
    <w:rPr>
      <w:rFonts w:ascii="Segoe UI" w:hAnsi="Segoe UI" w:cs="Segoe UI"/>
      <w:sz w:val="18"/>
      <w:szCs w:val="18"/>
    </w:rPr>
  </w:style>
  <w:style w:type="paragraph" w:styleId="Footnote">
    <w:name w:val="Footnote Text"/>
    <w:basedOn w:val="Normal"/>
    <w:link w:val="FootnoteTextChar"/>
    <w:unhideWhenUsed/>
    <w:qFormat/>
    <w:rsid w:val="003e7002"/>
    <w:pPr>
      <w:spacing w:lineRule="auto" w:line="240"/>
    </w:pPr>
    <w:rPr>
      <w:sz w:val="20"/>
      <w:szCs w:val="20"/>
    </w:rPr>
  </w:style>
  <w:style w:type="paragraph" w:styleId="ListParagraph">
    <w:name w:val="List Paragraph"/>
    <w:basedOn w:val="Normal"/>
    <w:uiPriority w:val="34"/>
    <w:qFormat/>
    <w:rsid w:val="003e70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boc/downloads/pdf/Reports/BOC-Reports/2021-suicides-and-drug-related-deaths-report-and-chs-response.pdf" TargetMode="External"/><Relationship Id="rId2" Type="http://schemas.openxmlformats.org/officeDocument/2006/relationships/hyperlink" Target="https://www.justice.gov/usao-ndoh/pr/eleven-people-indicted-roles-conspiracy-distribute-synthetic-narcotics-federal-prison" TargetMode="External"/><Relationship Id="rId3" Type="http://schemas.openxmlformats.org/officeDocument/2006/relationships/hyperlink" Target="https://www1.nyc.gov/assets/home/downloads/pdf/reports/2017/HealingNYC-Report.pdf" TargetMode="External"/><Relationship Id="rId4" Type="http://schemas.openxmlformats.org/officeDocument/2006/relationships/hyperlink" Target="https://www.nychealthandhospitals.org/pressrelease/13000-opioid-overdose-kits-distributed-through-jail-visitor-centers" TargetMode="External"/><Relationship Id="rId5" Type="http://schemas.openxmlformats.org/officeDocument/2006/relationships/hyperlink" Target="https://www1.nyc.gov/site/doc/directives/directiv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478F4-62A2-409B-B40A-E16D4A9C9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190</Words>
  <Characters>12486</Characters>
  <CharactersWithSpaces>14647</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0:00Z</dcterms:created>
  <dc:creator>Agatha Mavropoulos</dc:creator>
  <dc:description/>
  <dc:language>en-US</dc:language>
  <cp:lastModifiedBy>DelFranco, Ruthie</cp:lastModifiedBy>
  <cp:lastPrinted>2022-10-19T13:26:00Z</cp:lastPrinted>
  <dcterms:modified xsi:type="dcterms:W3CDTF">2022-10-2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2e03a0b7aad54e50bef21a4e6b80a5edebd9c29a1ce19fc28c59d418d36b67</vt:lpwstr>
  </property>
</Properties>
</file>