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482</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2698, Lot 63</w:t>
      </w:r>
      <w:r>
        <w:rPr>
          <w:rFonts w:eastAsia="Times New Roman" w:cs="Times New Roman" w:ascii="Times New Roman" w:hAnsi="Times New Roman"/>
          <w:color w:val="000000"/>
          <w:sz w:val="24"/>
          <w:szCs w:val="24"/>
        </w:rPr>
        <w:t>) Bronx, pursuant to Section 577 of the Private Housing Finance Law (Preconsidered L.U. No. 174).</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June 21,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2698, Lot 63</w:t>
      </w:r>
      <w:r>
        <w:rPr>
          <w:rFonts w:eastAsia="Times New Roman" w:cs="Times New Roman" w:ascii="Times New Roman" w:hAnsi="Times New Roman"/>
          <w:color w:val="000000"/>
          <w:sz w:val="24"/>
          <w:szCs w:val="24"/>
        </w:rPr>
        <w:t>) Bronx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ffective Date” shall mean April 1, 2007.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xemption Area” shall mean the real property located in the Borough of the Bronx, City and State of New York, identified as Block 2698, Lot 63 on the Tax Map of the City of New York.</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HDFC” shall mean 941 Rogers Place Housing Development Fund Corporation or a housing development fund company that acquires the Exemption Area with the prior written consent of HPD.</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HPD” shall mean the Department of Housing Preservation and Development of the City of New York.</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New Exemption” shall mean the exemption from real property taxation provided hereunder with respect to the Exemption Area.</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Owner” shall mean the HDFC.</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 xml:space="preserve">“Prior Exemption” shall mean the exemption from real property taxation for the Exemption Area approved by the Board of Estimate on May 24, 1990 (Cal. No. 27).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Regulatory Agreement” shall mean the regulatory agreement between HPD and the Owner establishing certain controls upon the operation of the Exemption Area during the term of the New Exemption on or after the date such Regulatory Agreement is execute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The Prior Exemption shall terminate upon the Effective Date.</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twithstanding any provision hereof to the contrary:</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he New Exemption shall apply to all land in the Exemption Area, but shall only apply to a building on the Exemption Area that exists on the Effective Dat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Nothing herein shall entitle the HDFC, the Owner, or any past owner to a refund of any real property taxes which accrued and were paid with respect to the Exemption Area prior to the Effective Dat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 xml:space="preserve">All previous resolutions, if any, providing an exemption from or abatement of real property taxation with respect to the Exemption Area are hereby revoked as of the Effective Dat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August 8,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Times New Roman"/>
      <w:spacing w:val="-1"/>
      <w:w w:val="100"/>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45:00Z</dcterms:created>
  <dc:creator>Bernstein, Eric</dc:creator>
  <dc:description/>
  <cp:keywords/>
  <dc:language>en-US</dc:language>
  <cp:lastModifiedBy>DelFranco, Ruthie</cp:lastModifiedBy>
  <dcterms:modified xsi:type="dcterms:W3CDTF">2018-08-08T13:53:00Z</dcterms:modified>
  <cp:revision>4</cp:revision>
  <dc:subject/>
  <dc:title/>
</cp:coreProperties>
</file>