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les Hirsch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mas Brond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of the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I wel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inguished Chief Medical Examiner, Dr. Hirs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you have been sitting patiently, but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for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 you have a prepared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HIRSCH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Okay. And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do that, if you will introduce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you, and then of course we will go righ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Mr. Chairman. I am Char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rsch, the Chief Medical Examiner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eated on my immediate left is Tho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dolo, Deputy Commissioner for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ated on my far left is Sarah Scott, our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sel, and seated on my right is David Schomber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irector of Medical/Legal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hairman, members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letter of February 9th asks that I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issues. I will start by addressing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engineering of the Citywide mortuary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impact on the provision of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, let me provide some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country mortuary and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each of the boroughs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hattan, the Medical Examiner's Office is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 City hospital contiguous with the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tuary. All of the county mortuaries are ru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ealth and Hospital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Manhattan the county mortua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ted at Bellevue Hospital. In all of th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rely on the county mortuaries to pick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port bodies to ou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so, the county mortuaries 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dies for a variety of reasons and re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claimed bodies for public bu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oposal currently under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transfer the county mortuary func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l Examiner's Office. This will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ility for the management of all dece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ne agency and will enhance the efficienc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nitiative currently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ion with OMB and HHC to determine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ach for the transfer of these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are several difficult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udgetary issues that must be resolv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itiative can be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next issue mention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ter is an update on overtime cost contai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orts. Almost 43 percent of overtime hours 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agency is for medical/legal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several years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ing to obtain approval for a full compli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4 full-time investigativ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past July the offic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pproval. While we lost four investigator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ast year, we have hired eigh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ors, two of whom recently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y May of this year, we wil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time have a fully trained compliment of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l/legal investigators. Thereafter,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time for medical/legal investigator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Calendar Year '98, the agenc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d 640 hours of overtime to collect blood sam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convicted felons for DNA databanking.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program, convicted felons on parole wer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OCME borough facilities where an investig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tained a blood s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vertime for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rised approximately seven percent of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our MLI overtime and was funded from a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grant from the Division of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t the last Council meet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ed on the upcoming inspection of our foren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xicology laboratory by the American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ensic toxicology. I am pleased and deligh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 that on March 1st, the laborator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ified that it passed this review and it so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 full accreditation by the State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out which the laboratory c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d to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hairman, that conclude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pared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Would you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roduce the people with you, or you did alrea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HIRSCH: I di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gain, let me ask you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fer, because, again, I just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ell me the difference betwe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id and what you do now and HHC and now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transfer, how does that change anything, 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HIRSCH: It is differ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er boroughs than in Manhattan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hattan we have a freestanding facil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ysically separated from the county mort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each of the other borough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ants in HHC hospitals, and physically ar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 by side with the county mort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ersonnel who work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y mortuary go to the scenes of deaths,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odies, transport them to the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some of the boroughs, the mort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ndants who assist our medical examiner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HC employees. So we are in a position of re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ose indispensable services on HHC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believe that we can provid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more efficiently because if thos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our employees, there are certain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n do which we feel will im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So,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 sure I understand this. The transfer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t about physical location, they will rem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uter boroughs, so that I am assuming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ring to in Brooklyn, Kings County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HIRSCH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I guess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, besides your operation, is ther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HC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HIRSCH: The county mortuar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 is at Bellev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Okay, Bellev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n the Bronx is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HIRSCH: Jacobi Hospital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 General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so, in Seaview Hospital Camp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all of the faciliti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ntioned to me thus far are all HHC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HIRSCH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ought you said in Manhatt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yourself, is that intern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HIRSCH: In Manhatta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because we have a freestanding offi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0th and First Avenue, the Medical Exami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. The county mortuary is located at Bellev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pital, just down the street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But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HIRSCH: The service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me, except that mortuary employees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ll Medical Examiner employees and not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Okay. Now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transfer, what it will do is it will tak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es and transfer them into your agency,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start new where you will hire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words, what happens to the HHC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HIRSCH: That is the issu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 review because those employees are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different unions than are the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HIRSCH: And the question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reatment, the fair treatmen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ees, and this is what we are trying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But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and, again, I really don't know, but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ssue will be raised between now and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time because in the transferring, unl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resolved before, what you are asking us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 upon a budget that transfers from 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and in this case from HHC to your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agenc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HIRSCH: That is on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em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Well,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this, I just want to have a clear mind.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 now calls for a transfer. The plan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s take them, transfer from HHC to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ef Medical Examiner, that is what the plan s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's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HIRSCH: That is my under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the bodies, but the peopl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referring to, happen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HIRSCH: Which bodies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e on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ing to assist your agency in the carry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ever the function is, okay? That ar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nel. These HHC personnel, are they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, let's say tomorrow it gets transferred, c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alify in your agency to hold a similar 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HIRSCH: The function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ly 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So, I gues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happening now, and so I understand it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ing is I guess the Commissioner of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ions, is it? Or collective bargaining,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ee how one, what happens to --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nel are we talking about in HH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HIRSCH: In Queens I belie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13 people that are potentially involved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correct, the Office of Labor Relation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ting in these discu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And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how m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HIRSCH: Brooklyn I don't know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top of my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a of the total, how many it is? Or should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ing HHC when it comes, since I see HHC's 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yes are sitting in the audience taking not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 me share, if you can't get me the numb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the question I will ask Luis Marc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HIRSCH: I am hearing behi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several numbers passing back and forth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sp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Give me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HIRSCH: Ball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HIRSCH: Fifty to 75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h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Fifty to 75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HIRSCH: Approx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understand in the Fiscal Year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, in November when we passed the las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, there was a transfer from Queens Hospit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office; how did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HIRSCH: Mr. Brondolo can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at on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BRONDOLO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this transfer we were looking at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ing the funds come to us and paying HHC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, as one method of going over and do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e. Again, I am trying to get my head --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talking about now 50 to 75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correct that in our budget m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November, the functions within Queens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ransferred over to OCM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BRONDOL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was put in there for that transf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Yes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RONDOL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fer did not take place because we were stu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issues of how to go over and do this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So current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how many people at Queens Hospital per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un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BRONDOLO: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Thirteen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le the money, interagency I guess,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ferred to your office, the personnel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HC personnel, that is what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BRONDOL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may have to do a modification and mo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 back since the transfer did not take pla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Wait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ld on. Because we have -- and I did not se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partment of Health or the Chief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iner -- we are going to be doing a budget m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the next two weeks and I look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, especially when it comes to health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don't see in the mod where they are trans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 the money to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BRONDOLO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sure why. We are still in negotiations with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if we can still go ahead and do thi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have to get back to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es anyone else hav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just asking the one ques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sked for the last five years conce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facility to be constructed at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seems to me that it is t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 time for ground breaking. Can you tell u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in the process, what capital dollar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for, and how effective that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olidating the services that you prov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HIRSCH: We recently hav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rchitectural feasibility study for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eestanding building on the Kings County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facility would include the Medical Exami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y mortuary functions in one facilit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chitectural feasibility study is under revi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ope within the very near future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 you know the capital dollars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esting. That issue has not been settl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Bu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n quite awhile. You know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nstruction of Kings County I think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your best interest and to the best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s who, while dead they may be, you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best interest to have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olidated, and I think would be a good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t least part of the redevelopment of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gs County campus. And so I am encourag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t is taking this long to review,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dering, you know, seems as though I wil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uncil, having done nine years, ten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the same question and not getting the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think is des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f there is any w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can be of assistance, especially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going to be in the 40th District,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push for more jobs and more activity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40th District, so all of that means a lot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o the community in which I live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represent it, but it is a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 live, and any economic activity to 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th my fighting for. So, I would like very mu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of assistance while I continue to b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Chairperson who also looks at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 in our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HIRSCH: Councilwoman Clark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ply would like to say how much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for this important endeavor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an important enhancement of serv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, and in particular for recently berea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y and friends who must come to our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one reason or another. I think it will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ensitivity with which we can inte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at that uniquely stressful tim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s, and I very much look forwar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, since we are dealing budget and I se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friend from HHC, and I guess you are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Kings County Hospital, and they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iday, help 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question, I am sorry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acted, when you said 40th my light w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 away. I used to do that when I first ca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y told me I should be more global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och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All poli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paroch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Anyw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sure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of all, Council memb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here now I think about four to six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Okay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asking the question for six years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me the Chairman about a year ago. What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that you asked that you fel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The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upposed to get a new facility, although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ependent of Kings County Hospital per 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 that the campus is being redeveloped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Is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of the over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all, and we would li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I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here is what I am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ou, Mr. Marine, and Mat respectively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has to do with HHC and the reconstruct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construction of Kings County Hospital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is what you are saying, on Frida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Friday, isn't it, with President Luis Marc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it is not really -- I mean, if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o a new campus, although you are separat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on't provide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HIRSCH: The sit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ected and HHC has generously provided us an i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e for such a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Now,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 it? You or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HIRSCH: DAS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HIRSCH: DASNY, the Dormito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The Stat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t so. That is that project, that's the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HIRSCH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 think in fairness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Clarke's question, because if I don't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 she will bug me to death, on Friday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a status so she need not ask that question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part of his opening remarks, as he usually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anywhere between 15 to 20 pages, just ad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tence on the status of the Medical Exami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gotiation is going on with DASNY, where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chitectural plan? What is taking them so lo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n approval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Now you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o something, I following through,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ting more than you can chew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yon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ill tell you, you know, I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 you when your office was in shambles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you, and I have been a member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14 years, when you and I first met we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issues and concerns in your office, and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offended, we don't have any question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arently you are doing an excellent job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you are, and honestly, even as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ittee, I am not getting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s from my own constituency that I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before I became the Chairman. I m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ectfully, that is why I don't want you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ll of a sudden you sat here for an hou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only have you here for ten minutes. As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Committee for the past year, I do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ither the eight, nine members of this Committe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50 members of the Council, about y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c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Dr. Hirsch, again, I comme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kind of work, and please let your 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men know within your own office that this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appreciates the kind of work and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fessionalism that they provide every singl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anyone sitting in this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your office, I don't want to go back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sat there for an hour, and hour and a half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called up and within ten to 20 minutes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ne, that is a credit to you, sir, an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dership and the people who work unde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hope when I say I have n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, and Councilman Reed joins us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think he has any questions, seeing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, I also extend to you the right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word, and again, take back the compli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's rare, although I do try to do it as much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, but to see a committee just have you for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utes, that is a credit to you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dership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HIRSCH: Mr. Chairman, I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hat my colleagues and I sincerely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remarks and I gather the sentiments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of the Committee, and I will sh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timents with the rest of th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point out that you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ten-year history now, and I assure you,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decade of experience, that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sinterpret the lack of question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ifestation of disinterest on your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Let me j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since I see Mat here, too, as you k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is on the road. We are now visiting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say that I intend this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ave this Committee personally visit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facility in New York but perhaps visi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tions where we can see for ourselve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you do, how you do it, so that we have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ing and knowledge and appreciate the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omen that work with you and know what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HIRSCH: We certainly welco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Good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HIRS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2:2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9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0:00Z</dcterms:created>
  <dc:creator>DelFranco, Ruthie</dc:creator>
  <dc:description/>
  <dc:language>en-US</dc:language>
  <cp:lastModifiedBy>DelFranco, Ruthie</cp:lastModifiedBy>
  <dcterms:modified xsi:type="dcterms:W3CDTF">2015-09-15T16:20:00Z</dcterms:modified>
  <cp:revision>3</cp:revision>
  <dc:subject/>
  <dc:title/>
</cp:coreProperties>
</file>