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ctober 2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2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12:4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d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ly Kay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Sim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n of College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roe Colle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Muria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Government and Urban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dham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don Sh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ds Wor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dham Road Steering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Be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dham Road Steering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H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adia P/A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till morning, I think, by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pologize for those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waiting but it is not for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legislative business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a number of meetings going 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ering Committee, Rules Committee, and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was the delay in starting the finance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pologize for those of you that have bee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David Weprin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 Committee.  A number of our colleag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joining us shortly but I will introduc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Council Member Maria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Bronx, we have in the back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line Provenzano from the Bronx, and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, Joel River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we are conducting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pieces of legislation concerning two BID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having our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Number 452, the Local Law to estab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dham Road BID in the Bronx, and we are ha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hearing on Intro. Number 411,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stablish the Myrtle Avenue BI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571A, adop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September 28th set today as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, so that we may hear all those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ed by the establishment of the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 but wish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we hear from all witnes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djourn the hearing for at least 30 day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statutorily mandated time during which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objecting to the establishment of a BID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absence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jections, if the Committee and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the four questions we are requir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law affirmatively, and may adopt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bjection period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411 has already closed, and tod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our second hearing on this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stablish a new Myrtle Avenue BI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September 9th, this Committe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ening hearing on this Intro., and g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interested in the establishment of the B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appear.  We then adjou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for the statutorily mandated 3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hear from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but it is my understanding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ons were filed, therefore, we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four questions affirmatively. 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 the Local Law if we can answer the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affirmatively, we may adopt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 Were all notices of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hearings required to be held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led, as required by law, an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. 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ment of the district, ac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3.  Is all real property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district included with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4. 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D we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ask SBS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also consider Resolution 6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ed by the Speaker, Council Memb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resolution calls on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an additional clothing and footwear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- free week in the area imp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ublican Convention.  If you remember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is area affected by the security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rounding the convention but it also miss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large extent, on the benefits of th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les tax- free week that fell during the sam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originally called on Albany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dditional sales tax- free week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the convention but Albany did not a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now calling for similar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area in the form of a sales tax- fre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the Thanksgiving week. Since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ntended economic hardships befell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he Republican convention, we ow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that played host to this eve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 helping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now hear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mall Business Services on both the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, Brooklyn BID, which we are consid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cond time, and we will have a vote o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quorum, as well as on the Fordham Road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on for a fir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we proceed to the witnes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call upon our Majority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oel Rivera, who's district the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BID falls in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council member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th Council District in the Bronx,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hatically support the formation of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ad Business Improvement District, only the 5th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Bronx, and the first to be establish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ordham Road BID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goal of mine since being elected to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have funded the Bronx council clerk, and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to act as the BID's sponso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work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BID's Staying Committee to exped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issues that arose along the way. I have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elected officials of my strong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dham Road BID's creation.  And as the B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already knows, I expect to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support and assistan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BID's partner, once it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unning early next year, I have already 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$600 thousand dollars in New York City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s, supplemented by the additional commi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, Councilwomen Maria Baez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ing 14th Council District to augment ha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- million in unused IC Funds for enhanc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dham Road's streetscape, historic l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ches, trash baskets, and on- stree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omes on top of multi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which helps support the taste of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ad BID, a summer/fall area maintenanc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ed entirely by the property and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proposed BID, as well as an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my office, to give everyone a s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they can come on to rely once the BID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dham Road, like many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Bronx, has suffered from periods of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line in the last half century, bu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decade has seen a dramatic reb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stabilization and growth,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and rehabilitated housing,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ening of its economic base and re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retail and commercial corri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 financial investment b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ublic entities for economic and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and solidifying of the borough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 including increase in jobs, retail s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 per square foot leasing, pedestrian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, utilization of streets and mass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and automotiv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success story, often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ed in the media, has made necessa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tion of the Fordham Road BID to help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, attractive and competitive, this thi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st shopping distric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hat an exciting BID it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.  This highly collaborativ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made up of property,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al and educational owner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to keep up with. 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, enthusiasm, and willingnes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 forward in a professional and busines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ner.  Their innovative ideas and broad th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on about the potential for Fordham Roa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essive and sound much more like a Manhattan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what most boroughs BID's produc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talking about expanding the BID bound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east and west, and possibly south just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y get up and running, in order to cap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anticipated new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rketing and promotion will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is BID's efforts in order to tu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ften negative media coverage and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misimpressions about the Bronx being b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and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thing could be furth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 in 2004. Fordham Road's future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ghter than its celebrated past.  It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 will be enormously aided by the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D, which I urge each and every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's in the City Council t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all of th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es for joining us here today that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relessly to make this a realit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all your efforts to make sure that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ad will continue to move forward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progressive manner, and be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mulus area for the entir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Council Member Maria Ba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lso has an interest in the proposed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ad BID, has a statemen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 Thank you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Chair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ordham Road BID is a grea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s revitalizing our businesses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D represents bo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and an outreach mechanism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Through the Fordham Road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local businesses will now have a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n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thank Bronx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conomic Development, Monroe Colleg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and business owners for spearh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the Fordham Roa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look forward to my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ment with the Fordham Road BID, and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move forward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been joined b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council members. 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ine Quinn from Manhattan, who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 sponsors of the proposed resolution I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arlier on the tax- free week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ke Nelso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LADDER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, I am George Glad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Commissioner at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Services, and with your approva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address both of the BID item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LADDER:  As required by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the Myrtle Avenue, Brooklyn BI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mailed the Summary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to each owner of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district, at the address sh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st City Assessment Roll, or to su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s as are registered with the City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 bills concerning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and to tenants of each build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pleased to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s of the objections filed with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e establishment of the proposed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, Brooklyn Business Improvement District.  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clusion of the objection period, at 5 p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October 8th and taking into considerati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ons postmarked by that date, no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fore,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Services support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rtle Avenue, Brooklyn BID, in our judg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D will improve business conditions and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ife on Myrtle Avenue, making it a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tination of choice, and laying the grou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further neighborhood development activ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yrtle Avenu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ving on to Fordham Road, again 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s the establishment of the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Improvement District in the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eographically, the proposed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ad BID encompasses properties fronting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s of Fordham Road, from Jerome Avenue to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generally the Grand Concours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dham Road and 192nd Street, Jerome Aven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0th and Fordham Road, and in addition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gsbridge Road from 192nd Street to Fordham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ter Avenue from East 188th Street to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, and 189th Street between Webster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rvices to be provi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dham Road BID district includes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maintenance, public safet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ing and promotion of the local area,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orations, economic development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and other services a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for the promotion and enhan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ordham Road Distric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will manage the district. 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irst year of operation is $500,00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required by law,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ad's BID Steering Committee mailed the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 Resolution to each owner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within the proposed district at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n on the latest City Assessment Roll,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ersons as are registered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tax bills concerning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trict, and to tenants of each build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at least once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now going to call upon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, five, seven people who I believe a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front but I will just make sure,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estify in favor of the proposed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.  And they are Holly Kaye,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ves okay? Donald Simon, Joseph Muri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don Sherman, David Rose, Bob Berger,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if you could testif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that I read the names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lly K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YE:  Thanks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Holly Kaye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pleasure and honor to be the consult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d the Fordham Road BID through the proces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quite a long time in coming, and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ty owners have been supporting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ears, and years.  Property owners an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 as a Bronx girl myself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n up just a little bit south and we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, and having spend a lot of time on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exander's, it is a great pleasur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aissance of this street which had gone down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while, and now has rebounded with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 and so much activity that a B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necessary to deal with the tras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ffiti, and the amount of use of the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rder it and to show proprietorship of i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say that this is one of the most compreh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e- reaching BID's that I have been involv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 have mailed repeatedly, we have done area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lings.  We have had at least four area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.  The Steering Committee has met on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- one basis with property owners. 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phone calls.  We have done personal brief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need be.  The outreach has been very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gram that George Gladder spoke to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crafted from the Steering Committee it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got representatives from the entire s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running the length and width.  You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, you have got large, you have got own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ot renters, you have got people who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it has been an across the board open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e which we believe meets the needs, the B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 of it, meets the needs of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community, and the larger commun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 BID sits.  And in addition to that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D as a kind of jumping off 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programs and projects, street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ments, innovative marketing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 and grime issues that BID's typically tack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orked closely with our elected officia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 to continue that, and we are just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inally be at this poi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ith that,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, I am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What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e will ask questions after we hear from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Y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Next spea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ald Si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MON: 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Donald Simon, Dean of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 at Monroe College,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dham Road BID Steer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delight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in support of the creation of the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.  I am delighted because we are fina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where the creation of the BID is near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ormal approv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appropriate that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alking about a dream that will soon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ty, for just outside of City Hall a century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day, another dream came true, and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a better place because of it.  Of cour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referring to the opening of the original 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way, which was the first of many subwa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bound the fabric of our Cit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The Fordham Roa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District will also be a cataly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dicated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ts look forward to bring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new levels of care and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committed to the community and the BI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d by our presence here, as we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ssion to voluntarily increase our tax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benefit of the Fordham Roa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p, which as you know, is the third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distric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nroe College is both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 and a commercial tenant, with an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ce in the area of Fordham Road and Je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.  Monroe is not tax exempt. According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 pays full taxes on its own buildings.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s are subject to full assess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erative that leads us to take an activ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is recognition that ou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 can make the difference between w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able area in which to shop, work, l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, and one that is truly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teering Committee's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endorsed by the community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, and various officials is pre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mise that a more attractive area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and activity to everyone'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sample of the services the BI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 to Fordham was provided last summer,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 when a number of property owners funded "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ste of the BID."  It has been very well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public.  Now, the most frequentl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s, "when will the "Taste" become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st?" Because of the many years during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 has been discussed, issue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ment formula and budget, have been fine tu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et the needs and concerns of all involv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has been an active collaboration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number of individuals, public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ed officials and community group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ce in our purpose and what we hav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prudent review of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to Fordham Road can only lea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sion that the establishment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 District is appropriate in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, has the support of those who will b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und it, and has been developed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with relevant public law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, therefore, ask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ction the work of the many people, who o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have helped craft what is before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ing the plan for the creation of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ad Business Improvement District, and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 to the Full Council for it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oseph Mur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URIANA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and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Joe Muriana, Associat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for Government and Urban Affai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dham University, and a Bronx resid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3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dham University has been a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- profit institution of higher educati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here to register Fordh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orsement and strong support for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Fordham Road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dham University is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owner with the longest tenur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historic Rose Hill campus was esta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41 in what was then the Village of Fordham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y of Westchester.  The campus has bee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 for 163 years.  Approximately 6,300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,000 plus students are registered and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ses at one of the University's fiv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ed on this 85 acre campus, who's historic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gate entrance is located at Fordham Pla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here Fordham Road merges at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us of Third and Park Avenues.  That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es out onto Fordham Plaza and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 of the campus frontage locat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BID bound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dham Universit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es in the Lincoln Square BID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o, we understand what BID's can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, however, that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ad BID is an altogether different kind of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dham, along with its siste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s in the proposed BID area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roe College and, more recently, CU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ourse, have been a prime for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of the BID from almos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.  All of us share a common 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dham Road, along with our retai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neighbors.  We have been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ted team of property owners who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collaboratively to initiate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 and upgrade the area.  We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a safer and more attractive enviro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who visit and work in our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to attract the student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make our institutions thrive and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dham University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 to establish the BID along Fordham Roa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retail shopping district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.  Primarily because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shopping center, which transects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arate community district areas, Districts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and Seven. Urgently needs a unified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on it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recognize the critica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an entity that will adequately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s and concerns of the major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core of Fordham Road, running from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to Jerome Avenue and bisected by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ourse spine, which operates the geograp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e the Fordham regional retai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sequently, Fordham endor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BID budget with its focus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enance, cleanliness and transportation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re critical priorities in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/shopping district attractive to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people, workers and allowing i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fficiently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summary, we at Fordham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is is a highly cogent, foc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e BID plan in terms of both it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graphic scope, as well as its scope of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it carefully draws a judicious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district size, resource avail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existing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our part, we inten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 and collaborate along with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worked long and hard to make this B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thank Majority Leader,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is support and endorsement, as well as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r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speaker is Sheldon Sh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ERMA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Shelly Sherman,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represent one of the larger retail sto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dham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seeking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Business Improvement District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Kids World is a multi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clothing store, and has been a fix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dham Road for ov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is a must to keep Fordham Roa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ve with other retail distri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but more environmentally shopper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highly populated customers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dham is the third busiest shopping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  With a statement lik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that you realize that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mier city in the country and probab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merchant on Fordham Ro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20 years, we have always drawn the custom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dham Road to shop but now it is time to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economical renaissance for Fordham Roa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s with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urpose of BID i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dham Road retail district enhance the sho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safer, cleaner, graffiti- free and br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ping environment, also, special promo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mas lightings, better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out BID, the custo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rchants are being shortchanged.  As a mercha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pay the additional taxes passed 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, and in the long run we realiz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ppers relates to more business, which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ax income for the City of New York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renaissance for Fordham Roa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ID is a m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airman, the political wa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David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E:  Good afternoo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Rose a member of the Fordham Road BI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the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address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Committee in support of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Fordham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ere today as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otive Realty Corporation, a famil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with a presence on Fordham Road for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the last 50 years, Automo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ty Corporation and its affiliated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S. M. Rose Chevrolet, have conduct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utomobile business and a real estate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rdham Road corridor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speak this morning as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 Rose on Fordham Road and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oth a property owner and a retail business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100 percent support of the proposed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the propos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 District will benefit both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, and the merchants of Fordham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rough my serving on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f the proposed BID, I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ze the importance of a BID, and what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ordham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over 20 years ago,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Fordham Road was primarily car dealer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S. M. Rose Chevrolet. Almost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ft.  Twelve years ago we commission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aisals for several of our proper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ern strip of Fordham Road.  Their tone w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optimistic, as they cited the depar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obile dealerships.  Outlook for rents,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s and new retail was d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the area underw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ormation and values hav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and new retail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iving.  We are also witness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s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ould like these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thrive, and we want the area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customers and their families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ed that just as the thriving car deal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nished, including ours, that shoppers have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an easily be drawn away as more reta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in the neighboring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at do we w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ant shoppers to continue to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Fordham Road in the face of other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s available to shoppers today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d for them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how can we accomplis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an help make Fordham Roa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rable place to shop, and to re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ve edge by establishing the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ch a vehicle can addres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of property owners and merchants. 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summer several merchants,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ed officials, and the education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ed personally to fund the five week "T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ID", including supplemental street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  The feedback was very positive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going on, and after this "Taste" of the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ant future ended, there was a noti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difference in conditions along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te this summer, respon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ppointment of the local owners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ongoing poor sanitation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s, we brought back this "Taste of the BI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s to the generous contributions made b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owners, merchants, institutions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ll over these two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 close to $50,000 from our own pockets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a maintenance services, requi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of the increased economic activity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idor of this continued growth we so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r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conducted a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ing of four area- wide mailings, thre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, 15 Steering Committee meeting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- on- one meetings and telephone call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together to define boundaries,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ulas, proposed services, and the requir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vide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briefly summar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onents, the boundaries span Fordham Ro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rome, Washington and Third Avenu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ons on Jerome, the Grand Concourse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gsbridge, and Webster Avenues.  Thes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created keeping the size manage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ula, 40 percent frontage, 45 percent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ation, and 15 percent commercial square foo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rrived at taking into accoun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ors, and impact on the assessment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.  After many iterations, we believe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with a formula that is fair and equ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rvices were defined also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ccount a modest budget of $500,000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 and sanitation, marketing pro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iday lighting and economic development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n conclusion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ering Committee has created a plan t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ed, will build on the strength of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ad retail, keep it a desirable place to sh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ract new shoppers and their famili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ly to have a vehicle to work with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, merchants, and local institu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and the city agencie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of these stake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you again for the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speak today, and a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imous consent of the City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the proposed Fordham Roa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speaker is Bob B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GER:  Mr. Chairman,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Bob Berger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dham Road Steering Committee, here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myself and Fordham Roa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, to express our strong suppor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orsement of the Fordham Road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born, grew up, went to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ed, dated, worked in the Bronx on or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dham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a special interes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and emotional in the vibrant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ank you for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ing this honorable Committee, and see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 and formation of this endeavor, the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are well aware of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BID's in the five boroughs.  Our new BI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, will provide benefits to Fordham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and merchants, as well as those wh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p, study, visit and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BID will work to create a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ore pleasant overall environment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late into improved business in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ID will lead to cleane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dewalks, graffiti- free enhanced streetsca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signage, storefront improvement, and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mprovements will promote a safer fee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more shoppers to Fordham Road, promote l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r shopping days, and increas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.  Information kiosks, district mark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motions, holiday lighting and special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ontribute to a livelier, more vibrant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; one which will maintain its competitive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se days when shoppers have many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district manag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hasize liaison support, encouragement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issues, street closures,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various city agencies such as the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, sanitation and transportation, an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working relationships betwee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nd these operating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to give a bo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businesses as well as make Fordham Ro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rable place for new entrepreneurs to 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asic services outlined abo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 start. Activating a newly restored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za venue with music and other special happe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ing Fordham into a destination dining mag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idewalk cafes and flower plantings, showc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dham's rich and diverse history, archite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stalgia as part of a tourism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tegy are among potential next steps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s a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competition from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, such as Target at 225th Street an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za, along with other regional and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lls, which have parking facilities surrou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cities make the BID creation a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r approval of a new BID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Fordham shopping a more favorable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r- friendly, and exciting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e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perty and business owner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, community groups, city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citizens all have worked har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dham Road BID plan thi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hould all have ambitious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Fordham. And your approval for the Fordham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D is a necessary threshold to allow us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these goal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ress an advocacy for approval,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s to those who worked so hard to make th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ited BID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G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last scheduled speak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D proposal is Jim H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YLAND: 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Jim Hylan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Acadia P/A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October 1st, we became the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 in the Fordham Roa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having purchased the landmark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t 400 East Fordham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obviously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and to our new neighbo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husiastically support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going to ask if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testify on the Fordham Avenue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Fordham Avenue BID, either for or again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if they are not schedu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I hear an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aring none, I am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ortion of the Finance Committe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the Fordham Avenue BID.        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wait the statutory period for commen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reconvene on the scheduled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we do that, excuse m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call upon Council Member Helen Sears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us for a statement on the Fordham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ally want to say, one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 my colleagues Councilman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had experience with th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ny years, and actually helped to develo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Queens.  And although there are many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BID's, the development of them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that I think is very dominant, and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the only vehicle in which you would b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veryone has to share, and there is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for sharing i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 are of those commercial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idents.           Prior to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rchants who were very active had to re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ly compete with merchants, and look for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m to support whatever may b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thing the BID does is to equal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congratulate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is a fine thing to have a BI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ank you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 before we clos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 dealing with the Fordham Road BID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s. Holly Kaye wanted to introduce som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here in favor of the Fordham BID bu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YE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Stephen Jerome, President of Monr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, Joseph Rose of Automotive Real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 of the team that have purchased the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.  And, also to mention that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shworn (phonetic) representing Janell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which owns at least four proper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ip, as well as Sam Jamel (phonetic)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l Management owning a multitude of proper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rip, are strongly in support, and as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y their regrets that they could no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ye and we will also call up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line Provenzano from the Bronx for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like to commend all of the folks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hat spoke on the Fordham Road BID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not in my district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most of you know, it abuts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e BID is long overdue for Fordha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really happy just listening to the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s that you have.  And although we are no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t today, I think you can be assured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other council member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for any of the spea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we are now going to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ortion dealing with the Fordham Road B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reconven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mbers, if you can still sta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upcoming votes that we need a quorum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portion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meeting will deal with the Myrtl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D, which had a 30 day comment period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o proceed to a vote as soon as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before we do tha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ad into the record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 of the City of New York, William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mpson, dated September 9th, 2004, address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vor of the Myrtle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ar Council Member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Comptroll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I am an Ex Officio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s for all of our City'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ntinue to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novative public/private partnership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property owners and commercial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together to improve our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streets, should be encoura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d for their efforts to incubat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D's deserve the support of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in improving the business climat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neighborhood commercial streets.  It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ucial part of communit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particularly pleas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reation of the Myrtle Avenue BI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 Myrtle Avenue from the Flatbus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on to Classen (phonetic) Avenue.  Thes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s encompass an active business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200 small retai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rtle Avenue already h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estrian traffic, and I believe this new BI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n added impetus to increas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y in both Fort Green and Clinton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foregoing reasons,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to pass Intro. 4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ery tru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lliam C. Thompson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n I ask if there is an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Letitia James' staff here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etitia James, who's distric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rtle Avenue BID is located, asked me or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hers if they were here to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, which I will read at the presen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 Mr. Chair, and gr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begin by saying that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upport of the Myrtle Avenu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istrict plan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ptualized by the Administration, and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Department of Small Business Service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 in the economic growth and vibrancy of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lan will allow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ort Green and Clinton Hill, Brooklyn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ervices including sanitation,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roposal will not only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ain and attract business to the district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to promote healthy economic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yrtle Avenue BID pla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ic model of economic development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osal has undergone a stringen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process by the New York Stat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Review Act, and has received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rchants and property owners in that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very supportive of this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 I wish to comme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prin and the members of the Financ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outstanding work in reviewing the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BID, and in general for thei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projects that strengthe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e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we will just pause a minu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while we are waiting for a quorum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recess because we may loose som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some members here who just arr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xas, who have not been introduc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our Min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Jim Oddo. We have another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, Council Member Andrew Lanza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know if there is any significance in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t, as opposed to the white hat.  The black sh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Republican Party,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nis Gallagher from Queens, and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ike Mc Mahon from Staten Island,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t.  And we have Council Member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ing us, we now need three mor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if you could come i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hristine Quin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ome in? Did you want to make a stat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tax- free week?  The resolution on the ta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going to ask a couple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, the resolution on the tax- free wee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to the proposed Myrtle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ologize for stepp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for this resolution, and thei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sure everyone is aware tax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, which is tax- free shopping week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thing for our City and our City's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at the end of August, and that coin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year's Republican National Con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occurred in my district at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den.  So as we all also know, there was a fr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e around the Garden for security reas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none of us objec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fortunately, if you were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area, and there are numerous clot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rting goods and shoe stores and other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a, you did not get a lot of traffic.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a lot of people coming in and out to r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nefits of tax- free shopping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our resolution is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business people get the same relief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business in this city got that week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achieve that by having another week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m by the State Legislature, and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's support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and if we can call the ro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items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one be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rtle Avenue BID, Intro. 411, and Resolution 62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x- fre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Mc 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 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Do you want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DeBlasio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N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ounc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The items a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 vote of 15 in the affirmative, n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the roll open until the Stated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members of the Finance Committe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vote.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ther than that,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Meeting adjourned 12:4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20:00Z</dcterms:created>
  <dc:creator>humdelfr</dc:creator>
  <dc:description/>
  <dc:language>en-US</dc:language>
  <cp:lastModifiedBy>humdelfr</cp:lastModifiedBy>
  <dcterms:modified xsi:type="dcterms:W3CDTF">2005-04-01T19:20:00Z</dcterms:modified>
  <cp:revision>4</cp:revision>
  <dc:subject/>
  <dc:title> </dc:title>
</cp:coreProperties>
</file>