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ECONOMIC DEVELOP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November 15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tart:  1:1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Recess: 3:20 p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ommittee Ro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ew York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 E F O R 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JEROME O'DONOV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         Chairper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UNCIL MEMBERS:   Stephen DiBrienz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        Ronnie Eldrid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Kenneth Fis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Una Clar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Adolpho Carr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Angel Rodriguez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eborah R. Week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cting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Department of Business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ichael Sm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YC Department of Busin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rew Schwart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General Couns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YC Department of Busines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ichael Car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resi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YC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O'DONOVAN: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fternoon, everybody. Welcome to today's hearing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Economic Development Committee in which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 reviewing the Mayor's Management Repor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iscal Year 1999, with respect to the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velopment Corporation and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siness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e have with us right 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ncilwoman Clarke from Brooklyn, and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mber DiBrienza is inside at an adjoining h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th Councilwoman Eldridge and Councilman Fish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ll be right out. And Councilman Adolpho Carr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rom the Bron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is Committee has a cons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versight role over these agencies through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ear. Today, however, we focus mainly on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nagement Report, commonly referred to as the M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MMR which contains indicators that measu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fficiency of agency work and the impac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gency's programs, should be used as a manag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ol, to assess agency perform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MMR sets forth the goal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gency, and indicators that should provid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formation necessary, to ascertain wheth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gency is achieving its goal. We will be discus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ether the MMR does in fact report the appropr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formation to measure the agency's manage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gram impact and the agency's performance o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ast year. We will first hear from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usiness Services. At this time I would like to 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ur next witness, Ms. Deborah Weeks, A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issioner of the Department of Business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CTING COMMISSIONER WEEKS: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fternoon, Mr. Chairman, and Committee members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borah R. Weeks, the Acting Commissioner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partment of Business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ank you for this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peak to you about how the Department of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rvices is fulfilling its commitment to impro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City's business climate, ensuring the qual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ts business districts and expanding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pportunities to more New York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One of the tools used in measu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ur progress and performance is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nagement report, as you stated earlier, the M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MMR helps agencies establi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oals and benchmarks for measuring its progres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rformance. As a management tool, it allow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partment to focus on its core mission,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onitor agency goals and objecti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report allows us to develop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fine performance measures and to explain varian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rom planned and actual perform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n general, the Department's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e meeting, exceeding its goals and objective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nderscored in the Mayor's Management Repor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iscal Year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Business Development.  The bo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conomy has served as the business engin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ncouragement for many people to enter into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 themselves. The Business Action Center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xecutive Volunteer Corps were kept busy du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iscal Year '99. We responded to over 15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quiries and exceeded our goal of in-ho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sultations. Our volunteers have participa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adio shows, seminars on marketing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eparation of business pla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City Business Assis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gram/Emergency Response Un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ity Business Assistance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aff continue to serve the small business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y sending agents directly to businesses to help c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d tape and solve business problems. Even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duction in staff, CBAP was able to incr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utreach efforts in Fiscal Year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is was attributable to gre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aff efficiencies, more aggressive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tacting and more presentations to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rganiz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BAP's expanded role, the Emer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sponse Unit, provided critical assistance du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Times Square scaffolding accident and the W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109th Street fire. The unit provides assistanc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usiness victims affected by such incidents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imely updates on building reopenings and help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solve matters affecting day-to-day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per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During the Times Square emergenc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mergency Response Unit staff was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bstantiate an economic injury, to the busines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the area, allowing the Federal Emer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nagement Administration to declare the area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saster site and provide low-cost finan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ssistance not otherwise available. Since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reation in 1998, ERU has responded to 32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mergencies cityw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Neighborhood Development Divi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DBS' outreach and assistanc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41 Business Improvement Districts and over 60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velopment Corporations annually has direc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sulted in the marked improvement of business are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roughout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For example, as pa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ercial Revitalization program, the S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rooklyn Development Corporation has played a k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ole in revitalizing Smith Street. In the past ye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ine new restaurants, three boutiques and si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tique/home furnishing stores have lea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birth of the neighborh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- Several BIDs such as The Alli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 Downtown New York, Times Square and Lincol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quare are working with the NYC Millennium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sponsor and present millennium celebr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eaturing the City as the "Capital of the World"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th a variety of entertainment and special ev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public spa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- DBS is also helping neighborh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roups and LDC's to establish new BID's. Current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BS is working with approximately ten groups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ooking into the feasibility of forming a BID.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ek, the Columbus Avenue BID was form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stablished as the City's 41st B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Energy Cost Savings Program/Lo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nhattan Energy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- Energy Cost Savings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vides a citywide benefit that reduces the co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 industrial and commercial businesses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locate, expand, or renovate within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uring the last fiscal year, ECSP worked with 1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imarily small and medium size companies, s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m over $3.5 million in annual costs. Fi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ceive monthly reduction in the cost of electri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natural gas used in operations. The program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ven to be one of the most popular incent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fered to the City's small business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- The Lower Manhattan Energy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duces energy cost for tenants within downt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fice buildings, which renovate and modernize.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these businesses are young new media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inancial service firms with high-energy dema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re are presently 56 buildings, which have appl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the program. To date, over 860 commercial tena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esently lease space in these build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Vendor Initiative Divi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- This Division currently overse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operations of three markets as pa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lternative Vendor Initiative. To address a lack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ity-owned space for relocating vendo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unities experiencing extreme illegal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ending problems, the Division has develope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itiative known as the "Floating Market Concept"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emporarily provide a measure of relief whil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rmanent solutions are being found. This conce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ll be patterned after the street fair concep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pecified operation dates and ti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- The Division is continuing to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to the implementation of a Storefront Relo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gram. There are currently 102 clients wh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pleted the Division's course requirements wai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participate in this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- The Division is currently oper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usiness Basics courses for street vendo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icro-entrepreneurs. This initiative is an effor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aise street vendors awareness of the City's ve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gulations and it also offers them the opport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acquire skills in business basics for fr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is initiative is offered in Harl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ashington Heights, Midtown and Lower Manhatt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latbush and Jamaica. The courses are offer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nglish, French and Spanish. We have recei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quests to extend the course in Chinese. Since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ception, 357 vendors have completed and issu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ertificate of completion from these courses an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dditional 250 have registered in FY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ecurity and Enforc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- DBS continues to overse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peration and improvements at the Fulton Fish Mark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Hunts Point Terminal Produce market.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ulton Fish Market, we are pleased to repor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volume of fish sold at the market du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irst six months of 1999 has already exceed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tals for the same period in both 1998 and 1997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total volume for the first si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onths of 1999 was 114 million pounds, compared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tal volume of 110 million pounds in the first si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onths of 1998 and 93 million pounds in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ix months of 1997. There are currently 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gistered wholesalers and four applications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vie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Division of Economic and Finan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pport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- The Director of DEFO resign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June and a reorganization began. The Divis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abor Services and the Division of Economic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inancial Opportunity have been merged und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rection of Helen Wilson as of July,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n keeping with good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rganizational procedure, the new division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pending the past four months going through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ile to assure they are up to d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is reorganization includ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idMatch, MWBE and LBE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Yes, we are continuing to main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ur charter requirements for MWBE companies pe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ir re-certification status, fourtee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tractors were certified as MWBE's and 235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pplications were mailed out to MWBE. Six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panies were certified as LBE and 92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pplications were mailed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- In its remediation efforts to ke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p with technological advancement, DBS has upgra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expanded its databases supporting the agenc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For example, the new Bid-Match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ll now operate via an E-mail system. Better co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pabilities will also enable Bid-Match regist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endors to receive only those bids relevant to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usin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Eventually, Bid-Match data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corporated into the City's FMS system, enab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BS to generate more useful query repor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New York City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usiness Services prides itself on being the k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rvice agency for New York City small businesses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m sure you are aware that small businesses for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conomic foundation of the City. The common thr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niting all DBS programs is a commitment to hands-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ssistance to small businesses by cutting red tap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aling with City agencies, and providing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help them succeed. I guess about a quarte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eam is sitting behind me, the rest of them are lef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ack in the trenches, but I wanted to say that DB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ld not move forward without them, and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en doing this since 1994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ank you. I would be happy to ans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y questions you may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O'DONOVAN: We also ext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ur condolences for Barbara Wolff, who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rely mis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CTING COMMISSIONER WEEKS: Yes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re is going to be a service on Monday the 22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4:00 to 6:00, and it is going to be in th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aring Cha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O'DONOVAN: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CTING COMMISSIONER WEEKS: Geo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latta has taken over for Barbara. George Glatta,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as her right-hand person, among other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gency, so we are glad to have him here with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O'DONOVAN: That's a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ho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CTING COMMISSIONER WEEK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O'DONOVAN: First of a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issioner, thank you -- I am also join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uncilman Fisher from Brooklyn and DiBrienza --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r testimony. It is very comprehensive testimo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thank you for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 couple of questions,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conomic Zone Program. It is an important initi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ich has certified 569 businesses in this C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ine EDZs, as of June 30th, '99. Will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panies investments and their certified job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reated by this program be charted in future MM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elp measure the progra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CTING COMMISSIONER WEEKS: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aken that into consideration, and we will be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scussions with Operations to add som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dicators for the next MMR. I understand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ncil has concerns about those indicator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 removed from past, that were in past MMR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additional new ones, and so I picked up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, and I will take a look at it and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rk with Operations and see what we can do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dding new indica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O'DONOVA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On your BIDs, Business Improv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stricts, what is the current total of B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ssessment collec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CTING COMMISSIONER WEEKS: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52.07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O'DONOVAN: W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iggest BID in the C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CTING COMMISSIONER WEEKS: Downt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lli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O'DONOVAN: Which on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CTING COMMISSIONER WEEKS: Downt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lli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O'DONOVAN: And what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y collect? What is their assessmen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CTING COMMISSIONER WEEKS: It's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11 million. We are joined by Michael Smith. He s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t is 11.2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O'DONOVAN: And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second one and the third one? One, two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ree? Eleven million for the downtown B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CTING COMMISSIONER WEEKS: Gr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entral is 10.5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O'DONOVAN: Ten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42nd Street, I would imagin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CTING COMMISSIONER WEEKS: 34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reet is 7 million, and then there is Times Squ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O'DONOVAN: Those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ids amount to almost -- how much would you sa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tally collected? Fifty-two mill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CTING COMMISSIONER WEEKS: Fifty-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O'DONOVAN: So, those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IDs amount to the majority of the money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magine collected, assess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SMITH: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O'DONOVA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Has DBS undertaken any consum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atisfaction surveys of those BIDs? Are they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CTING COMMISSIONER WEEKS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O'DONOVAN: Do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y complaints from any of the members of the BID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CTING COMMISSIONER WEEKS: No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n't have any complaints of the members, and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ID comes up for recertification, or get re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s a BID, they have to do a customer service surv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the property owner, and then submit it to DB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n we forward it on to the Finance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kay, it is available, we do get it every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O'DONOVA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nd the proposed BIDs, you say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re ten proposed BID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CTING COMMISSIONER WEEKS: No, 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ID groups that we are working with who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come a B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O'DONOVAN: Oka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bviously they are very small groups thr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ur boroughs. I don't think there is one in Sta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CTING COMMISSIONER WEEKS: In Bronx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rooklyn, Manhattan and Queens, right. There is n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Staten Island. There are three group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ronx that have showed interest in formulat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ID, three in Brooklyn, three in Manhattan, and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Que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O'DONOVA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Now, in February of this yea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ittee held an oversight hearing on Mart 125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rlem. In fact, we had the hearing in Harlem.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the status of the market in the liti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gainst the merchan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CTING COMMISSIONER WEEKS: W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ubmitted a summary judgment, I think it was Fri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riday. And so we are waiting to hear back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Judge says to summary judgment. We did tha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junction with the City Law Department. But Andr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chwartz is here and he has been the one tha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en in cou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SCHWARTZ: The Commissione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rrect. Recently a summary judgment motion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iled on the litigation. There had been talks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Judge Evan about the situation. The merchant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ill remaining in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O'DONOVAN: Are they st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SCHWARTZ: Yes, they have be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O'DONOVAN: The maj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the merchants are still t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SCHWARTZ: There are approxim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25 merchants operating in the Mart right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O'DONOVAN: Okay.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ight, f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woman Clar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CLARKE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uch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On your page two on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velopment you talked about the booming econom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engine for encouragement of people to e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usiness, and you did some statistics about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sponse to 15,000 inquiries. Can you tell us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ny actual new businesses were started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ot just inquiries, but how many new businesse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arted through your effor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CTING COMMISSIONER WEEKS: The 15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umber basically goes to the New York magic l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ere people call and have specific concern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rk with them and refer them places so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ecessarily about starting a business,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xecutive volunteer corps in the agencies, th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sits with businesses that come in and hav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terest in starting up. I don't know that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at my fingerti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Roman Ferber is in charg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xecutive Volunteer. Roman just informed m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re were over 600 people during the fiscal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we saw in-house for in-house consultation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anted to start up their own business. About half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m, we have been told, have started up their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usiness and we are following up with a surve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find out how far they have moved along and/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at happened to the rest of the 300 other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came in for advice, whether we scared them a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r they decided to go into busin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CLARKE: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ay for you to know whether after you have gi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echnical assistance or any of that, do thos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ctually go into business, and what typ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siness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am just pursuing this line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testimony says the booming economy has serve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 engine to have people go into business an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ll of the work that the Executive Corp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usiness Action Center does, if you have respo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re should be some way of knowing what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merging new businesses, what variety of busines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y are, because it will give us a sense of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City is going with these new jobs, one, a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kinds of businesses they are, number tw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CTING COMMISSIONER WEEKS: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ne a survey to find out if they went in busine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at type of business, where they are located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y rented space or if they are operating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ir houses. As that information comes back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llate it into some kind of a report, and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 glad to shar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CLARKE: Okay,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ll do that, and if it is broken down boroughwid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t might even be more helpful to let us know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ppening where and h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hy has the Department determin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op reporting in the MMR, the activity with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siness Action Centers, including calls to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gic, the number of new cases and the percenta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ses closed within five business day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CTING COMMISSIONER WEEKS: The MM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as attempting to be streamlined, I think ther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ome complaints about how big the document wa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 think certain things were taken out or not sh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the MMR that should have been and we in fact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rack those things. So, we can, from the Agenc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oint of view, share it with the Committee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e taking it under advisement and for the next MM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rying to put the indicators back in and add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dica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CLARKE: Can you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just tell us from your, from the Department's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view, and using -- how do you use the MMR 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gency and what is the goal of the MMR?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nagers have come in or Commissioners have com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said to us that they use it as a management t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they break down how they use it as a manag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ol, not only to report to us but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ccountability within the agency itself. If you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same thing, can you just explain to us h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rk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CTING COMMISSIONER WEEKS: Sure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 use it internally as a management tool, as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s to get information out externally to not on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ncil but whoever is going to sit down and r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M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e look at goals we have set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iscal year, present fiscal year, where we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velop those goals based on where we ended up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ctual from the previous year. Sometimes the actu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urn out to exceed them, sometimes they rema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ame, sometimes they are under, and DBS always t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challenge itself, if nobody else challenges u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go further and move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e think that we will be better 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en we get the whole Y2K issues resolved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e pretty much 95 percent there, and we got a wh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ot of new systems, which means do we produ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ports we couldn't produce before that will be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quicker, we won't have to do them manually,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o back and reflect on them at least quarterl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e where we are and were we have to go to mee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chieve our goals, and if we are under, we t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xplain wh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O'DONOVAN: Excuse m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inute. What is your problem with Y2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CTING COMMISSIONER WEEKS: No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 have pretty much cleared it up. What we had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as rewrite all of our programs, beca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grams were from five different agenc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member, there were five different agenci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duced DBS, so we had language, computer langu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was different in all five, so it couldn't t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each other so we couldn't produce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ports that we were asked for in a timely man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o, we have done that. We had a consultant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ummer, we got a new MIS director, John Chan, h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ut here in the audience, and we are moving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e have been certified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kay for Year 2000, it just brings us into the 21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entury of being able to produce more report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ke sense to me as a Commissioner and hope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ll make sense to you all as a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CLARKE: Okay. Al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have also stopped reporting in the MM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reakdown on contracts awarded to Local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rporations; is there a reason for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CTING COMMISSIONER WEEKS: The LDC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CLARKE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CTING COMMISSIONER WEEKS: We hav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-house, but it is not in the MMR. There are 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unded -- 63 funded agencies, groups, there are 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the Bronx, 24 in Brooklyn, 11 in Manhattan, 11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Queens, four in Staten Island, for a total of 3.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ill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e will get you this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CLARKE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s you know, I have been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losely with you, and whenever I see Flatbush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cument, I say thank you, Lord, I am now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vendors mart, and your staff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rked tirelessly and I just want to complement hi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ublicly for the work that he has been do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Flatbush vendors mart, because there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redit here, credit is d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You know we are in the throw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utting up a permanent building and want to ask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n your agency now work with EDC who has the mon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 contract is awarded, and I don't know why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ill having constipation, frankly, just to ask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re can be some collaboration from your agenc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et this thing to move forward, because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 have spent hours of training those vendors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ich I thank you. They have been encourag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y have been told three or four tim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mething is coming and then nothing is com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part from me looking foolish as the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r the district, since I have put the money i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 thought when I gave the money I was giving i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, now that you can't do the work, is there a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you can work collaboratively to move this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inally when the building goes up it comes bac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 as the vendors ma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an you just tell me, is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mething that we can both do with you to ge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n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CTING COMMISSIONER WEEKS: I di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alize that the contract was awar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gratulations. I will call Tanya Tessa at EDC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ll as Michael Carey, and I believe they follow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today, but we will work with them. We will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m know that we want to have, and many MMR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MR, whatever, management report, so we can giv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you so you can know each stage where everybod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t and the time lin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CLARKE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uch, Mr. Chairman. And thank you for allowing 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errorize you, as usu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O'DONOVAN: You wer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olite today, Councilwo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CLARKE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O'DONOVAN: We are jo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y Councilwoman Eldridge. She will terrorize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ELDRIDGE: I hav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CTING COMMISSIONER WEEKS: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 questions? Write them d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O'DONOVAN: She g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lustered when she looks at me, I don't know wh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man Carr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CARRIO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r. Chairman. Good afternoon,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CTING COMMISSIONER WEEKS: Hi.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 you? All the lights came on at o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CARRION: Tim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verything they say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have three or four areas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ant to touch upon. First, the Business Improv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stricts. For the past few years there has be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ot of hullabaloo about Business Improv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istricts, and questions about their effective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should we continue to add Business Improv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stricts to commercial areas in the City, 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etera, et cetera. I am sure you and your colleag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know all of the arguments abou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e, as a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ttee, looking at the MMR, are look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dicators, for measures that will help us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bate to figure out if in fact these are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struments that the government has avail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m to improve business conditions in certain are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believe that Business Improv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stricts can work in certain areas. What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et from the MMR and maybe you could elucidat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easures of effectiveness. What are the criteri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at are you looking at when you look at Busi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mprovement Distric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know that the postur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dministration was let's slow this train down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t was in the wake of some big fiasco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ccurred, you know, we are not so proud of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hat are you looking for? And why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ut these measures in the MMR to allow us to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ore informed and educated discussion about t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CTING COMMISSIONER WEEKS: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 looking for is a number of different ele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 have got the literature that will descri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xactly what we are looking for to become a B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CARRION: No, I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CTING COMMISSIONER WEEKS: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tinuing to look for the same things, just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 become a BID you don't stop reaching out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n't stop doing the things that got you there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lowed down basically in conjunction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uncil's efforts to get more of a clar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trol on where the BIDs were and how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e put a lot of things in plac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ll assure us that we won't have to slow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gain. To put it in the MMR, I don't know abou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uys but when I read the MMR, one, it is boring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CARRION: Terri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o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CTING COMMISSIONER WEEKS: And tw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re is a lot, and unless you have a bas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undation before you even look at the MMR,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t going to get anywhere. So, it would have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ot of narra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hat I would prefer is perhaps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BS, we could do some training courses, we can 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wn with the Committee and answer the question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ive you all of the underpins for what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 in the M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CARRION: Wha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ally getting at, Commissioner, is what do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uccessful BID look like, and how do you measure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Because if we are using the MMR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nagement tool and we are asking ourselves i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 good thing for us to do, and how many more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 do and should we stop it and whatever, what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cision we come to as a City, there has got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me criteri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CTING COMMISSIONER WEEKS: Okay,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 ask Michael Smith to answer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SMITH: One of the probably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ngs that has happened over the years with BI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its growth is that a lot more people have got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volved in it, and are now starting to look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I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re was a time, there has al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en for each BID, four elected representativ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it on the Board and have voting on the Board.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the elected officials have not taken advanta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until recent time. So, now we have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ptroller, where I worked for eight years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dn't focus in on BIDs during that time, who is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ery much focusing on BI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e have all of the Council peop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ave one, who I won't mention, who are now foc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n what the BIDs are doing on a regular daily ba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e have the Borough Presiden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fice again who is also very much involved in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s well as DBS who represents the Mayor is very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volved in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You asked about w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ccessful BID. A successful BID is a BID wh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perty owners, merchants and residents in an ar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e all participating in the operation of that B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t is a public/private partnership where the C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lthough it has the contract with the BID, doe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ry to dictate on a day-to-day basis how the B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hould or shouldn't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n essence, we are not paying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mprovements that go into an area, we are not p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r the services. That money is coming directly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property owners and the retailers with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o, when you have that typ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articipation in a BID, you are well on your wa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ts success, and most of our BIDs we are g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, and for the few that have not come up t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andard, we work with them constantly in ord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ry to achiev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CARRION: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structure, and in my mind I have a picture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ccessful BID, but I fail to understand why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n't -- why we are not more explicit, if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sing the MMR as a management tool, if we ar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xplicit about what the outcomes we are look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how to measure them. I don't think we ar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I think we need to be there, in terms of 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s to the fullest extent as a management to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o I would strongly suggest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ut some teeth on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 have an interest in a BI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ronx, the Fordham Road BID. It has been going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 I guess it will be almost three year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cess. And I think that we are at a good p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th about 62 percent of the owners already on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maybe after the meeting, after your testimony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n chat for a moment and you can give m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assurance that this is going to happen, it'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ood 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re is, of all of the thing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aid out in terms of the players and the peopl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hould be involved, it is where it needs to b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Let me move on to the Minor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men-owned Business Enterprises.  Another conce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 this Council and the posture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dministration has taken with regard to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ing aggressive about ensuring that we exp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pportunity for minority and women-owned busines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You mentioned some numbers her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age eight of your testimony and I guess you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ticipating this issue coming up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ffirmatively said yes, we are continu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intain our Charter requirements for MWBE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intenance of a directory in the promotion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gram at outreach events. And then you tal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bout a mailing of 420 to 427 minor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men-owned businesses, and some other statistic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hat I want to get at is, what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se numbers mean? As compared to what, '98, '97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'96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CTING COMMISSIONER WEEKS: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umbers don't compare to any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CARRION: Why is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CTING COMMISSIONER WEEKS: As I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the testimony, and I think you came in after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aid it, but we are reorganizing. The Dire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sig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CARRION: Yes,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re from the beginning of your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CTING COMMISSIONER WEEKS: Oh,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nd so, we are reorganizing. S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 going back and taking a look at all the fil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ke sure they are up to date and nothing is mis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something is not included or included, and s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 starting from scratch. And over the last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onths that is what we have been doing.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ing that diligently to get us to a point whe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n be assured that whatever information we gi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ncil or the Mayor or anybody else is accur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o, what we have done is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ur-month period we did a mailing to 427 MW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panie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CARRION: Right. I s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CTING COMMISSIONER WEEKS: --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re getting their recertification.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ertification had expired and they have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certified in order to remain on the lis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ertified busines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CARRION: Right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question still remains, how do you use that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nagement measure for whatever outcomes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rying to achieve? And what are those outcom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y are certainly not in the Mayor's Manag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CTING COMMISSIONER WEEKS: No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s is used to be able to say that exactly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ertified MWBEs that have gone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certification, et cetera, at the point in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CARRION: It is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aying it rained six inches this year,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-- you can't say it is a lo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CTING COMMISSIONER WEEKS: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saying is that there is a numbe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CARRION: I am sor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issioner, what I am saying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CTING COMMISSIONER WEEKS:--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 the MM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CARRION: Mad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issioner, what I am saying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CTING COMMISSIONER WEEKS: --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ertified businesses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CARRION: Wha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aying, Madam Commissioner, is that you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parative statistics so that we can mea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ether or not we are reaching an objective.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ven have, if this Administration has a st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bjective that it wants to reach x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usinesses, minority and women-owned busines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o, what I am suggesting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se numbers alone are not meaningful.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eaningful if we compare them to what we have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the past, and we compare them to an objective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 go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CTING COMMISSIONER WEEKS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s soon as we purge all the syst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clean them up, then we will be able to m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cision where we need to be in the future and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t compares to what had been in previous MMRs.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 not necessarily one of the things that are 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ut of the Charter, but I think it is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ngs that the Department is committed to,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re has been a tracking in that man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 know that the LBE program tak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ecedence now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CARRION: In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ords, we are doing away with the Minor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men-owned Business Enterprise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CTING COMMISSIONER WEEKS: Right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uns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CARRION: Is th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act? We have done away with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CTING COMMISSIONER WEEKS: It suns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CARRION: So, 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challenge for us: That means that the activ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was MWBE activity should now be see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pending and the outcomes in the other two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I forget what they are, LBE and Bid-Matc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CTING COMMISSIONER WEEKS: LB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rictly construction, no business services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id-Match Program was developed, and it was goo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CARRION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CTING COMMISSIONER WEEKS: It wa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xtended into construction, although we are tr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do that. But that is small purch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CARRION: Maybe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issing something. I don't know, maybe I am mis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ome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hat I would suggest, I think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s City Council has insisted upon, Mr. Chair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that we seriously measure our success an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ailure rate in a meaningful way. And I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 the problem with what is reported in the M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at is in your testimony is that it is simp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nging out there in the wind and it gives u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paritive number as to how we are really do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nd there is obviously a confli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tween the Council's position on MWBE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dministration's pos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CTING COMMISSIONER WEEKS: Bu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to remember, when the program sunset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liminated any goals or any projection that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ould ma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CARRION: I gue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ther question then is, so we rely on the good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the Administration that it reached 427,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iled to 427 MWB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CTING COMMISSIONER WEEKS: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goodwill. In fact, that is a fact we did d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CARRION: No, n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's it. I mean, I think my point is ma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CTING COMMISSIONER WEEKS: Oka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harter says that we have to maintain a director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ertified MWB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CARRION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CTING COMMISSIONER WEEKS: We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 outrea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CARRION: S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dministration has taken the position tha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oing to maintain the minimum Charter require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ssentiall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CTING COMMISSIONER WEEKS: R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's what it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CARRION: Okay.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Chairman, if I can just m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ew other poi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wanted to visit this dispa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udy, and we, the City Council appropri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$150,000 to DBS, to analyze the historic contra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blems experienced by women and minority-ow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usinesses. What is the status of the dispa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udy right now, and when can we expect to se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port, a stud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CTING COMMISSIONER WEEKS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sparity study that was done in '92, I think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irst one, cost $350,000. $150,000 is not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 an inch of the study. The estimates t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otten back are 400,000, 500,000 to get a cred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pany to come in and analyze. We have to do a f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udy. I know Councilwoman Clarke thought we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iggy-back on the last study and just add on, du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rt decisions over the last nine years, we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 a full-fledged study and that is going to b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s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f the Council puts the money 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n we have something to talk about, but $150,000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 wouldn't be able to get anybody to d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CARRION: I know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ot in the budget discussions yet, but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king a request, a formal request? Would you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epared to make a formal request to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ncil to fund the balance of whatever that c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, 400,000, 500,000 so that we ca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CTING COMMISSIONER WEEKS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ncil put it in the first time and wanted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t, so we would expect the Council to fund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CARRION: No, no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nderstand. Is the Department prepared to push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rward as a high prior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CTING COMMISSIONER WEEKS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CARRIO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'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ank you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O'DONOVAN: Why woul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t be a high priority, if we give them the mone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CTING COMMISSIONER WEEKS: Well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give me the money it would then, we could t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bout doing a study. He asked if the agency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ush our side of the house to put the money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O'DONOVAN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CTING COMMISSIONER WEEKS: And I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o, put the money in. But if the Council p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oney in then we can talk about what it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ake for a disparity study and how much work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oing to be for the agency, bla-bla-bl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CARRION: Mr. Chair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Madam Commissioner, let me just clarify. W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aid was are you prepared to make a formal requ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 that money to us. Because obviously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iority for the City Council to underst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henomenon of Minority and Women-owned Busines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the lack of access that they have to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argest purchases of goods and service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rld. And that is the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O'DONOVA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am joined by Councilman Ang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odriguez from Brooklyn al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man, do you hav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questions?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ll right,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One other thing, the Fulton Fis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rket, we read recently that there were plan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ove it to the Bronx; why is that? And can i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n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CTING COMMISSIONER WEEKS: Can i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ne? Anything can be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O'DONOVAN: Can it be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rrectl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CTING COMMISSIONER WEEKS: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ot a little bit of pressure from the feds that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Fulton Fish Market as the last existing open 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rket fish market in the country. You know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ish have to be kept at a certain temperature, 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etera, et cetera, the open air market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bviously they cover it with ice, but last summ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100 degree weather, by the time they put the ic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t was water, and so it was a matter of keeping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ced down and the feds are in testing. And we do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nt to sell fish that is not up to quality for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oving the fish market up to Hu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oint, it would be an enclosed market, i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frigerator and temperature controlled, i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ll of the modern things that don't exist downtow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lthough, it is historic downtown, we have the 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p there. The produce market, the meat market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re would basically be a one-stop shopp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tailers and for restaurants. So, it was our id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r our consideration that this is the best way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an we convince the feds that i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 okay in an open air market? I don't know.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nk it's a good idea. It is just not only the ke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t is just that we don't know what is in the 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gets on the food, et cetera, et cetera. So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nk it is a good idea. It is just an idea 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age. We have identified the land, we are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EDC, Dan Kurtz is really doing the talk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wholesalers to see what their feelings a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ry and move it forward. But right now it is jus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d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eputy Mayor Washington has looke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t and he thinks to meet the federal requirement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the best move to ma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O'DONOVAN: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uildings already constructed? Are the build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lready t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CTING COMMISSIONER WEEKS: No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ll have to build them.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O'DONOVAN: You w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build brand new from the ground up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CTING COMMISSIONER WEEK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O'DONOVAN: And why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Bronx select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CTING COMMISSIONER WEEKS: Becaus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the land. We have the land up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O'DONOVAN: 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CTING COMMISSIONER WEEKS: Righ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and to build. Acreage to build a mark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O'DONOVAN: Cl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ximity to Manhatta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CTING COMMISSIONER WEEKS: No.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ll of it. Because first of all, the traffic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rucks, it is a good entry way into the City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ot of the trucks. Hopefully we will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velop bulkheads and maybe have some on boats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, and block, whatever, land there, and do i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ay. It is just a matter of, it needs to b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nclosed market to be able to meet fed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guidelin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O'DONOVAN: So you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ild from the ground up, brand new facil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CTING COMMISSIONER WEEK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O'DONOVAN: And you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ccess for the truc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CTING COMMISSIONER WEEKS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O'DONOVAN: And prefera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ater access, too, for boats. Preferab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CTING COMMISSIONER WEEKS: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that many boats coming in downtown ei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O'DONOVAN: Do you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statistics where the majority of the fish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ing sold? It is my understanding that Manhatt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Island of Manhattan takes the majorit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ish in the Fulton Fish Market; do you k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CTING COMMISSIONER WEEKS: Fr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ernesi is here, the market manag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VERNESI: (Speaking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udience and not into the microphone.) I do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ose statistics, but I would agree with you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lso go to Hunts Point for their mea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vegetab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O'DONOVAN: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 very much, Commissioner. There are no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CTING COMMISSIONER WEEKS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O'DONOVAN: We will t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ive-minute recess while we wait for ED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(Recess taken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O'DONOVAN: We will h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rom the Economic Development Corporation 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ime. I would like to call the new president of ED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ichael Carey up, for his first appearance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Carey, wel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CAREY: Hello. I will try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rough some highlights, if I might, and then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 my best to answer any questions you might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think you have gotten the cop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Mayor's MMR. I think what I would like to d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alk generally about, that we review our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erformance internally and give you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ngs that we measure and, of course, going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MMR with you, if you like, and then answer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n terms of 1999 and proper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nagement, which is the heart and soul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venue and how we fund our operations, our r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venues for FY '99 were just short of $60 mill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$59.8 million, which represents about a 33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crease over the prior year. Our rental expen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r Fiscal Year 1999 were $40 million, which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bout 2.5 percent below the amount budgeted, so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revenues, less in expenses, which is generall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ood applic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terms of business retention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cluded 11 transactions, many of which are new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orthy, if you will, in terms of things that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rk Times likes to report on, but I like to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articular part in the fact that in terms of nu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deals, the Financing Initiative's groups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mall business deals, if you will, IDA transac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n the large retention deals. And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llar value, the job, the value per job per smal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als is actually greater than with the larger jo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Just a couple of things on that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tried, as have my predecessors, to ti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tention deals as much as possible to both lo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cost of jobs for these companies, the cos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City that is, as well as tie it to growth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 many of the deals that you look at now,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done is tie the benefit, in terms of sales tax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the actual performance of the companies in te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growing jobs and with some of these new medi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panies in particular, the job numbers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pectacular, and hopefully will be achieved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ure you are all familiar with the experien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ilicon Alley, as I like to say zero to 55,000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bout three to five years time, and we expec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umber to go to about 100,000 by the end of 2000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it is one of the fastest growing parts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usiness, of our City, in terms of industries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e very active with talking to new media compan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as you know, we have recently started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uncil, working on the emerging industries fun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mall new media biotech companies and the li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n terms of actual finan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itiatives, in Fiscal Year 1999, the Divi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duced 78 projects, which is 27 more than in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ear '98. In terms of actual jobs retained in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ear '99, as a result of those initiative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umber is 24,580, as compared with 3,457 retain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iscal Year 1998. The one explanation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ignificant increase in that number is becaus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d a large number of civic facilities deals in 19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ich were not in the pipeline in 199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O'DONOVAN: Give m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xam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CAREY: Well, for example, we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 equipment machinery deal for Lenox Hill Hospit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would be an example. Then that is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we did pursuant to legislation that was ena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 believe in '97/'98 time frame, and as these de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me on line, it was sort of '98/'99, if you wi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we are looking at a number of hospital de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Historically the Dormitory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s been very reluctant to allow the IDA to d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cause that is part of its deal, as I am su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 aware, but they did give us limited ability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$15 million, which expired I think in or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July of 1999, and when they extended it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y raised it to $20 million, so we are hopefu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ing more of tho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n terms of Real Estate Divisio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ay we have always done our deals is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rketed properties with the caveat that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be used for economic development, with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xceptions those properties are marketed by wa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quest for proposals, and/or RFEIs. In FY '99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losed I think four transactions for about $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illion, which was less than we had hoped.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articular there were some deals that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idetracked or put on a slow track because of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urmoil in the capital market earlier in the year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m glad to say that we are back on track. In a se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 closed a significant transaction involving 9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irst Avenue right after the close of FY '99.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as approximately an $8 million deal, so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venue I expect that we will be ahead of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d previously projected for FY 2000. So,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nse things are back on target and if you loo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ver a longer time period, let's say two year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pposed to one year, the Real Estate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vision is doing very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uring 1999, as a result of reque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 proposals, we designated approximately 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velopers for projects throughout the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oroughs. Some of the projects that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ctive in, in terms of capital programs, of cour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stadiums which get a lot of copy in the medi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ut also rebuilding the White Hall Ferry Term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ich we have embarked on in the market with bi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ctual construction, preconstruction has started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xpect actual construction to start aggressivel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rch and that will be approximately three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oing forward, and I am sure you are particul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terested in this, Mr. Chairman, but arrange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ll be made so that ferry service will contin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noperated throughout that peri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think there is an approximately $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illion that has been budgeted also for restor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novation of the St. George Ferry Terminal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nk some of those designs have been pictur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New York Times, among other places, and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will truly be a terrific addition,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St. George area of Staten Island and having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t that ferry terminal a number of times, it is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is in real need of upgrading and I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have a terrific first rate plan that o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mplemented will do that. I think the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imetable for that is a little short of perha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bout two to two and a half years. And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ngs are going well. We just went ou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rket with an RFP for something called Digital NYC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re to the World, where we are taking Citywid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uccess of the Plug-N-Go Program downtown wher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nk we had approximately 200 leases sign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500,000 square feet in about two years time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nk that is part of an effort to try and tak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boroughs, Brooklyn, the Bronx, Queens, Sta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land and we would be very happy if we could fi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esence in each of the boroughs for sort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i-tech type of operation and the response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ot to that was terrific. I think there were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100 people who came into EDC on a day when w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conference for that RFP and I think each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 the City of New York was represented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various not-for-profits or technology provider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andlords, and the RFP calls for strategic allian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mong each of those three, if you will, discipli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r grou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e have completed the Port Stud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 moving ahead with some improvements over in 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ook in terms of new cranes. We are in discuss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th the Port Authority and others about fur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rk out at Holland Hook, which is the fast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rowing container operation in the Port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presents -- which is the City Port of New Yor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ew Jersey, that is. We are on target to comple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major investment study which is looking at cro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reight alternatives for freight moving from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rk to and from New Jersey and the res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nited States and that should be complet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id-2000, which is about the timetable we set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 started about a year and a half a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o, I think things are good.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rking hard. We have a number projects in eac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five boroughs. We are doing a lot of things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know, in Staten Island, but we are activ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ll in Brooklyn, and in particular at the mo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ith the printing task force which I chair, whe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looking for different opportunities for prin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o are being, if you will, displaced from the w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ide of Manhattan, looking at Long Island C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aten Island, the Bronx and Brooklyn as poss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lternatives. We convened a meeting of the t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ce earlier this month, we are going to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cond meeting in December, and we are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verything we can to work with that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dustry. As I am sure you are all aware,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ignificant part of the City of New York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presents probably the largest particular indus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 think there are some 40,000 people and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row in publishing and printing, the number is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ike 75,000. So, it is a very significant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City of New York, in terms of industry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bably the largest manufacturing indus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o, those are the highlights.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 glad to take any questions you might have,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r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O'DONOVAN: Mr. Presid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nk you. There are a couple of things here,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u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On your business retention. Wit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rict enforcement of contractor repor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visions, and without independent reviews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pany compliance, how does EDC know that fi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th business retention deals are actually repor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ir employment level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CAREY: Well, if I understan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 have some experience with this, because when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xecutive Vice President and General Counsel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me up, and I worked quite actively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ptroller's office on this issue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ptroller had done a report and if I am correc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y summary, the essence of the report was that wh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t appeared that the companies were in complia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y were not comfortable with what EDC and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as doing to see to it that they were in compli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there was, if you will, too much good faith.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t is good news/bad new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ince that time we have -- bas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y continued to file with us, we do select --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n't do audits per say, but we do checks, we spea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these companies, we are not a police uni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uch, but we do have a unit, a compliance uni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hecks and sort of does counts and there are way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ing that by checking payroll records and that s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thing. And we do some of that, it is not,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ll, an overly comprehensive effort, I don'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mislead you in any way, shape or form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alked to the Comptroller and they did an act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udit of this whole thing with systems and we t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m we would take more, if you will, aggres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eps to try and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So, I think there are measur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lace, and where we see that they are not compl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there is some honesty involved here becaus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 have to tell us, and there are a cou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stances, Dillon Reid and Republic Savings Ban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en in fact they told us they were no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pliance and we required them to pay back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amount is twice the benefits they got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nalties are quite sev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O'DONOVAN: Did they p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t bac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CAREY: Yes, they have paid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ack, yes. You know, they tried to haggle, a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ight expect, but we held the line and they p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m back,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O'DONOVAN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CAREY: If you will, it is don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 comprehensive basis but on a scientific s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andom sampling type of thing, and when we se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re are issues, we follow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O'DONOVA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MMR states that EDC has cre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dustry recruitment groups for five industries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ew media, media and entertainment, biotechnolog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fessional services and finance, and insuran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al est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Has EDC actually dedicated staff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y of these area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CAREY: I think the answer t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yes and no. I think what we have done 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gard is conducted the marketing. We have brochu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are dedicated to each one of those grou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IRE, I think is the last one, Finance Insuran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al Estate is the acronym. But the finan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itiatives and recruitment then go ou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pecifically target those and we have, over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ple of years I think we have recruited some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the vicinity of 75 or 80 businesses in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New York. The number of people is about 1,500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, so, for example, no one is dedicated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ll to technology as such or biotechnology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re are several people, and we have created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DC two task forces, one on new media, if you wi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one on biotechnology, and one is headed up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an Kurtz, who is an Executive Vice President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 the biotechnology, and Morey Saten heads up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ew media, and he is also an Executive 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esid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Now, we have a recruitment group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y go out on the road to these various conferen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trade shows, and when they do so, they bas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these brochures, these informations.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know if you have seen our business essential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ant to bring it over with me today. If you have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een it, we should get it to you, you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ware of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But it touches on these areas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n we have specific flyers for each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roups, and so I think we have got about six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ight people that go out on these road shows,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ll, and trade fairs, for media companies, hi-te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panies, and what they do is when they get t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r in advance of getting there we do some mailing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 do some advertising in the local newspap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 forth, and then what we try to do is set up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terviews with some of these companies and/or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presentatives so that we can have a dialogu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n we can follow-up afterwa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o we have task force, within EDC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ork in conjunction with task force that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fice has set up and we have people specif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rking on them, but they are part of the over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roup of both business recruitment and finan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itiati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O'DONOVAN: All r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Now, what economic studies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urrently undertaking at EDC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CAREY: Economic studi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O'DONOVAN: Yes.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any other studies on various agencies?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udies that EDC is currently undertaking?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atsoev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CAREY: Well, we have a group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asically is, you know, economic analysis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asically does ongoing studies of the economy,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rends, things like that, in order to bas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grammatically put us in a position to b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sponsive as possible. So, I mean, for example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d been working with the printing industr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ooking at the economics and the challenges fa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printing industry, long before this task fo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as convened. So, it is an ongoing thing. I mea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n get you a list of areas that we are looking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I would be glad to do that but I don'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verstate the case and I can't think of anyth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articular at the moment. We work with speci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dustries, obviously we are looking at trends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erms of new media, in terms of hi-tech. As to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means, impact of technology on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ppening in this City, and so it was not suc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urprise to us that the printing industry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st side, for example, was being displaced by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i-tech new media companies that were fresh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sh from some IPOs. So, I mean, we monitor that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will, on an ongoing basis. So, we have a wh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roup that does nothing but sort of tries to b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uch with the economic trends, if you will,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ity and that sort of 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O'DONOVAN: How bi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r agency, Commission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CAREY: I am sorry, I didn't m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interrupt. But we are also involv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pecifically with the Mayor's office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iotechnology task force, new media task force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e doing research for those. But also the one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oing to mention was, we are working with Joh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yson's group on the cost of electricit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ffects of the blackout, the cause of the blackou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Con Edison Washington Heights, that is on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xam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O'DONOVAN: How many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mbers do you hav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CAREY: I believe the numbe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bout 207. That does not include Apple, which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perty management group that, for examp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versees the Brooklyn Army Terminal, that does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rk at the seaport, and I think there is proba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bout, my guess is, I will find out exactly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nk that is roughly about 50 to 60 people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mployed outside that. So, overall the number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 about 270, including Apple, I belie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O'DONOVAN: All r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w, one other question for me. The construc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 new Yankee Stadium and the new Shea Stadium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the status of those projec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CAREY: The big stadium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jor leagu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O'DONOVAN: Major leag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CAREY: I think they are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view, I think is the best answer that I can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. I have not been involved in any speci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scussions, so the best I can tell you,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nderstanding about the Yankee Stadium is tha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re to be discussions between representativ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City, whether that would include the Mayor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t, I can't say, and representative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ankee's, after the season is over, the Wor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ries, obviously that is not now over.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ware, though, that any discussions have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aken place, and I think the City is, to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knowledge, they may have had some discussions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not been involved in a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s to the Mets, the Mets 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mewhat of a different situation in a sense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y have identified a site where they might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ir stadium, but there are some ongoing effor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dentify traffic concerns of a possible new Sh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adium and things like that, but it is s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nder review, I don't think there have been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crete decisions. I am not aware of a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O'DONOVAN: All right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the minor league stadiums, tomorrow we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irst ULURP hearing on Land Use here in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n the Staten Island stadium. What is the statu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Brooklyn oper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CAREY: The Brooklyn operation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are -- I want to be careful here because I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re is a lot of confusion there. We have g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fore the Borough Board and presented the plan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novating the parade grounds. One compon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novated parade grounds, would be a baseball fie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ich could, and I emphasize could, accommodat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inor league affiliate of the New York Mets o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terim basis. It would, assuming the program g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ward, be permanent facility for, if you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mateur baseball for little league gam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layoffs, that sort of thing, with about 600 sea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the meantime we are talking to representativ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community, including those that have soccer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ir mainstay, if you will, and trying to come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th a program that works for everyone. I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re had been discussions for about two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fore I came to the fore in this sense, betwee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mong the Parks Department, Prospect Pa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storation Alliance I think is the name,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presentatives of, I think it is ISOS, or ASO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ich is the soccer group, groups called li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onnies, who are more involved with baseball.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ll be meeting with those people in the next cou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weeks to see what kind of information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hare to see if we can't, if you will, diffus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the concerns that are out there. We have begu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ome work on the field in terms of fenc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pair work, but that is work that is 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sistent with, if you will, an amateur facil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s opposed to New York Mets facilities. So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t getting out ahead of ourselves or the FCRC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rk that we are doing is simply preliminary and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tingent on things going forward. It's not,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ll -- we haven't started building someth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New York Mets, so I just want to make s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is cl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s far as the Coney Island fac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concerned, we were out there at Coney Is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ospital last week for three evenings of hear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 made the presentation as far as the stadium go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re were lots of questions, the community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articularly interested in the status of Sportsplex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s it relates to the stadium and the community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nk had concerns about the commercial vers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mateur program that is Sportsplex, and I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 something that still needs some fine-tuning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y vie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status of it generally i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 in the process of ULURP. There wer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oard hearings, it will go to the Borough Boar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ltimately City Planning and then ultimately,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rse, the City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O'DONOVA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Carr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CARRIO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r. Chairman. And good afternoon, Mr. Car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want to touch on three areas.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et me say that I am glad to hear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pletion of the Port study and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itiatives that you are undertaking. I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very good for our City. It is an on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scussion among urban planners that the C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rk has not fully maximized the use of our 5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iles of waterfront. And there is good waterfro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pportunity in all five boroughs, and I look forw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having a discussion with you about the Har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iver Waterfront in the not too distant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CAREY: I share that.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d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CARRION: Wonderfu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One of the issues that comes up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ear is in the retention strategy, the ques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jobs that we create and the jobs that we re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the underlying question, which is always,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ow many of those are City residents, and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et that in the MMR. I know that the number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uted all the time, and that is a good thing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hould celebrate your success. The question is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uch of that success is loc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o you have those numbers, a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isaggregate information that comes out, com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 from the companies that you attract or keep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CAREY: I don't believe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. My experience with this and one of the reason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ook back is when I was executive vice presiden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as responsible for every area other than ret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 I just wanted to get a se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believe what we look at is job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City, people working in the City of New York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pposed to measuring it by residents who ar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ity of New York and work in the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if I am not mistaken the taxes flow from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ere. So I think what we measure it is by job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City as opposed to people living in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CARRION: Yes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ur suggestion has been that the measurer of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sidents would be a helpful measure. And I gue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nce again, we would urge you to look at that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nk it would tell us something about how compan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behaving, and it is not to be big broth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trol, but to look at the literal impact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s on the City resi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CAREY: I would be glad to look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t. I don't know how we would do that but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ertainly look int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y guess would be that if you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to some of these companies, the executiv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igher-ups in the company probably live, mayb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City, in and around the City in som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ashionable neighborhoods and many of the ran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ile probably live in the City, but we will see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re is some way of measuring it. I mean,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t is not something that we have done before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lieve, but it is not something that we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fraid to look 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CARRION: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r dispos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second area is the area of r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state development, and you have a section he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r testimony where you address this and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sued some RFPs this past summer for sites lo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Zereag Industrial Park (phonetic) in the Bronx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East New York Inplace Industrial Pa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(phonetic), East Harlem, and we know about E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rlem, Central Harlem, et cetera, et cetera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n some of the larger retail develop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By the way, just an opinion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the industrial parks represent a real mi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pportunity for our City. I think we have s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en kind of, for want of a better ter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stipated, in how we, in our creativity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n't really gotten crea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o, I think an aggressive postu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industrial parks is a good 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hat I want to get at though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CAREY: Could I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CARRION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CAREY: Why don't you ask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question. I was going to ask you for some guid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n that. Because I think, East New York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xample, I think we have been pretty successful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 think with our hundred businesses, and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ne some pretty good things in East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Zoreiga I think is almost filled, Bascade is al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illed. I mean, I don't mean to dispute you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just wondering if you have any specific idea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at we can do. Because certainly if you think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 missed opportunities, then let's have at i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e what we can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think there are some success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rhaps some not so good stor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CARRION: Well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istory of the Bronx Industrial Park, for insta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t took a very long time to get anything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re. What I am saying is I am glad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ov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CAREY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CARRION: But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me real estate development concerns that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are more specific. One is the Kings Brid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mo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Kings Bridge Armor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verybody on this Committee knows the Kings Brid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mory. The Kings Bridge Armory sits in my distri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t is the largest armory probably in the country,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east we would like to say. It is also pa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iggest headache in the country. What is happe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th the Kings Bridge Armory? Did you issue an RFP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rom what I have learned, I have learned that EDC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sidering a proposal, is looking at a propos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xamining a proposal, I know that there are thre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ur others. And this is a discussion that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ike to have besides at a public forum, priv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th you, but if you could share both the K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ridge Armory, and then a large real e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velopment opportunity that you may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fluence or have something to do with, which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ldor Building, the former Alexander's Build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dham Road, and how we might get creative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CAREY: Well, let me go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Kings Bridge Armory first. I have actually been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re probably four or five times.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re I am sure many more times, it is a magnifi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pace, but it is, you know, for the people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ok up there and we took up a number of peop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just try and get ideas on a very informal basis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know, they were just in awe of the spac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CARRION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CAREY: I mean, it is cavernou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t is tremendous, it is from another age, obvious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ut then when you got into the little rooms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nt down in the basement, they just saw dol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igns rolling in terms of the cost of doing any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n terms of the demographics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rea, you have had people that would b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terested in operating a movie theater there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me type of a department store, if you will. Reta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pportunities, but no one individual that we spo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th was interested in biting the bull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re was a task force convene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nk by Deputy Mayor Joe Lhota that was chair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Joe Rose from the City Planning Commission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articipated i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CARRION: That I 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n. That I sit on but I have never been invited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CAREY: Is that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CARRION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CAREY: Well, I will invite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can come. Come as my guest. If you are si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n it, then you are automatically invi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CARRION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CAREY: In any case, I wa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ware of that, but DDC, the Department of Desig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struction, was charged basically with going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re and trying to get a good sense of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dition of it would be and what the repairs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 needed to, if you will, stop the bleeding or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EDC was asked to go up there and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DC with that, as well as going up there and tr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identify economic development opportunities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 have been talking to a number of group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re appears to be one group that is interes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utting together a program there or mak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ignificant investment. At this point it remain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 seen as to what we are going to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nd basically we are in a pos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ere we have gotten, we have heard from a cou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fferent groups, I think the Northwest Clerg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alition; is that the name of it? I think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CARRION: The Northe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ronx Community Clergy Coali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CAREY: I didn't mean to mis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CARRION: Rosensh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ssoci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CAREY: Rosenshine I think 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mething in and we have been working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CARRION: Is th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sponse to an RFP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CAREY: No, we haven't issued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FP,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CARRION: Why no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CAREY: Well, for one thing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 not at that stage. We are not -- the Task Fo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meeting, the Task Force has not reported bac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Mayor yet, or to the Deputy Mayor, so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asically in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think there are some positive ide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have come out of this task force, but it ha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e to any conclusion yet. There has been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cision one way or another about whether to do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FP or an RFEI or a sole source for that matter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 just something that basically, some idea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e out of this, some that may be worth pursu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that is where we are at at the mo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CARRION: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bably aware, but if you are not, just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cord, that the City Council put into the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$30 million about three years ago for this buil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money was in a line for the Kings Bridge Armo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t was then moved to a general facilities fund l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r DCAS. I have spoke with the Commissioner of ED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he says it is not in my budget, but if they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 to spend the money, I will spend the money.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w there is about 27 or 28 million dollars lef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pool that is in the capital budg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pecifically to shore up the building and stop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leeding, as you called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CAREY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CARRION: And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ike to talk to you about this more at leng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CAREY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CARRION: Let m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o to one more issue, because I have a bunc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uff here but I want to consider my colleagu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Fulton Fish Marke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CAREY: Yes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CARRION: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eard, we have read reports about the possibil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oving it to the Bronx or the Hunts Point f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rket. A couple of issues that come up, has a s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en select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CAREY: Well, I think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ite in the Hunts Point Market. Rudy Washingto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fice has been spearheading this effort, Dani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Kurtz from EDC has been working very actively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im. I think there is a site in the Hunts Point ar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would be the location if it went forw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CARRION: How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trol or management responsibility do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ver this mov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CAREY: I find it difficul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lieve that it would happen without us. I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lps to answer your question. I mean, I think ED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 an integral part of it because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lationship with the Fish Market, we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andlord for the Fish Market and we have an a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alogue with many of the landlords and the tena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the Fish Market. I think we are integr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volved with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CARRION: What speci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ole would you play? What are the pieces that ED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uts together to make this happe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CAREY: Well, I think simi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et's say to what we did with the Brooklyn wholesa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at market. Assuming that the program goes forwar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ne of the issues that has been expressed to me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me of the owners in the Fish Market is how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y going to be guaranteed that at the end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ay they are going to have the same kind of sp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they have now. And if they have got a deal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y pay x or that they own, you know, how i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at the end of the day they are going to b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ll off as they are n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For one side of the street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ople own, it is a whole different analysi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people on the other side of the street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ople rent, if you w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CARRION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CAREY: The economics of it ar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nk where we would come into play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rying to see to it that people were fairly tre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that as I say, if someone owns 3,000 or 5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quare feet today, at the end of the day a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oing to have that, plus whatever provisions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made for growth, and that sort of 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CARRION: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extent of your involvement? Space need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CAREY: Space need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conomics. I think that -- just let me see w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ays. I think we would be involved in negoti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leases, and as well involved in whate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gram was for construction and so for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o, as I say, I think that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 integrally involved with all parts of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nd as you may know, pa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ason for the -- I mean, from an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velopment standpoint it makes a good dea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n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re are other markets that are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re and are operating successfully. It doe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ood transportation infrastructure, if you will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 think that there is an issue as to FDA regul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ich we have to be sensitive to. There has ei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ot to be a major investment there or some p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lse, and I think that before that major inves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made, a long-term decision has to be made 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ere the Fish Market is to b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CARRION: Jus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uggestion, and I will close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One of the considerations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on't pretend to be an expert in any of this, bu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eems logical to consider as, you know, FD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quirements and environmental and health concer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 know that there are some waste transfer sta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bably several hundred yards away, I am not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xactly how f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But that may come into play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n't want to have ourselves caught in a situ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ere we begin to build and then find out that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know, it is the wrong spot. I think the site i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edge of the market facility. But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mething to consi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CAREY: I think it would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 planned in a way as to not be in conflict with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t would certainly be ridiculous to put in a p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ere any waste transfer station would ruin it,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stand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CARRION: But you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idiculous things happ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CAREY: These things do happ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id you have a question about Fordh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oad? I didn't mean to not answer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CARRION: Well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rmer Alexander's Department Store, which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aldor until that went down, has been sitting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w for some time, and I don't know if ther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en any involvement by your office in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ttract a major tenant to the Bronx to this hu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acility. But if not, there should b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CAREY: I think there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me discussion with a major retailer, but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nk it is at a point where it would be helpfu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ke those discussions public but we will be gla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keep you posted on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CARRIO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O'DONOVAN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odrigu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RODRIGUEZ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r. Chair. I just have three small iss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Emergency Industry Fun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CAREY: Yes,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RODRIGUEZ: We rec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llocated -- I guess in the last budget we allo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$25 million, and I was just wondering how that wo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how that is going and your relationship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companies I guess that you invest in or h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orks and how it is do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CAREY: Well, we are trying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s in a very careful and meticulous way.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one out with an RFP for, if you will, an inves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dvisor, similar to a venture capitalist, but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would not have venture capital rates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riving force behind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n other words, they would no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get 17 percent in terms of rate of return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uld get something less than that if they fel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as a good prospect for growth, it was a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spect for the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s well, we have gone out with an RF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r law firms, and we have had a seri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terviews there and we are basically going dow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this all will be subject to the Committe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 to be appointed jointly by the Mayor an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peaker's Office. But we are going throug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cess of identifying an advisor from an inves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andpoint that could help us select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ndidates. They will be abetted (sic)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ay-by-day basis, if you will,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pany-by-company basis by the IDA staff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inancing initiatives group who do this with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know, companies in New York City all the tim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 will work with two law firms, one or two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irms, we haven't decided yet, and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riteria that we are considering in terms of the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irm, there are firms that have a great dea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xperience with, if you will, these hi-tech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dia companies, and one of the things that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 looking at is their ability to bring busines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the fund with some degree of reliabilit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y are good candidates for inves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o, we are trying to use the RF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cess as a vehicle by which to get good adviso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ot just somebody who is a good lawfirm, but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is actually astute in this and that can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ood referral network for us in terms of candidat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 inves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e haven't established as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ime any specific criteria other than these fi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uld have to be in the City or moving to the C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once we convene the Advisory Board we will st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do that, but in the meantime we are pu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urselves in a position so that once we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dvisory board, we have a group of consultant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 can bring to them for approv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RODRIGUEZ: So when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 expect this to happen, for us to start I gues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und, operate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CAREY: Oh, I hope that it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place by the end of the year. I mean,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ope that we will have some recommendations, as f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s lawfirms and investment advisors the next mon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I know I got a call from someone who asked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ether the City would have any objection if some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at as a representative of the Speaker, and I sai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uld be more than delighted if you were. So, I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Speaker's Office is actively talking to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 have identified a couple of people who will 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s the Mayor's representatives on the advis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oard, so I expect that the whole thing will b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lace by the end of the year, and we have al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arted reaching out, I think we have gotten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pplications from companies. So, we have begu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view process, and I think we are actually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osition to act formally by the end of the year,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ew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RODRIGUEZ: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ssentially this will be a venture capital firm;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CAREY: No, it will not be.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the point I want to ma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RODRIGUEZ: You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ut the restrictions of trying to raise the 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rcen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CAREY: Yes, it will b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vestment vehicle, and it will make investment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$750,000, $1 million, it would be the outside lim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 think perhaps $100,000. But the key to it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that it is meant to be much more flexible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venture capital fund. And in particular, it won'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 situation where we say, well, where is your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ive years of financials? I mean, we know that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rk has a lot of creative energies, it has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pstart companies that if they can get to the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evel can really contribute in terms of job grow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vitality of the City's economy. That is w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nderstand this to be, and that is what we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try to make it to b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o, yes, a venture capital firm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ch, but not in any way with traditional ven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pital rates or criteria for inves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RODRIGUEZ: Okay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n the parade grounds, let me just ask a cou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questions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You are renovating it, the par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rounds, and you are saying it is not necessari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you have not yet I guess formalized a deal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Mets or anything like that? It is jus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omever you would eventually wind up working a d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th. And this is in Prospect Park. My question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y are you renovating the par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CAREY: Why are we renova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ark? Well, it is done jointly with the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partment, first of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RODRIGUEZ: Norm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 renovate parks, or is this just for th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CAREY: Oh, there are a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jects where we work jointly with the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partment,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RODRIGUEZ: Yes?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ich on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CAREY: Well, I think Corelier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west s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RODRIGUEZ: Which on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CAREY: Coreliers.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vilion off the FDR Drive where there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 an amphitheater, it is Parks Department proper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there is a concession there, and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ctually financed with the IDA, pa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perations and our capital people in the finan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sues groups are working actively with the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Pier A has been another example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y Battery Park City where we are working activ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th the Parks Department on that proj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RODRIGUEZ: Gener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en you are working with the Parks Department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to create jobs, to create ventures in there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reate a theater or a pier, something like that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at would be at the parade ground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CAREY: Well, I would think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a -- I wouldn't be so strict in terms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finition, but I think that the impetus for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ing there would be there is an econo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velopment component potentially, or actuall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ere there is. And because, I think that becaus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re able to act, I think sometimes we ar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ct more quickly and more efficiently than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gencies do. Another example of where we are a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th the Parks Department in a sense or side by 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of course City Hall Park where the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partment has done the renovation of the park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 are involved in the restoration of the Tw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rt House (phonetic). So, there are numer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xamp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RODRIGUEZ: Ca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hare with me the economic development potential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parade ground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CAREY: Well, you can look 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rom a quality of life standpoint, that I think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a tremendous enhancement of an area which nee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rk. It is a joint project with the Pa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partment, so in that sense we are work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m, in terms of restoring the fields. The speci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volvement of the Economic Development Corpo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me about, I believe, as a resul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troduction of the potential of the Mets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re. So, you know, I mean the Mets affili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inor league team to go there, which clearly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conomic development initia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RODRIGUEZ: Oh,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, when it became possible that the Mets would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re, then you guys became part of the equa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CAREY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RODRIGUEZ: Oka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just wanted to clarify that, because you mentio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it had nothing to do with one and then I s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re and said, well, that is a park, why woul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 renovating a park? But that's okay, I got that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just wanted to get that out in the op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CAREY: But you are right, I me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 wouldn't normally go into Central Park and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rk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RODRIGUEZ: That'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 thou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CAREY: On a discrete basi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ight because of time concerns and things lik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RODRIGUEZ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nd I have a question with regar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cranes in Red Hook; can you just give m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tail on what it is you are planning to do?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t is? Is that in the Port Authority-owned pi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CAREY: No, you know, I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fess, these things are so complicated, in te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sandwich leases, and I will find out for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xactly what it is. I think it is Ameri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evadorn's (phonetic) ope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RODRIGUEZ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CAREY: We are in discussion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Port Authority as to who will actually ow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ranes at the end of the day, okay? So, wherea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ight purchase them in the beginning, they may bu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m back from us and/or lease them, and I thi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and is City land, which may be leased to the 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uthority, but I will find out exactly the answ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. I think it may differ from, for example, 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ook, versus Holland Hook and things like that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 will find out exactly what it is, and I know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e in discussions with the Port Authority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know, if we buy the cranes would they then l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m back from us, which would be sort of a win/w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ituation for the City because we would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oney to reinv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RODRIGUEZ: Okay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y in particular they are looking for these cran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at's the rea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CAREY: Well, I think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ooking to expand opportunities for cross harb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ovement, and the more cranes they have, th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y can move across the harbor, which I think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whole impetus for the MIS is to try and get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the trucks off the road, so if we can get 1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tainers moving across the river by barge,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ll, I think that is just 1,000 less trucks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oing to be going down the city's streets. I me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 know far better than I do the problem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owanus has and Cross Bronx and places like that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idea is to enhance movements across the w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relieve some of the choke points that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xperiences in certain pla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RODRIGUEZ: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eed to I guess buy them or lease them or whatev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that some -- is there some sort of subsid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oes into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CAREY: I know that the 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uthority, we agreed to buy, to pay for the cra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they will be leased or paid back by the 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uthority, and that is, as I said, a subjec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egoti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Port Authority as well agr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vide certain barges, okay? So that these cra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-- so, let's say there are four barges ou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w and four cranes. We are not buying two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ranes and there are only four barges. The 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uthority agreed as well I think to renovat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arge and buy a new barge, so it is a f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plement of crane and barge. And the idea i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nhance the ability to move things acro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rb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RODRIGUEZ: Oka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ason I ask these questions is because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cently, I guess someone spoke to me either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r agency or from the Port Authority, an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pany is trying to move maybe 1,000 container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ns of garbage a day, and so it appears to me as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e are in essence building up an infrastructu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lace that will allow for this garbage to f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rough that port. And that is a concern becau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unity is sitting here saying we want to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conomic development, we want to support the a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do this, but we don't necessarily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ubsidize the commercial garbage holder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ut there today. When I was approached and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aying this would make it more economical for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th transfer stations in Green Point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lliamsburg to get to their destination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itting here going why are we -- and they need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bsidy. They needed to charge less per contai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that was the Port Authority I think that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y needed to charge less per container, and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are saying to me we are looking to put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ranes there to facilitate the movement of traffic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ut the traffic is only the movement of garbag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coming through, why is it traveling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rooklyn and then in one section of Brooklyn.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m concerned that the public policy in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 to subsidize the movement of garbage at all co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o matter where it go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nd I don't know if you are famili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th the fact -- did you know tha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sidering moving garbage through that si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CAREY: I have not been invol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any discussions on that subject direc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have heard those concer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RODRIGUEZ: Hav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eard that they are asking for permission to m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arbage through American Stevedor through that sit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R. CAREY: I am not aware of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RODRIGUEZ: You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know that, okay. So, I just thought I would b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to your attention, if you are not aware of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let you know that we really cannot b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usiness of subsidizing the movement of commer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arbage in New York City by buying cranes an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ying barges and by doing all of these thing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acilitate that movement and make it easie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m. And as the person that represents that are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I represent the piers, I am all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velopment of the Peers, and I am all for,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know we have met on this, and I have met with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 your office, but we have to be careful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to be cautious on what is going through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ngs. It is not just buying cranes and g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tainers to go through there, it is what i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rough there, number one, and number two, it is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it going through there. And look at the wh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icture of why things are happening in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take a broader look at what is going on, and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 are saying you don't know specifically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bout it, and I know that you don't if you say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ut sometimes we need to look at the bigger pic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say, okay, what are you moving through here 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why do you need more capacity,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CAREY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RODRIGUEZ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 just wanted to get that on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O'DONOVA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uncil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woman Clar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CLARKE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President, I just read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estimony and I know at least two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ctivities in Brooklyn and in my distric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articular. Is there any reason that while nei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them were highlighted here, my colleagu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alking about the parade grounds, and I kn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and I have had discussions concerning the par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rounds, one, basically because for my eight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the City Council I have been working directl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losely with the Prospect Park Alliance an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upper Thomas, the Administrator, to match what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ublic dollars I could put in for the renov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park. So, when I heard there was a windfall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as probably one of the happiest persons, onl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ind out now that once EDC was going to be do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ject rather than the Department of Parks,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reated a whole new dimension of ques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urmo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questions that I as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rticularly have to do with the quality of lif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y constituents. One would be the, both Park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venue and traffic, because traffic was diver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rom Prospect Park itself and is now on the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treet. There other is Kayton Avenue that becam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ruck route to alleviate some of what was go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Gowanus Parkway. Now that the truckers find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if it is a more direct route to JFK, we can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m off Linden Boulevard or Kayton Aven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nd thirdly, is the nursing h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ich is right there, the hours that the team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lay, one, and what impact it would have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quality of life? PS 249, which is an elementar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arly childhood school which is right there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afety of those persons are basically the ques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I have to ask,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nd then finally, before I lef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ashington this last Friday, the issue of a lawsu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me up. If you can talk about it more openly,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just give me as the Council Member, and I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I have bitten the bullet before, but any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improves the quality of life for my constitu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in my district, if I am the only person to 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 it, I will. So, I want to get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tails, the impact of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nd then, finally, couldn't the C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land Project or the Sportsplex be done as wel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s? And if so, what do we need to do to make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everybody feels that EDC or the Administ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s not been playing one end of th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gainst the other? And the fact that the Sportsple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as already on the front burner, what --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ive me some details, because I want to separa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ffort that I have made with the Prospect Pa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lliance and Prospect Park from this new ventu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cause when I heard about it I thought I ha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indfall. And whether the money is in your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cause it is a public/private partnership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y understanding is that you are supposed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oney from some good samaritan who used the par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rounds in his or her old days and therefore wa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help with this project; could you give us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bout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nd then finally, Magic Johns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ue to come to the 40th District and everybod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fter me, when is the ground going to be broke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at else we need to do, because I see those as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ig initiatives that can impact both the qual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ife, jobs in my district, as well as create a b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economic stab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CAREY: Well, I lost track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questions, because your ability to do that is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tter than mine, but let me see if I can respo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ike the same fashion and then you will tell me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 have mis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s far as any of your project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re not in the submitted testimony, it is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know that I hold you in such high regar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r district in particular having been a p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ere I grew up, when I was growing up in Brook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n East 22nd Street and then on Prospect Park We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 felt that I would reserve some of that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ighlights of my presentation. Unfortunately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know, I should have waited until you came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As far as the parade grounds goe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m not as familiar with the Parkside issue.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Kayton Avenue thing, and I just want to be can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th you, the Department of Transportation is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do a study of trucking throughout the Boroug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e what, if anything, can be done. Now, it ma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as a result of that study there is no chang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s far as Kayton Avenue is concerned, bu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mething that we are going to look at to see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n be done and, you know, something that is com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bout as a result of some of the issue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aised ancillary to the whole discussion of traf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the parade grou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e are, as I said earlier, activ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orking with agents for the community, you kn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arade Grounds Restoration Alliance, if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ne you alluded to, and Tupper Thomas and we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eting with them over the next couple of week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dentify concerns, to see what kinds of miti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fforts we can take, both for traffic an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arking, to have as little impact as pos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From the standpoint of the nur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ome and the school, we had the Mets ou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earings on the Coney Island, we have asked th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ook through their bag of tricks, if you will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e what kinds of community-type events they ha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they may be introduce into the local schoo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communities to the benefit of children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articul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s far as nursing homes,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cern is that the activity might impact ther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ink that the games hopefully will be over by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o late, and they have fairly sophisticated s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ystems now which keep the sound within the ballpa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rimeters largely, not entirely but largely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lighting also is quite sophisticated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cusing more on the field, rather than just sh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p the whole neighborh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o, I think in part the technolog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s gotten better for these sorts of things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ll work actively with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ransportation and with the Police Departm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meliorate, to mitigate, to eliminate if poss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raffic problems that might arise from any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inor league ope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Of the parade grounds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ctively working with the parade grou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presentatives, the representatives from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unities in the form of the Parks Depart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upper Thomas and others, and we want to b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sponsive as pos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You know I was out there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orough President's hearing and we certainly he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community's concerns from the soccer standpoi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rom the baseball standpoint, and we want to see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 can be responsive to those various concern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 are going to be doing that actively over the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uple of weeks, and the Mets have offered to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ut with us and work with us, as well, on that, so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m very hopeful in that reg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s far as Steeple Chase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ntioned this earlier, you know, there is mone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budget for Steeple Chase. I have been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sistently over the last several weeks and month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th Peter Kiernan and other people who repre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Brooklyn Sports Foundation. I think, and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ake my word for this, you can talk to peopl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munity that you are more familiar with, and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ir word for it, but I think that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ngs that came out of the hearings last week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hospital, is there is some concern on the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the community as to the balance, if you wi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grammatically between commercial activit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mateur activities to take place at Sportsplex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my humble view, I think that Sportsplex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mething that needs some fine-tuning. And I t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s to Peter Kiernan, I think it is someth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at the moment too large, and is perhaps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ld be wrong on this, perhaps too dependent up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ercial operations revenues, as a result. It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t offer to the community what it needs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mateur facilities, but it is something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ctively looking at. And you know, we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o forward with the stadium and we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tinue to talk to the people in Sportsplex and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f we can get a program that meets the need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unities, and meets the requirement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dministration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CLARKE: You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inished, Magic Johnson is still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CAREY: Oh, I apologize.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agic Johnson, we are activ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orking with the people from Leows, Fisher Broth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rom Janet Dorram, as you know. We have g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ject manager Vince Debone who is specif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dicated to that project. He just passed the B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xam so I think he was momentarily distracted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all seriousness, you know, we are looking at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ine-tuning the financing of it, and I know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oing ahead with design drawings and they are mo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lo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e have had very successful meet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th landmarks in terms of the issues that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cerned about, so I think the project is very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n track and we hope to be breaking ground earl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new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CLARKE: You just 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date there, would you give it to me? Becaus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n't want me to leave office after working so har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 don't want term limits to come and somebody el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ays well I am going to do a Magic John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CAREY: This was the answ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other question which was already answered, so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pologize. But I believe it is early in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ear. I will find out exactly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roundbreaking is, but you know we are not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 it without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CLARKE: If you di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lf an answer to something I already aske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CAREY: No, it was a question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arlier, I thin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CLARKE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CAREY: Than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O'DONOVAN: Council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odrigu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RODRIGUEZ: Jus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llow-up. One more question, a short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CAREY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RODRIGUEZ: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ntioned the Plug-n-Go Program I gues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MR. CAREY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RODRIGUEZ: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re going to take that Citywid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CAREY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RODRIGUEZ: It sou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ike something that was very interesting, ca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ive us some more details? Tell us wha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ooking to accomplish? Because we had spoken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y interest in trying to do that on some of the 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dustrial buildings on the Brooklyn Waterfro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CAREY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RODRIGUEZ: Ca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ell us what you are looking 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R. CAREY: I will give you an exam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s best I can. There are a couple of, in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Brooklyn, where this could work. One would b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rse at the Brooklyn Army Terminal, if we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et, I mean assuming you have got the space t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f we could get an Internet provider and we just 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 computer company, Avocado Technology, I think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computer manufacturer located out there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is a great thing for Brooklyn to have that ty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company out there. And if I am not mistake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nk it is about 180 jobs -- 80 to 100, I am sor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ut it is a significant presence for a compu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anufacturer and Batt (phonetic) I think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reat success story. And as you probably know Bat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 100 percent occupied as far as Building B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cerned. But an opportunity there might b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space out there, if we can identify a landlord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on-for-profit, like Downtown Brooklyn Alliance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at have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n the case of the Plug-n-Go Progra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was Alliance for Downtown New York,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non-for-profit, and that is necessary for u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ut the marketing dollars in. So we ne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echnology provider, a property owner or a landl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ich Batt could be potentially and certainly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ctively marketing Batt, and in that case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the non-for-profit Gazegi Ziegado (phonetic)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t we would prefer to have somebody local,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velopment corpo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nother one would be PolyTechn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stitute with David Chang. Bush Terminal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other location where we are actively explo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ossibilities. But for example, PolyTechn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niversity, you know we would love to se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cubator there for new media and that s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ng. So those are examples of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RODRIGUEZ: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entioned Bush Terminal, and that is in my distri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I spoke to you I guess it was a week ago, a wee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a half ago, that I had interest in tha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I also had interest in, if you had interes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iguring out ways to have me help, and at that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didn't say that and now you are saying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ome ideas. I am just saying though it is the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 appreciate that you are saying that, it would b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from my perspective, when you are think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se things even early on when it first com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ind to reach out if there is anything we can do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lp. It doesn't just have to be from one s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cause there are programs and there are projec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ich you guys are working on that we can try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elpful on and we can try to push because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 are doing a lot of great things and I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f we work closer together I think we can get a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ore accomplished. At least we feel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ing some input and we can try to participat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process a little m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CAREY: First off let m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ntion to you, since we did meet last wee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bviously these are all different ideas of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venues, potentially. The RFPs have not come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et, the responses, so, you know, we have to dep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pon the market somewhat in terms of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ocal business development corporations hooking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th providers. We are doing our best to ident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ifferent locations and to marrying up technolog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viders with non-for-profits with property own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if appropriate, the property owner could b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ity, there is nothing specific there at the mo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 am just giving you that as an exam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o, if indeed it comes to pas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ll of course let you know and we would love to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extent that it is appropriate, you know,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p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RODRIGUEZ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very much. Thank you, Mr.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O'DONOVA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ncil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r. President, on the Mets deal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rooklyn, what if they don't come? What if Howi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oldin, the Borough President, wins his lawsui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e wants a stepped up team, classier type of ball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oes that preclude now the Staten Island Yanke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rom not com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CAREY: No, it does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O'DONOVAN: Why? I tho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ne was contingent on the oth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CAREY: Well, I think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cured a waiver from the Yankees that provi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fforts were mad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O'DONOVAN: For the Me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CAREY: For the Mets, yes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provided that certain steps are taken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f the City carries those steps out in good fa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if we are not successful then the Yankee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aiver will contin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O'DONOVAN: What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ertain step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CAREY: To do our best to proc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 field for them, among other th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O'DONOVAN: Don't the Me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a right to say no to the Yankees com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cause they don't hav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MR. CAREY: They signed a waiver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O'DONOVAN: Okay.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On the Home Port, where are we now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Home Por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CAREY: On the Home Por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tinue to struggle with various proposal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come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O'DONOVAN: There are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bout four of them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CAREY: Yes. And each of them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asically, you know, we have a set of criteria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 have set out in the RFP, we are looking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veloper who has the experience, who we believ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ability to pull off a development of 35 ac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somewhere between a million and a half and 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illion square feet of a developable space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inancing. And to be perfectly candid with you,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s point we don't have anybody who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monstrated that ability to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O'DONOVAN: Well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bably a candid answer and it is probab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irst real answer that I have heard in all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ont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o, you are saying that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velopers right now do not meet your requiremen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CAREY: At this point it is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view, but at this point we don't have a develo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we feel comfortable going forward wi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O'DONOVA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se Bank. Apparently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osing some jobs in the City. Do they receive mone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ity benefits from us, Chase Bank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CAREY: Chase bank had a ret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al done back in I think sometime during the 1980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ich was really focused on Metrotech. And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requirement there, if I am not mistaken,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they had to maintain in Metrotech, somewhe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vicinity of 4,500 to 5,000 jobs. And I can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 the exact numbers. They have committed to u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aintain in excess of 5,000, I think near 6,000 job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Metrotech. So their deal with the City as far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goes is key to Metrotech, and they have agr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keep that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y have also, I mean, Chase ca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s and told us they were going to move certain job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ut of the City. Obviously that was not wel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ews. At the same time, they committed to us to m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to continue to meet their commitment to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s far as Metrotech is concerned, as well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greed I think to lease up -- I mean our indicat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y were committed to keeping their glob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eadquarters in New York City and to expand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lobal headquarters and that they were look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dditional space requirements over the next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ears, significant space require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But from their standpoint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jobs and things that can be done from, if you wi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exas and Florida, that don't need to be don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ity of New York, and that is not good news for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we don't like to hear that. I think our mi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s to be to try and, as much as possible,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ther companies, other industries to replace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jobs, and that is what we are trying to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O'DONOVAN: All right.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 before we go, because this is very important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n this Home Port, are you saying -- well,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sk you this: What steps now are going to be take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MR. CAREY: Well, we are looking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situation with a fresh eye. And I jus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ell you, Mr. Chairman, I have been dow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ashington, I have been down to Philadelphia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sort of made the Home Port a sort of pers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ission in a sense of negotiating the pric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avy and trying to see to it what can be don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seeing that we can get it for as cheap a pr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s possible, because although we have title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ill haven't worked out the details of how much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 going to cost the City, just like Govern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land, for exam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So, I mean, I have been ou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ny times, and I would like to see something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hat we are looking at now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ossibility of doing some rezoning there, looking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fferent improvements we might make in the are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ound the Home Port, as well, seeing whether or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re is some way of leveraging off of improve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be made at the St. George Ferry Terminal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all Park, the National Lighthouse Museum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just something where one would think, giv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ocation, given its views, given its size,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gnitude, you would get better proposals.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some other proposals earlier on that were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will, attached to a gambling oper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bviously that didn't go forward. But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asically we are going to look at it fresh and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f there are things that we can do to impro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ea and then to leverage off, and we are also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talk to some consultants and see if they hav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deas about what kind of marketing outreach we m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O'DONOVAN: Now, th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posal, the Harborfest Proposals (phonetic)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know you are very familiar with, just for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xample, say that they are very much well finan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ready to g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CAREY: I don't believe tha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correct. I think that they, first of all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nk, and I would prefer not to go into detail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posals, but I will just out of respect,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urse, and I know it is your district,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wo things that concern me about that proposal,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 the lack of a seasoned developer with a tr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cord; and two, the financial wherewithal. I m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t is one thing to say that you have the finan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when you look behind that to see h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inancing is proposed, it makes me very nervou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 just don't have any degree of comfort, and I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in all honesty and sincerity, that at the 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the day this could be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is is a $300 million undertak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there is no indication that this group ha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kind of equity or borrowing power, and when I h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ngs about private placements for the equ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PO for the debt, it makes me very nervo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O'DONOVAN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And the other proposals are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ame sort of limb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CAREY: The other proposal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re looking at them, we are open minded, but n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m seems to be, as I say none of them, as I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you earlier, has met the sort of requis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riteria of an established developer with a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rack record, with an ability to get it done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inancial feasibility. So, right now we are s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ooking at different alternati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O'DONOVAN: So, it is d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n. All of the proposals so far have been dea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R. CAREY: At the moment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posal that is going to go forw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O'DONOVAN: Okay.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ell, this is a big bombshell --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not a bombshell, but I appreciate your cando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ing forward, because it is very frustrat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point as Chairman of the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ittee, not only it is in my district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 take into account all of these considerations, 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larke's district we did one last year, Council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odriguez with your Red Hook and all of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mbers. So, from a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andpoint, I mean now we should move forwar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Home Port. Do you expect to have any more RF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go ou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CAREY: Well, we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view the situation and we are going to activ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sult with, whether it be an HRA or an HOK,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are in the business of consulting on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ngs actively and see what we might do.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oing to look also at the possibility of rezo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see whether or not that would perhaps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talyst for better types of proposals. I mea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uld have expected better proposals, as I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arlier. So, we are going to be active, and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aid to you, I have made it sort of a personal 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terms of my going to Washington and trying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best price for it. So, I have a lot, not as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s you, of course, because I am not a Sta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lander, but I have a lot of invested in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ersonally and professional and I would like to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mething successful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O'DONOVAN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re there any other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f not, Mr. President, we wish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ll, and thank you for your candid profess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ECONOMIC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CAREY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O'DONOVAN: This h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adjour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(Hearing concluded at 3:20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15th day of November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8:03:00Z</dcterms:created>
  <dc:creator>DelFranco, Ruthie</dc:creator>
  <dc:description/>
  <dc:language>en-US</dc:language>
  <cp:lastModifiedBy>DelFranco, Ruthie</cp:lastModifiedBy>
  <dcterms:modified xsi:type="dcterms:W3CDTF">2015-09-15T18:03:00Z</dcterms:modified>
  <cp:revision>2</cp:revision>
  <dc:subject/>
  <dc:title/>
</cp:coreProperties>
</file>