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924-A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 SPONSOR:</w:t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  <w:t>By Council Members Espinal, Chin, Johnson, Kallos, Levin, Levine, Menchaca, Reynoso, Rosenthal, Mendez, Constantinides, Rose, Lander, Lancman, Rodriguez, Van Bramer, Richards  and Cumb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TITLE:</w: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To amend the administrative code of the city of New York, in relation to vacate ord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</w:rPr>
      </w:pPr>
      <w:r>
        <w:rPr>
          <w:rFonts w:eastAsia="Times New Roman"/>
          <w:spacing w:val="-3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require the Department of Buildings (DOB) to include the date by which an owner must certify the correction of any and all violations along with a written vacate orde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section 28-207.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FFECTIVE DATE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after enactmen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473893&amp;GUID=E04AC443-193B-4EBF-85E6-AE19D928CD7F&amp;Options=ID|&amp;Search=" TargetMode="External"/><Relationship Id="rId3" Type="http://schemas.openxmlformats.org/officeDocument/2006/relationships/hyperlink" Target="http://legistar.council.nyc.gov/LegislationDetail.aspx?ID=2473893&amp;GUID=E04AC443-193B-4EBF-85E6-AE19D928CD7F&amp;Options=ID|&amp;Search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12:00Z</dcterms:created>
  <dc:creator>Shijuade Kadree</dc:creator>
  <dc:description/>
  <cp:keywords/>
  <dc:language>en-US</dc:language>
  <cp:lastModifiedBy>DelFranco, Ruthie</cp:lastModifiedBy>
  <cp:lastPrinted>2015-03-12T16:54:00Z</cp:lastPrinted>
  <dcterms:modified xsi:type="dcterms:W3CDTF">2017-08-03T18:12:00Z</dcterms:modified>
  <cp:revision>2</cp:revision>
  <dc:subject/>
  <dc:title/>
</cp:coreProperties>
</file>