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5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Brannan and Louis (by request of the Mayo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uthorizing a change in the name of the Flatbush Avenu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Church Avenue business improvement district</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dissolve the Church Avenue Business Improvement District (BID), expand the service area boundaries of the Flatbush Avenue BID to incorporate the service area now served by the Church Avenue BID, and rename the Flatbush Avenue BID to the “Church Avenue/Flatbush Avenue Business Improvement District”.  This bill would set the authorized annual expenditure amount of the new unified BID at $589,000 and amend the existing Flatbush Avenue BID assessment method accordingly.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takes effect immediately, retroactive to and deemed to have been in full force and effect as of July 1, 2023; provided that sections three and four take effect upon compliance with section 25-408 of chapter 4 of title 25 of the administrative code of the city of New York and are retroactive to and deemed to have been in full force and effect as of July 1, 2023.</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3977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01844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1885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90785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58209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44:00Z</dcterms:created>
  <dc:creator>Michael Twomey</dc:creator>
  <dc:description/>
  <dc:language>en-US</dc:language>
  <cp:lastModifiedBy>DelFranco, Ruthie</cp:lastModifiedBy>
  <cp:lastPrinted>2018-02-28T16:57:00Z</cp:lastPrinted>
  <dcterms:modified xsi:type="dcterms:W3CDTF">2023-04-24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