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LANDMARKS, S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ARITIME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 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1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1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y McNab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, Community and Government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ndmarks Preserv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ger 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Landmarks Conserv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mi Rach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School Construc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nda Coch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chael Ca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's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l Rosenble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aufman Astoria Stu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a Chir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ybeth Richroa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Assistant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yor's Office of Criminal Justice Coordi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y Bargma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e-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fael Vinoly Archit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sha 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High School of Law, Government, and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cott Par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ant, Environmental Impact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m of Edwards and Kell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k Ke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int Angela Merici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mberly Matthe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int Angela Merici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riscensia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, Parent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int Angela Merici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rnd Zimmerma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, Bureau Planning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Borough President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herry L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rdinator, Capital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e Ez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Board #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llie Manzanet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vil Court Judge- e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and Representative, Puerto Rican 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uis Gonz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ve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Supreme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Coll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ervising Judge, Criminal Bra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Supreme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ll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t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d Bronx Senior Citizen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urtis Seif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s Quedamos Community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al As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per Disc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ric Co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 Dis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ul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PI Leadership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eutenant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4th Precin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geant Thomas Tuff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aging Attorney, Legislative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the Subcommittee on Landmarks, Public 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Maritime Uses of the City Council's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 Use.  I'm Council Member John Sabini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, I Chair this panel, the full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is Chaired by June Eisland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mmittee does a number of thing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dmarks and public sitings, and we will d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ill be hearing items on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st, one item confirming a design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jecting a designation, hopefully confirming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ndmarks Commission of a site in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ill be hearing a number of public siting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ince we have some students in the room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ing means deciding where the City Govern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 something, siting means the verb to sit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something someplace, to build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place, and we have a number of tho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 and one I know you are particularly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I will read the agenda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ably not do the agenda in the order t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read it, but I'm going to read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it was printed in, anyway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e the members of the Subcommittee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ttendanc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my left, your right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, Council Member Adolfo Carrion, Jr., an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, your left, from Brookly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scilla Wooten, and we are joined by our very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d Use staff moving about, including Carol S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ting to m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the agenda today will b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31, Brooklyn Community Board #10, a design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ndmarks Preservation Commission of the Benne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rrell- Feldmann House in Brooklyn,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Martin Golden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ill be hearing of related i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 Use 539 through 544, and they're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Community Board #4, in the Distr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Wendell Foster, and they are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ems from the Mayor's Office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or and the Department of City-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ve Services, and they are relat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of a construction of a courtho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d facilities in the vicinity of 161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nd Use 597 in Brookly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#15, an application submitted by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Authority for a proposed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n as Kingsborough High School for Scie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College located at Kingsboroug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ge in Brooklyn, in Council Member Nels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, Community Board #15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wo related items, Land Use 6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601, in Queens Community Board #1, in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Council Member Walter L. McCaffrey, and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tions by the Department of City-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ve Services, and the City's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Corporation for property acquis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position in the area around 34th Avenue, 3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enue, 35th Streets and 37th Streets in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another item on th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not on the printed agenda, but is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ended agenda, which we will be read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, as well, in just a second.  I will take 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fully, one minute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ack on the record, the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da would also include Land Use 610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Board #14, Council Member Noach D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, a notice of intent to acquire offic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mitted by the Department of City-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Services, and the use of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t listed, but I think we will hear from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ter what they intend to use the property fo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ill on the Land Use 600 and 6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 am going to do now 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ant to hear, sort of get peopl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mber who have non controversial items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first bring up Land Use 531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ation by the Landmarks Preservation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Bennet- Farrell- Feldmann House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Board #10, Council Member Gold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, for a designation as a landmark. 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estimony from Council Member Golde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if anyone from his staff is in the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wise, we will just submit it, and I assu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out going through this lengthy, Katy McNab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from the Landmarks Commission. 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 forward and testify?  And I se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ensemble cast is here, Roger Lang. 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one else here for that item?  No.  Okay, Ka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y don't you start us off,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CNABB:  Good mor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.  My name is Katy McNabb,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and Government Affairs for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rvation Commission.  I am her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ission's designation of the Bennet- Farrel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ldmann House as a New York City Landm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mmission held a public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designation of the Farrell House on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8th, 1997.  Twenty witnesses spok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ignation, including representativ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toric Districts Council, New York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rvancy, Municipal Art Society,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s of Bay Ridge, the Bay Ridge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ciety, and Friends of the Farrell House and Ben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rn.  A representative of the owner spo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sition of the desig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mmission also received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ters in support of designation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spondence from Senator Daniel Patrick Moynih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 Borough President Howard Golden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Martin Golden, and Assemblywoman J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man. The Commissioner voted to desig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net- Farrell- Feldmann House as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mark on August 3rd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ocated at 119 95th Street in B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dge, the Feldmann House is a rare surviv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ra when fashionable villas line Shore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ong the bluffs of Bay Ridge.  Built for Joseph 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net around 1847, the Farrell House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houses on Shore Road erected b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net family during the 1840s.  The house was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its present location in 1913, but remain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rounds of Bennet's origin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five- bay wide, two and one-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ry frame building, the Farrell House is sheat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its original clapboards and fea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racteristic Greek Revival detail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umned front and rear porches and ornate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door sur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the grandest mid- ninete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ury house remaining in Southern Brookly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rrell House is a rare and exceptionally i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ek Revival villa in New York City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 urge you to affirm the desig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nnet Farrell- Feldmann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cNabb.  Just a question from myself, why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ner oppos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CNABB:  The owner oppos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 house is currently for sale, and he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Landmark designation might impede the sa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Does h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for sale, or an agreement for s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CNABB:  Not as far as I'm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still for sale, if anyone is inte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Okay,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panel? No,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oger Lang from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dmarks Conservancy.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, please?  You having a party tonight, Ro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you having a thing for the Historical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n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ANG:  Yes, Architect John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giving a lecture about his new boo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 Central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ood morning, Chairman Sabin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Subcommittee.  I'm Roger La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ing the New York Landmarks Conserv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'm here to urge each of you, as well a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on the Land Use Committee and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to unanimously ratify the desig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nnet- Farrell- Feldmann House in Bay 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, as a City Landm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r action is the final step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nfer the protection of the City's Landmark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is venerable house, now in its 153rd year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view, your timing couldn't be better. On the 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new millennium when we're all keenly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assage of time, why not reach way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era, a generation before the Civil Wa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y Ridge was farmland, to designate and celeb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splendid survi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house is indisputably a Land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its architectural and historical signific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AIA Guide, Wilinski and White termed 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aordinary Greek Revival remnant, miracul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rved.  The Landmarks Preservation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or of Research, Mary Beth Bets, called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est, mid- nineteenth century house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ebra Gardner, Landmarks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ian, noted its a breakthrough Landmark for B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Landmarks Conservancy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one all the way.  We responded when Victo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ffman and Neil Cohen first called, we m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, encouraged the formation of the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, and appealed to the Landmarks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 for a speedy hearing.  We then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to the owner and developer, brought in old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ts, helped rally testimony and ran an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house in our newsletter.  Through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ennifer Rabb and her staff were very helpfu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Richard Feldmann the owner and his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the way the land m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 is supposed to work, now it's up to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ish the job.  I hope you have all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ves to a visit to this remarkable plac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time I did in 1997, I turned the corner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95th Street from Shore Drive and the sight lef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nned and speechless.  There it was,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sule from another age, intact, well- kep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eathtakingly beautiful.  I brought along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otos that I took on that bright Jun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Sergeant- A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ms, pass those to the members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NG:  Please make this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 for the citizens of Bay Ridge and all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by voting aye on this matter.  Thank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 for the opportunity to 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ervancy's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g.  I'm delighted in your testimony to h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reached out to the owner of the house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we try to be sensitive to the property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is panel, and the fact that you reach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, and at least tried to convince the own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ould be partnership with oth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rvation community if this house was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role that your organization fills so well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are of this house, I have been dow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 a number of times, and althoug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ver been inside it, you're right, it is stri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thank you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 questions from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nel?  Thank you, Mr. L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ANG: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djourn, not close this portion of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the students who are here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point out to you, what Landmarks do, i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rves a bit of history, and now from the tu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ast century, from 1900 for you to se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have older buildings, examp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chitecture that are long gone, that will b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ce to see those when you have student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n in school and want to show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'm now going to move forward to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597, Community Board #15 in Brookly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Nelson's District. Let me also no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, we're joined by Council Member Bill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Manhattan, a member of the Sub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SCA representatives to come forward, 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me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CHELSON:  Good morning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 is Tami Rachelson from the New York C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OCHRAN (phonetic):  I'm Li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chran from the New York City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CHELSON:  W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y on the proposal to construct an 850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 school to be built on the Camp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gsborough Community College Campus. 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ly operates on the Kingsborough Camp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mporary, one story structures.  The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rently has an enrollment of approximately 7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s, and the project would provide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- of- the- art educational facilit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, and we're requesting approval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there a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oten has a question, if you would just hold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OOTEN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I'm interested in you talk in terms of having 7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me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CHELSO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OOTEN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lection process?  Is it specialized kind of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ACHELSON: 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alized for Sciences, and I believe it is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igh school students City wide, and they 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of their students from the Borough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 few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OOTEN:  Wha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utilized to select these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OCHRAN:  I'm not sur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 that, we don't have anyone from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 You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part that bothers me that when you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us, at least, you could touch ba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people who impact on education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have this resolved before we get to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However, I really need to know an answer 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 number of students who would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at kind of program, 700 some odd, does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uch the numbers that we would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s there another program of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CHELSON:  Just to let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posal is to build an 850 seat school. 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they're in temporary structures on the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an existing Kingsborough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OOTEN: 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is in the budget to deal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CHELSON:  I believ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ximately forty odd million dolla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of this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OOTEN:  And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ticipated it being completed by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CHELSON:  Tha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ded, it depends on the duration of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decided to go with either various op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able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 As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Education Committee for the Counci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very much those people who are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whole process touch basis with either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the Counsel to the Committee to let us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, Mr. Chair, I really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a little more information on the proced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we find that our young does not hav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to compete for, and they're almost ou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're in.  And we want an insurance on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ble for that school, the process on how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selecting the 700 and some odd, and how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costing, and why the education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gram, while the Board of Higher Edu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another Chair, the high school still fall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Chair as the Education Committee. 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thos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CHELSON:  We will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sen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This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time the Board of Ed Facilities or SC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this.  This Committee is a Land Us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do siting, but we don't do sit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cuum.  So when we site a schoo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politics involved, and we're 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ough to have Council Member Wooten who Chai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Committee as a member of this panel.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site a courthouse, and we'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want to hear from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 Committe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we do these thing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s that are policy questions that are non-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 questions involved too, and I think it is f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pecially from SCA and the Board of E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prepared with the answers, because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Wooten is going to ask them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time, and she is right to do so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had one othe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ing up with one of your answers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from Queens, high school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cted to ge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CHELSON:  They tak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And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ct people, people from Queen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CHELSON:  No, I'm jus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re are. When we were doing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ies for the environmental review,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mall contingency of students from the Rocka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go to this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ckaways, so they would take, like two bus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ess, or something like that.  Wow, okay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, I guess from the Rockaways it is believ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ere are not many other places on ear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, at least, that is believable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there in the morning in less than two hou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.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believe we are going t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 the Queens item next.  The problem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ected Council member and the Head of th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 are in the next room discussing another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matter at another Subcommittee.  So I'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're going to suspend their meeting and joi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.  In which case we will hear the Queens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it looks like we're now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ear Land Use 600 and 601 in Queen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#1, Council Member Walter L. McCaffr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, an application by the Department of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de Administrative Service and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Corporation, pursuant to Section 197- 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harter, for acquisition of propert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t side of 36th Street between 34th and 3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enues, and disposition to EDC of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35th and 37th Streets, 34th and 3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enues, pursuant to zoning to expand studi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ion facilities.  I want to call the agenc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witness, first off, EDC, and we'r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McCaffrey, and we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nesses who want to speak on thi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're even graced by the Head of E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self, Michael Carey.  We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ulgence here.  We're all stretched a little 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.  State your names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EY:  My name is Michael Ca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I'm the President of the City's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Corporation, and to my left is Barb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nikow, who is the Project Manager, Vic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SENBLEUTH:  My name is H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senbleuth, and I'm President of Kaufman Asto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REY:  Ready,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EY:  I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 that I will read.  The City acqui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aufman Studio's site which includes build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al blocks in Astoria, Queens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in about 1982.  First develop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20s, it was a studio for a group of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ers, which later became Paramount Pi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ite was used by the Army to mak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lms up from the 1040s till about 1970s when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fter the City acquired the sit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ed it to the Economic Development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n turn subleased it to Kaufman Asto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ios then a joint venture of George Kaufman, A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g and Johnny Carson.  In the main building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vered blocks between 34th and 35th Aven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ween 35th and 36th Streets, Kaufman Asto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io operates film studios and sound s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are leased generally for short- ter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evision, movie and music productions.  Se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, The Bill Cosby Show, The First Wives Clu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nsom, have all been film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, Kaufman Astoria Stu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s ancillary services, such as eatery,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, catering and set design and constru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productions.  The American Museu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ving Image is a subtenant of Kaufman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in the com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Kaufman now proposes to construc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ansion studio across from 36th Stree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 building.  It would include 15,000 square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tudio space and 15,000 square feet of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ce as well, also, a parking lot for 66 car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ace of the expansion includes one parcel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owned currently by the City and four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re currently owned by Kaufman Asto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resent item is a reque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al of number of transactions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 the project.  These include acquisi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of New York of the Kaufman Astoria Studio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 lots for a nominal amount, entering into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se between the City to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poration, and in turn, sublet from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 Corporation to Kaufman Studio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y for the expansion of the studio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ly, a restruction of the existing suble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aufman Astoria Studio of the lease between ED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auf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roject budget is $8.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proposed that Kaufman will receive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more than $4.3 million from EDC fo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project, including asbestos remova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- owned buildings, pursuant to funding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t agreements.  Of this amount, roughly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will be provided from City Council fun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grant, and an addition $1.2 million will b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EDC and will be repaid as additional r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sion site at a rate of roughly $36,000 pe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years 1 thru 5.  In years 6 thru 20 the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based on 7 percent interest increa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ould be the 21- year self amortizing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$110,000 per ann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the project is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te approximately 45 full- time stu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duction jobs and approximately 55 constructi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ed jobs.  The project has a great deal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, and I would ask for its approval,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y questions, of course,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Anyon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kay.  Questions from the members of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, Mr. Chairman.  Let me just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ew this project with a great deal of pri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since it was the Council that ca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ble with a financial commitment long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or the State.  The Council had, to date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 in $2.5 million, we are agreeing at th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 an additional $600,000 to be sp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lition funds that had been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dant to the AMMI facility next door. 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llone and I, who share this distric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reat importance for those of us in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and the economic multiplier effec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.  Broadly for us in the Borough it hel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idify the Borough's preeminence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in terms of TV and Motion Pi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duction.  Certainly, in combination with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is helping with the expansion of the Sil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p Studios, our proposed action in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for Paris Studios and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aller independent facilities, we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 is truly the preeminent locat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 broader sense is strengthening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as being the preeminent capital in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recognize that George Kaufma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a legendary pioneer in making this work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understand that in the beginning day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not exactly the easiest proposal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d with, to take the old Army Victoria Studi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o turn them into a facility that would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cessful, was one that was a vision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aufman had, granted he had others around hi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he was the one that carried thi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.  We have had a close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onship with him and with Hal Rosenbleuth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President of the Stud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e same time, we have,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jewel and that is the American Museu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ing Image, and it is our understanding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n agreement to separate out their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angement and the ground lease arrangemen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ill be stand alone on this, and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, very pleased.           There are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other aspects that I just wan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ise at this point.  One, 36th Street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sed to pedestrian or vehicular traffic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be able to have that put on both by ED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aufman onto the record indicating that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SENBLEUTH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quest of people within the communit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ies, garage, entrance, be located on 3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at a point away from the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ies on the block, and that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mmodated and is reflected in the pla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ed to us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SENBLEUTH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, do we have a sense of how frequently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 would be used, and how many vehicles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going in and out, or a week which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NBLEUTH:  Depending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pe of production that is in, it ten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what infrequently once a production load i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tend to stay for an extended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Cosby, which we are now in the fourth s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, and the amount of back and forth that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s of loading dock traffic is somewhat lim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Okay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ly, is there an anticipated date as to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gin construction and completion, al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schedule, if someone could addr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SENBLEUTH:  It is our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tion happens by the end of 2000,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beginning environmental abat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lition rather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  At this time, Mr. Chairman,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other questions other than to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husiastic support for the proposal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ward.  I want to thank my own staff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d on this for a long time, on Ms. Rotur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(phonetic) from my staff who spent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on the capital budget aspect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er's capital budget staff, Amy Klin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, most helpful to us, and our own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, Bruce Be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peaker and I are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this project move forward.  On behalf of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, we, as I say, look forward to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 coming from this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McCaffrey.  Mr. Carey, you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another point,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 Yes,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are Council Member McCaffrey's observations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a very good working relationship as f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Development Corporation's involve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in going forward with Kaufman Astori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e your views of Kaufman's successes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ibutions to the Borough of Queens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viously, the vitality of the film industry and T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ustry, and this has been a very goo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Economic Development Corpora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with the Council and with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er in making a project come to reality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, in working towards separat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ructuring the AMMI lease, will work actively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So I just wanted to share with you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servations,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negligent not to thank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who provided $300,000 on this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, so I just want to thank her, and s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ed in this for a long period of tim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studio's overall existence from the st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t is flouri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REY:  She has been an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oster and supporter of thi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say that, she would be yelling at me la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REY:  Dit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 you, Mr. Carey, to provide either a verb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dding sign of agreement about the stand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e of the AMMI lease, but you just did,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your response to Council Member McCaffre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good, because I hadn't heard it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EY:  Yes,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We have another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NBLEUTH:  Mr. Chairman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may for a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SENBLEUTH:  Just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, we're an industry that generates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3 billion a year in the City, and i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, it needs to expand on a ver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ifiable means.  We have all read many art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expansion, very few and far between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ruition.  And it's thanks to Walter McCaffre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say, who had the vision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ll as the need for the City to take 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what was already existing that was at Kauf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toria Studios, in order to help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sion happen and begin to secure the indust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very viable way.  And I want to thank you,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SENBLEUTH: - -  and you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Peter Vallone, who was able to secur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to actually allow this expansion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.  And it is due to these two gentle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with Claire, Michael and his staff,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people in the State Governm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toria Federal Savings that has allowed a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 to come together that is making this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work in a very justifiable means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thank everyone involved that is allow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ecure ourselves as a first class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 that has been since 1920, and the grow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dustry that is taking place in Queen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we are big part and center of that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ank all of you very much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Thank you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these issues never seem to go away. 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, the issue gets better because the studi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lourished.  And 22 years ago I worked on, with S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berts, when it was the weed strewn, Army Pic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, when I worked for Assembly Member Cl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son at the first sort of germination of the s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what is now a very profitable and flour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io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sometimes issues just keep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and they're annoying and they never get s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s is an issue that has happy products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t, not a happy ending, because it is re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's part of an ongoing great effort to mak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film capital and production capital,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nother witnes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, if no else has questions to the pa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kay, thank you.  Anna Chiriani. State you na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rd, please?  Could we put the witness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rophone o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HIRIANI:  Hi, my name A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riani, and I'm a resident of 37th Stre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ed site of the new building. The residen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rea, are not against the new build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studios.  What we are against is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loading dock facing our homes.  Right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movie theater on the corner and the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very little parking, lots of foot traf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loading dock would be an interruptio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s more than we have now.  We would lik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 it on 36th Street, facing their own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There are no residential homes from 34th Avenu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36th Street, on, I'm sorry, 36th Avenue on 3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.  So a loading dock wouldn't impugn any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s or com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feel, and I have the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etters to the Planning Commi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 McCaffrey, people in the area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oading dock facing our homes, we prefer Kauf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uild it facing their own buildings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n't affect our quality of life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hing to say later on down the road, if Kauf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nts this out, these studios to someone el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lls it, that any promises that they make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trucks come in, those promises may not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longer if they lease or sell to someone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we're up the creek without a paddle, so- t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.  And we would like you, please,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 that portion of their plan and bui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ading dock facing their own property on 3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from members of the Committee?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e source of concerns, which is wh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original configuration I indicated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opposed to the location there, and I think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ankly, if we had had 36th Street closed of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a great deal of pressure on 37th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why as one of the requirement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isted that that not be closed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we all, we would be more than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onitor, and it strikes a balance he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ffic analysis issues, et cetera, are 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e EIS process to now look at that 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way that might have afforded everybod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ter comfor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think we have struck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romise.  We thought we had some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eater issue that that has worked ou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t less than what folks anticipated on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's our hope that that will be the similar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. We appreciate your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HIRIANI:  Know that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quite a lot from the th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No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in the sense of the balance com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wo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HIRIANI:  Oh, no, no, n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we understand that new projects are g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unity.  It's just that we're getting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the traffic from the museum, from the the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would just like our block to hav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t more semblance of the ambiance and dynam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had for the last 20 years.  It's a qui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ock, people are always saying hello when you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the block, it's friendly. 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really change everything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n't see them having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it opposite their own buildings, I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, and it would alleviate the proble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have with trucks coming in.  We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derly, some of them are bedridden.  Tha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, they look out the windows, som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f they're going to be seeing trucks p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ading and unloading, and as I said, later o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ecide to sell or lease it, anyth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will not stand, any promises that they say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truck a week, maybe two trucks a week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mises are null and void then, and then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'm asking you as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ur rights and comforts, please, have them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kay.  We are now going to hea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, Mr. Chairman, for your indulg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McCaffrey, and thank you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ime to interrupt your hearing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ting on this either today or at a later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're now going to hear Land Use #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539 through 544, which are related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 the students that are here as well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record I will try to summarize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ems are, the details are available in th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das that are available up at the Sergeant- A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ms' de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nd Use 539, Bronx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#4, I believe it's a roll in Council Member Fos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and all in Community Board #4. 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39, C 980469 ZMX, which eliminates from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7- 1 District a C1- 4 District, an area bo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st 161st Street, a line between Grand A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ris Avenue, a line 100 feet north of 161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orris Avenue; changing from an R7- 1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 C4- 6 District, property bounded by East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, a line midway between Grant A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ris Avenue, East 162nd Street and Morris Avenu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hanging from C8- 3 District to C4- 6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ty bounded by East 161st Street, Sheri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nue, a line in the middle of East 161st Stree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ne in the middle between Sheridan A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rman Avenue, a line 100 feet south of East 16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 and Sherman Avenue, a line 130 feet sou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63rd Street, Grant Avenue, East 164th Street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 midway between Grant and Morris A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and Use 540, C 980470 MM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lication by the Mayor's Office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ice Coordinator and Department of City-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ve Services to eliminat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ontinue, or close East 162nd Stree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rman and Grant Avenues, and Grant Avenu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st 161st Street and East 162nd Street;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neation of the utilities between Sherman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Grant Avenue; and the acquis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osition of any property related here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nd Use 541, C 980472 ZS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cation by the Mayor's Office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ice Coordinator and DCAS for a special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rsuant to Section 74- 53 of the Zoning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 parking ga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nd Use 452, C 980473 ZS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ication from the Mayor's Office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ice Coordinator and DCAS for a special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 community facility to apply to a court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modification of the height and setback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ir rights to penetrate sky exposure pla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rman Avenue, East 161st Street and Morris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proposed 10- story cour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nd Use 543 and 544, which are 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980467 PCX and C 980468 PPX, application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Mayor's Office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rdinator and DCAS, the acquisition of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unded by Grant and Morris Avenues, East 161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st 162nd Streets; and site selection of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at general area; and subsequent dis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ormitory Authority, which I believ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ilders of this facility; and the 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quisition of those properties from the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 and disposition of space not nee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 purposes to facilitate the construc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're going to hear 529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544 now.  I believe the agency, somebod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or appropriate agencies are her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're here from an agency step forward 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stomary, you will be the first people to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your name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before we start let's iden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a student class here from, I believe, S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gela Merici School; is that right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cher here, or a principal?  Okay, and what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is?  Eighth grade, and you are here to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think some are even going to testify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ter, and we welcome you to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ur Subcommittee on Landmarks, Public Sit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itime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we do clap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siting students, so we will clap.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woman Wooten, the reason I didn't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rmally they're here on a tour, bu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here to be part of the hearing this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might be prejudicial if we, we lik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ng people, we don't want to be prejudic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opinions, because their mayb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agree with them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folks from the agency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selves for the record, please, let us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ICHROATH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, members of the Committee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ybeth Richroath.  I'm the Executiv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ordinator at the Mayor's Office of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ice Coordinator.  On behalf of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I am very pleased to have the opportunit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noon to present the City's proposa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 Criminal Court Complex as part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ew process attended to the ULU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the context for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you are no doubt aware, there are in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 facilities in the Bronx and those that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dilapidated and overcrowded.  This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es equally to the Criminal Court, Suprem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inal Term, Civil Court, Supreme Court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, and Family Court.  In a futile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space necessary to meet th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ing caseloads, courtrooms have been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ver they will fit, and much small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equate to meet those caseloads.  Criminal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 rooms are housed in buildings desig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vil cases, thus the provisions for p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soners are inadequate, and often pos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sks by requiring prisoners to be walk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hallways.  Victims and defendants wa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e hallways.  I see that there ar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diciary here who will be addressing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r this morning or this afternoon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line the conditions of the courts to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er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learly, however, there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increase space and modernizat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remains.  As part of the overal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 master plan, the City will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.  The Bronx Criminal Court Complex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presented by the architect today,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ep in achieving that goal. Once Phase I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house is built, the Supreme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s from the Bronx County Courthous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 combined Family and Criminal Cour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ocate into the new facility.  At that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 scale renovations will take place to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y Courthouse, returning that facility to 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ivil and Supreme Civil Cour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ce Phase II of the Bronx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x is complete, the current combined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Court will be renovated into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only the Family Court.  So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s not only to the users of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, but to litigants, jurors and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quenting any of the Civil, Family, or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ts in the Bronx to beginning the moder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 by approving the construction of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rchitect is here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cribe in detail the design of the building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take a few moments though to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istory of the project and its evolu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rrent design.  Six years ago the City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for the project and held a series of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community working group to get inpu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and the Borough President's Offic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project.  The original concept for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 was a high and massive structur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accommodate the entire Court program on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d property.  The community a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's Office were opposed to such a ma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ucture, which was out of context with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unity. In response to these concer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ing the recommendations of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rough President, it was decided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ze of the parcel on which the courthouse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built to include privately owned propert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court program could be accommoda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wer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ere 10 meeting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group and agreements were reached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 amenities that would b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ished project, such as ground floor retail,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center that would be availa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, and the community was ask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 School for Law and Justice be sited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cel, that because that courthouse too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re parcel, there was at that time no roo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le to site that High School for Law and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fortunately, between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is process and today terrorist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rgeting the World Trade Center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house in Oklahoma City, and bombings of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bassies worldwide, caused the Federal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Administration to issue guidelin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urity to be followed by those de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, public buildings.  After the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issued, the City asked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to perform a security re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 of the Court Building. They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justments in the design, these adjus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ed in the removal of some of the ameniti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had sought, namely, ground floor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day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ity is addressing tho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following way:  The retail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iminated from the ground floor of the court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e to security concerns related to uncont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, it's been removed.  However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has received a commitment from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Corporation that they will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e or sites within a quarter- mile radi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house site, in EDC's request for propos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ail development currently in process and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released in January.  Based upon convers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had with representatives of EDC this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ventory of City- owned properties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 evaluation to determine which ar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inclusion in the RFP.  The sit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ed will ensure development of,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5,000 square feet of retail space within a quarte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e radius of the courthouse site.  EDC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of evaluating the inventory in consul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appropriate City agencies to decid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erty or combination of properties is s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commercial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ay care, due to the bomb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klahoma City and other security concerns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center targeted for the community was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courthouse.  However, the City is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roviding day care to this community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d diligently to identify an acceptabl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ould provide the needed space with a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ay as possible.  When the day car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removed from the court project,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cated to that day care construction was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of the court project.  Because the labor She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lacement Day Care Center, which was als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t to replace the day care center which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oject site, and that replacement had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ULURP with no opposition, the City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ddition to that site, which would provid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ay care slots originally contempl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 project day care site 18 months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fortunately, the Cit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cipate that the community would oppo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 because it was south of 161st Stree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t with Council Member June Eisland,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and members of the community,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 on November 10th, we stated that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 to building a day care center n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61st Street.  We are awaiting input from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cted officials, preferably in writing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 site or sites which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ed.  Once that input is received,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ew process, if appropriate, will begi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allocated for the Labor Sherman Addi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moved to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other change to the original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building was the Grant Avenue cl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urity concerns required that it be closed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w vehicles to pass under the courthous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be a breech of security. 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ffic impacts from the closure of that stre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 size needed to be reduced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tion of the project size, there was a si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orth end of the project which could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igh School for Law and Justice,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Board of Education, and everyone is 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money for that project to be buil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supportive of having the High School of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ice sited on that site, as is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.  So that request of the community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, can now be accommodated where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have been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ere a number of traff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ing issues. First of all, the imp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, the project's impact as to traff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ing, were studied in the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y.  The consultant is here and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in that analysis that the proposed m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sures and how those measures will mitigat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act caused by the project.  However, un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posed project, there are existing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 problematic.  We have address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isting conditions in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even Fishner,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rdinator, has spoken to Patrick Kelleh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Deputy Commissioner of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municate the frustration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ing the parking of police vehic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ion of their permits in the immediate vici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urrent combined Criminal Family Cou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61st Street.  The NYPD's, Firs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d the Department to enforcing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ions against police vehicles doubl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ipled parked, parked in front of hydr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ocking bus stops or crosswalks, or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llegally parked in this vici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spoken to an insp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chard Romaine, the Commanding Officer of the 4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, who is responsible for execu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ive.  He has informed that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's directive has been commun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m and that he is committed to ensuring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hicles are not illegally parked in the vici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rts on 161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also clear, howev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vehicles that are illegally congesting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 are there on valid police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ying in court, delivering witnesses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court, or transporting defendants to court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this need on an interim basis, prior t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beginning of Phase I construc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 building, a gravel surface parking lo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ed on a portion of the City- owned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ly occupied by a vacant building.  This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set aside for use by police vehicl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iod of time up until Phase II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ins.  I am informed that the footpri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cel will accommodate about 40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ave spoken with Peter McGlinc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(phonetic), the Director of Metropolitan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Dormitory Authority of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, who is the agency responsible for over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struction of this project, and receiv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 commitment to construct this parking l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lined above.  Phase I includes a parking ga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240 spaces below grade.  When Phase I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ed, the City will require the opera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rage to set aside 60 spaces in the gar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rt- term parking of police vehicles o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is way, by providing alter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aces for their needs and a commitment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, the traffic congestion caused b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hicles parking on 161st Street will be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an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art of the Bronx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x construction project will provide job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ronx community. Based upon the contrac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w York City Department of De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on, which designed the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emplated for the project, benefits to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include a total of 2,000 construction-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, over the course of both pha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, with a maximum of 300 constructi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ated jobs at the peak of construction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nstruction managers contract requires that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of the contracts let for general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led to MWBE qualified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, as reques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group, the construction managers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s that a liaison with the community be h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based at the project site to co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issues with the community, kee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ed as to the construction progress, an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person for information about job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that the design of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most complete, responsibility for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rthouse has been passed to the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.  DDC's existing contrac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ed to DASNY, and DASNY will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WBE requirements of the construction ma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.  DASNY's projections for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on- related jobs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 mirrors DDC's.  DASNY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ies Program requires that al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set aside 15 percent of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ies for MBE firms and 5 percent for W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ms.  In addition, DASNY sets a goal, that is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of the workforce, be comprised of min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omen. DASNY's Office of Opportuniti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gned a member of its staff, Dennis Willia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aison with the community and work with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elp them meet the DASNY require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ion in the program.  Mr. Willia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gnment will supplement the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 hired by the construction manager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unity apprised of the status of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project on an ongoing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fter construction is comple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nx will benefit from an estimated 309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jobs and 155 permanent City position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tal of 517 additional permanent job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lusion of both phases of the project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s will be civil service posi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 service guidelines for employment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fo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 this project for your review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chitect, J. Bargmann of Rafael Vinoly Archit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here to outline the project for you.  Afte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ation, I will be available to respond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, and we have our consult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s from the relevant City agencies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lso address any questions you might ha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ject, the environmental review,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tigation, or any other issue relev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clear that a new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x is desperately needed in the Bronx. 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step to provide the Criminal, Supreme,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Family Courts with much needed, sui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fficient and dignified quarters.  Litig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orneys, and ordinary citizens who perform 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ty will benefit from the more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of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the immediat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nefit from the increase in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- related and permanent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 and operation of the Court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gen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Thank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have questions.  Mr. Bargma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RGMANN:  Hi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, just let me note for the record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Wendell Foster, and the affecte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has join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RGMANN:  My name is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gmann.  I'm a Vice President at Rafael Vino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chitects, and we're the architec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ing the design team on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have heard, the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building is to satisfy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s' Master Plan, and that we felt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responsibility to accommodate that func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ecurely on this site.  But we had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ility that we thought was, at least eq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not more important than that, and that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 a civic space that was, belong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and was integrated into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be used by all the residents of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formed the design of the building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describe briefly through some pan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know, the site of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on 161st Street and the characteristic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e are that there is a corridor, a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idor, this is the site here, these three blo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necting Yankee Stadium with Melrose Comm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61st Street is characterized with a heavily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, a lot of retail, many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, commercial, shopping, development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reet from the Merola Courthouse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w York City Family Court Build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itutional, highly traffic, 16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ontrast to that is the lo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ale of the residential neighborhood, Saint Ange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rici School is right here on this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ediately across the street from the Court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, a well knit neighborhood, many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berta Clemente School, the branch lib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ly different in character from 161st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is what shape the design mass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, which is shown here in photograph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model which is in front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took the square footag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a million square feet, and made a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in scale with 161st Street, similar in he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w York City Family Court Building, and kep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perimeter of the site, opening up as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ite and moving the mass of the building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possible away from the resident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al neighborhood to the north and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resulted in creating this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ace which is completely defi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 and the building.  And the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nded to be a back drop building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arent, lightweight, glass facades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des.  All of the circulation in the build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rimeter, so the actual, what you se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the building will be the comings and go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visitors, and the comings and going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s, as the business of the Court is condu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ecomes the frame of the container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vic space, which you see in the mode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speak a little b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ail of that space, but first I will explai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ilding works in section. The ground fl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, is the entrance to the buil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ve that is the courtrooms, and then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rary, which is open to the public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that the courthouse is open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ges chambers are on the top of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art is pushed against 161st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rman, and you end up with a courtyard in betw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s a site plan of the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61st Street is along the bottom.  The entr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uilding is on 161st Street,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is that the entrance to the building,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, is really the entrance to the civic sp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entrance to the courthouse is a seco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onent of this grand entranc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Is th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del here, so we know what you'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RGMANN:  Yes, every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or less represented there in abstract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Thank you,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 the model, let him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RGMANN:  Sure.  This is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 elevation, and this portal is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ry to the civic space with the entra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house as an element within that overall por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So that the building is a frame and a gate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vic space, and that is what this red er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quence demonstrates that there is a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meate through the site in an informal way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nt Avenue has been closed at 161st Stre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hicular traffic, it still serves as a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ection, but that this blends in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informal sequence of circulation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ublic enters here, as I sai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set back from the street.  It is a heav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ffic building, it's 9,000 people come throug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ay, we can hold 800 to 1,000 of thos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lobby, so that there is not lines on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as people wait to move through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thousand people enter an hour, they can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security check point and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calator and elevators to the court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judges and the adminis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er at the sides of the building through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ries from the public.  The detainees are gu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a series of three sally (phonetic) por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on Sherman Avenue, and all of the detaine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ught in three buses a day, so there a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es that arrives into each sally por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ve, and that is completed handled intern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arking for the 320 cars is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tersection of Grant Avenue and 161st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 parking is under the plaza benea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za which is not occupied by building abov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as for security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ground level then h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phitheater type space which has trees pla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l seating for reading, the building is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ough and set back far enough so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mmer, you're sitting in the shade or in the su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you prefer, reading, eating lunch, there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mer's Market, there will be a trellis alo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de, the suggestion of a possibility of a Farm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 or stalls for merchandise along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. And then this is the jury assembly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a low- scale element, which sit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lume in the plaza mitigating between the he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wall and the ground.  This is the circ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for all the users, the visito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, as I said they circulate looking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za and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nighttime, part of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ually is to do a sidewalk improvement pla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stretch several blocks in either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concept there is to not make this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 that is floating without being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the life of the street.  So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ight, retree and do some kind of street furn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brings this thread into here and make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 for the traffic along, for the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ffic along 161st Street, becaus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where you walk will be very heavily l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obby is all glass, the security guards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ews into the underpass here, views into th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ll glass skylights which look dow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idors and circulation spaces in below grade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rimeter of the building is as activ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ly could make it, and then we light 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imeter defining the amphitheater type sp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make the plaza work as well as at nigh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ill think it will be during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a final board I will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, and this is a computer rendering of the fa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building on 161st Street, which is all g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ll transparent glass.  The glass is grey d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of all it is folded in plains, in face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ch the light and throw shadows of the glass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to itself and reflection making as subtly, dyn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ade as you move east/west on 161st Stree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behind there you will see the judge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ade coming and going from their chamb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t concludes my presenta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Yes, I thin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embers of the panel and Council Member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number.  First of all, my first blus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ize you're a registered architect 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working on a big project, that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uter rendering doesn't do the building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at that kind of a rendering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eboding, almost like, you know, a monolit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diator or something.  I mean, it reall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the look of someplace that you would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ar.  Now again, I think it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uter rendering, but like when you say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ransparent glass, what is this going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RGMANN:  The facad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ition from frosted glass to transparent g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ne issue that I didn't get into 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rtrooms all have natural daylight i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're in the center of the building and the fl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very high, so the upper part of the glass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otally clear, sunlight comes through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reflected into the courtroom. Below th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judges are traveling, the glass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ingly translucent, and that is for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s.  So that you will see the movem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see the volume to the courtrooms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ll, those will be colored and the un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rooms will be visible from the street. 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, there is the faceted character of the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you see in that rendering, and that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void the appearance of a sheer plain.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ght will reflect off of those facets, those fo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will throw shadows on themselves g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th, and, we think, a richness to the charac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building, that I think it will probab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 like a radi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Okay. 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 purposes, could you go back to the aerial ma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st one, because that area of 161st Str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 is sort of a civic center for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you will, part by a transportation hub with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ubway lines, part by Yankee Stadium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like to get an idea where the new facility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he current facilities are, is th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lace other facilities, is it going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ies, just sort of give me a run th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public buildings there are there now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 there and be there in the future afte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RGMANN:  I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 originally that on the site now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o that question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RGMANN: - -  now on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three uses really on the site. 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r residential buildings which hav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ial units in them, and they're concen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Morris Avenue.  The remainder of the si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ing lots which hold about 250 car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 series of industrial warehous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ave auto repair type uses and things i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Wher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dents going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RGMANN:  There is a re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I should let Marybeth tal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ICHROATH:  There is a pack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erials that you have been given that outli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y that is going to be acquire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 But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 weekend, but I nee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ICHROATH:  No, no, no, this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's in the blue packet.  But if you look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The first E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itten by Mitchner I have ever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ICHROATH:  The last two p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line the Bronx Criminal Courthous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quisition Time Lines, and there are,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LURP process is complete, DCAS will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quire the properties that are privately ow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otiation, should that fail, the properti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condemned.  Once condemnation is initia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Business Services and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Housing Preservation and Developmen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ocation services. We have identif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 who are involved, introduce them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Board and Borough President's hear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mbers of the community, the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 has been in touch with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ty owners, and as soon as the ULURP proc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d we are mobilized to start addr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of the people who are actually liv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in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Blue fol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now the parking lo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now, who owns it, private, commerci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ICHROATH:  Some are City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ome are priv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And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nes made famous by Tom Wo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ICHROATH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No, okay.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give me sort of the overview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RGMANN:  Right, I will go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the Grand Concourse that you see here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ourse, that has the Merola Build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section of 161st Street and the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ourse.  This is Yankee Stadium, this i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Go slow fo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we're from Queens and we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buildings.  The Merola Building is the o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outhwest cor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ARGMANN: 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onw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RGMANN:  Yes, that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RGMANN:  And then as you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st on 161st Street, this is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y Cour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RGMANN:  And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rcial development across the stree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rt of, I don't know if you are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e, this is all retail set back from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 sidewalk, and then Melrose Commons i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st of the project.  And the way the cou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working, I'm going to read this s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get it wrong, 34 court rooms, there are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 rooms total that will be built her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e, but 34 of them are in the first pha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moved from the Merola Building, and sev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are being moved from the Family Cour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So that means that there are only 15 new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s to the neighborhood in Phase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n in Phase II, 13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s from the Family Court Building will be m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10 new courtrooms will be provided in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 Building, so there will be a net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2 court rooms once the full project is bui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ase II.  So there is a lot of transferring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, not all 62 are new to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So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y Court Building, which is a lease build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ICHROATH: 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y fully opera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ICHROATH:  Correct. 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 combined criminal and family cour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Right, I vis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ith the Governmental Operations Committ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years ago and found the condition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ICHROATH:  Crow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U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ICHROATH:  It will be reno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just housing the Family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Okay. 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no closure or withdrawal from any public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 building, just an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ICHROATH:  It will b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and renovating to accommodate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l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, Council Member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OOTEN: 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cated in your presentation that the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ty would be involved in this project;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ICHROATH: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 School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ICHROATH:  I don't think I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he School Construction Author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Design and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OOTEN:  All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back up a little bit, that is what I me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sign and Construction, that was a new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did on the design part of the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ole of the Dormitory Authority takes prece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all, or who is the lead person in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ICHROATH:  Takes prece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OOTEN:  I'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erms of the entire project.  You have got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different thing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ICHROATH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OOTEN: 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rmitory Authority is involved that means St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d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ICHROATH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OOTEN:  Second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ation that was given by the architect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uming, what agency do you represent, an out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RGMANN:  No, we were h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w York City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to do the design of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OOTEN:  So what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the two of you play, as equals, as partne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want to know who I am going to fight with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goes wr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ICHROATH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RGMANN:  You can fight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ICHROATH:  Okay, what happ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ilding was designed under the ausp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City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put out bids for a contract for an archit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afael Vinoly won that architectural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OOTEN:  So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ht you through the design p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RGMANN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OOTE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ICHROATH:  The construc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been turned over to the Dormitory Auth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 of New York, and DDC's contract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gned to the Dormitory Authority.  So Raf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noly now works for the Dormitory Authorit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DC's contracts were assigned to them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continue preparing the construction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can be bid out and the construction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OOTEN:  Well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ork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RGMANN:  Today?  I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rmitory Authority of the State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to do the construction dra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OOTEN:  And tomorr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RGMANN:  I hope I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rmitory Authority of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OOTEN:  I, you know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ICHROATH:  This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's Office of the Criminal Justice Coordin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's a City project, and the City is emplo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rmitory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OOTEN:  But I'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 aware of the State at some point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what they need to do when they supersede u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t of matters, and that is why I would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 process, I would like to know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 know how they 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n I want to get back again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alked again, today we have had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 schools mentioned in this whole hearing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d the High School of Science, et cetera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mentioned the High School of Criminal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does that fit 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RGMANN:  There is a si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been identified, which is at the corner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blocks, which is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OOTEN: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a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RGMANN:  There is a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 school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ICHROATH:  Law and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RGMANN:  Yes, Law and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OOTEN: 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body here from the Board of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ICHROATH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ARGMANN:  It has 700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is represented on the model here.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gela Merici, this is our project, and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e for the High School of Law and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OOTEN: 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ng people we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RGMANN:  Seven hund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 Aga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m to be locked into this 700 concept. 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 not touch the City when it comes to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tudents who want to participate in these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rograms.  I want to know again, and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answer, you can get back to either 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 Chair, or to the Chair of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ublic Siting, I want to know program wi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know, because no matter who is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now, zoning is going to com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ion Committee, and it's going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having enough space for young people who app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ant to know the process, and I also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nticipated zoning as it inter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students.  And my colleague,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ed for, in the other project, trav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sion.  You can't expect Brooklyn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nx and get to school until twelve o'c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ICHROATH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oten, we have a representative from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of Law and Justice which currently ex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will be moving to a new facility. 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questions, I can bring her up and you can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, if she can answer it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Please,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ward and identify yourself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OSS:  My name is Mesha Ro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Bronx High School for Law, Govern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Where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OSS:  It currently exist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e facilities with Health Opportunitie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on Gerard Avenue right off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egan, the old Wade Tech Building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esigned to accommodate the Health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 School and the Bronx High School of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, and Justice, currently share spac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tion of that building for 215 students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in our school now,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land marked the building based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ce to New York City politics. 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, Councilwoman Wooten's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SS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OOTEN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iginally, right now, in your program you have 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OS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OOTEN:  Where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OSS:  The major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s come from the Bronx,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rounding.  We gave preference to student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Bronx, students coming from District #7, 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11, because those are our neighboring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We take some students, we have student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Harlem.  You know, we only have 211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we have maybe four, five students from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we're not a zoned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OOTEN:  Now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move the 215 to 700 and chang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OSS:  Right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OOTEN:  And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propose, how would a student apply, is it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entir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OSS:  Yes, we're curren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called an educational option high schoo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s, number one, we're not a zoned high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're opened to students from Staten Island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, from wherever students want to come. 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now, what we do, is the education option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select 50 percent of our stud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of Education selects the other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OOTEN: 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who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OSS:  The school,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does an interview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OOTEN:  The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hool adminis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OSS:  The school administ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incip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OOTEN: 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 the Board of Ed, the other 5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OSS:  Right,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ttery, a ran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OOTEN:  Bu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both the s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SS:  Well, we're both the s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 Board of Education has a system b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s are selected to go to hig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 So the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ock in 50 percent of that 700 and some o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OSS:  Right, they select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he 700 and some odd studen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ave at some point, and what they do, i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ect those students from the stude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 us either the first or second choice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 school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OOTEN: 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want to dominate your hearing, and I'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ut my questions, because every time she ans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get another one.  And I'm just going to ask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 from the Board of Education be in touc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nsel of the  Education Committee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in the position to give us an over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problems with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angement because what happens is, we agre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pt here in a Land Use process, and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s to the actuality zoning, we're a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who represent various borough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killed, because every student is going t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o, and going to say, I can't go because of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'm going to cut that and I appreciate your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, you know, giving me that brief overview.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going to close my remarks, and that i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representatives and say, that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vers almost everything there is in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dure when it comes to completion.  I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things that I'm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ive of is that our courts do need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face lift, and I concur with it,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ntire City of New York should look 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s and how the condition they're in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just want to alert you, when are impac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int ventures between the Board of Educ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d you mention day care, and I'm sure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talk on and on it's going to be man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, there needs to be a gathering of 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in one room so the people can br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as and suggestions together, so this way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be asking long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I would appreciate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 being in touch, updating me, but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at as the Mayor's representativ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make sure that this happens, so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we wouldn't have to go through thes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Wooten.  Let me just annou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keeping item that the Subcommittee on Perm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ositions and Concessions is going to b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minute now, Council Member Carrion and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cast votes in there.  I will leav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Wooten in charge for about two minute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may be doing this right now, so.  If you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leave right now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OOTEN:  No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vote, I have to go in and withdraw one of 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that one of my items be laid over, s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you to keep me out here, and I let them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y with doing something that they didn't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Okay, then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ill return for two minutes so some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OOTEN:  No,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for you, but I just want to make 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, if the Mayor's Speaker is in the room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talk to me before I go in and stop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Council Member Carrion, you got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Chairman, and thank you both, Marybeth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rgmann, and the representatives from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for Law, Government and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irman, we need to go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 momentarily, you will let me know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begin, before I ask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questions that I have, a number of issu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are still unresolved. Let me begin by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ourt facilities master plan is a good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don't think, I think it's inarguab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more court space, more adequate court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r court space for everybody involved, jud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ainees, police officers, families, I'm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men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believe that the Bronx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the concept that has been discussed in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, at least, the last dozen years, is th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new court facility, I think it is a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.  So my position on this, at this poin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at it should not be built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needed.  The challenge for us as a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it right, and I think that is wher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lling short in some areas.  So let me addres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issues that I think are still out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want to go to some detail, to som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ail just to clarify the record and get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ments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regard to day care,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, we can't for security reasons, we can'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n the court facility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ed that it be removed,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ed the removal of retail.  Underst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pted.  So then the response was, let's exp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ing day care south of 161st Street, just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at this is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ICHROATH:  No,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site included a site where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 day care center located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 site of the new court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ICHROATH:  On the actual si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w cour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 North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ner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ICHROATH:  So before an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was going to start, we arrang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y care center to replace that day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 on, Marybeth, I'm sorry, and I'm calling you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first name because I forget your last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ICHROATH:  Richr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 Ok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 you by your first name.  Is that where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is, where is 161st Street, where the CA-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right?  Okay.  So is that where, where is S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gela Meric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RGMANN: 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 Okay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ay care site was where the new High Scho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, Government, and Justice will be in the new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ICHROATH:  Correct. 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as the whole corner lot, and now this por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 longer needed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 didn't think that the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s were in danger, but they though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care, the little kids were in danger.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 to be as clear as possible. 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suggested that it was dangerous to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of the bombings of federal court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ecurity reasons, it was not smart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care where you're pointing out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rthwest corner of the sit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ICHROATH:  Oh, I se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're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 Se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'm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ICHROATH:  I underst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 between high school students and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ICHROATH:  Okay, let me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.  When we first started this pro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site encompassed the whole and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tire block.  Right now, the Labor Sherman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 is located here.  As a result of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ULURP for site selection was initiated,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e process to relocate this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, I think approximately two blocks south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ourse Vill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ICHROATH:  Right. 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ved, the design is starting, so that i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 Was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expa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ICHROATH: 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Was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expansion in terms of the numbers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ICHROATH:  No, it wa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ICHROATH: - -  just an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ICHROATH:  Then, as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essed and time went on, and there w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concerns, the original project includ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- site day care center.  So the net resul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n addition of day care center spaces to t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Let m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point of my question, because I know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take some time.  But I beg the indul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hair and of the Committee, and every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 think it is so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re did the Sherman Day Car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 come from, for the most part, and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, not we think it's from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uth of 161st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ICHROATH:  I would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o you, I'm not from HRA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body from HRA, anybody who can answer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ICHROATH:  We can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 Yes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n't have much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But pleas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to us, I anticipate that if we don't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, based on the clock, we'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te on this before the next stated Council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ICHROATH:  Yes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Carrion, don't apologize, we're go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lots of rope on this because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different layers to this project, there is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ures, there is a day care center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king garage, there is traffic consideration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 school involved, so we're going to gi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ts of rope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Chairman. So we need an answer on whe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come from.  The premise of my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're taking an existing day care cente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rthwest corner of the existing site, what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the original site, we're moving it south of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 into Concourse Gardens, which i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 because that complex is a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to itself, it's so large, and I'm sur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need for day care services there.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que to Concourse Village, Concourse Garde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remember what it is, that they will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 themselves of.  So there will be an absor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space leaving a vacuum in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 where the day care was,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you are going to give us the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s to ascertain whether or not that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ity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ICHROATH:  I believ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 care center, those spaces and those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the opportunity to go to this sit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wo blocks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because I heard that argumen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you know, that they could walk a few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go to the new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ICHROATH:  And also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, you should be aware that the ULURP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lacement day care center went throug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Board and was unanimously appro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ntir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ICHROATH:  So this issu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ise with respect to the replacement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.  It did not arise until we we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an addition on that to replace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ces that were going to be elimina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 project, which were going to be a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 care for that entir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 R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ll due respect, things, I us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manager for a Community Board f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, things go through Community Board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realities and new considerations come 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people say, wow, you know what, we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, we missed the mark on that. 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I understand your point, but I don't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cessarily takes away the underlying concer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, are we in effect eliminating the spac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, which I think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be that as it may, th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o create a new center.  I think what is f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is that we need to address the day car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at neighborhood, north of 161st Stree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think that the one in Concourse Vill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es the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ICHROATH:  Oka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iginally proposed to have the addi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LURP would not be necessary and the day care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available 18 months earlier than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available had the courthouse project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 and day care being included in it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that the Community Board was very upse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 that they were south of 161st Street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rth.  And the City is committed, as long as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proposed sites that everybody has agre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rth of 161st Street, because we don'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position of proposing another si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one is upset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ICHROATH:  We'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modate the elected officials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Borough President's Office to fi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e site to relocate that day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 Goo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's, for the record, pin this down an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responsible agency, I guess it's A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ICHROATH:  A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 AC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makes commitments like, you know,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Mayor and the Criminal Justice Coordin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peak, and it floats through the air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s on our record, and then 10 years pas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a day care center.  So why don't we 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down and say that the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, if it hasn't done already, will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riting this commitment to this communit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work with the community to identify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rth of 161st, and we would need this letter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vote on Monday.  And I don't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reasonable because if we're able to verb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ment, I think we can document the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do you think, Marybe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ICHROATH:  I think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together to identify a site,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e have been trying to do, I don't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thing new and I don't think it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.  Okay, so we can get a letter from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reg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ICHROATH:  I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, absolutely, I'm certain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ster, who is committed to this issue as well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with you and with the community and a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d to ensure that we identify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ICHROATH:  And we'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're, just for the record, we will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 a letter by Monday, by the time we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tem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go t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It woul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pplicants cause greatly, if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Chairman. Let me go to the issue of traff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ing, just so I can fully understand it, and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ddress all of the communities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nditions right now ar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, police officers, judges, family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ho are using the court, other employee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erging into this neighborhood, it i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rban design problem and street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rastructure problem.  You mention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, with regard to the issu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 parking and conducting busin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house currently, that during Phase I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a parking lot created on a vacant l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lice so that they can temporarily p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hicles there, go into the courthous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ICHROATH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 Bu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ddress the long term problem, where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vehicles end up 10 years from now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is entirely bui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ICHROATH:  This projec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below grade parking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 Of 320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ICHROATH:  Right, and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hase I it will be 240, and then Phase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s it to 320 at the end of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tire parking need when it is fully operati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ICHROATH: 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ultants here from the, who perform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al Impact Statement, they would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better position to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 Okay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self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RKER:  My name is Scott Pa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I'm with Firm for Edwards and Kellsey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consultant to EDC and DCA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vironmental Impact Statement or portions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re parking demand when the new court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x is fully operati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RKER:  Over and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- related parking demand that is in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, there will be an additional parking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rted by the proposed project in 2009, Phase I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pproximately 700 additional parking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the parking, I feel like we're spl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irs here, let me see if I can get,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and, the future demand, you said, 700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ve the current demand; is that what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ARKER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and is 7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RKER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how do we answer that, how are we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n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RKER:  As far as pro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RKER:  The 320 spac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ed on the site are a portion of co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arking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Oh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ay, I'm sorry, let me interrupt you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can do this math correctly, 700 abov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 demand, in other words total, 700 plus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RKER:  I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fic number of court- related parking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the region.  When we perform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al assessments, we go out ther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observe the amount of parking spa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occupied, the number of parked cars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rter of a mile of the study area, so it is 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and off- street.  We do not segregat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isting parking demand how many are court-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hicles, how many are community residents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 Pre- 200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s the demand that you have determined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number in the area, given your observ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your scientific observ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RKER:  Give me a minute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recall that number.  Thank you, F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 There w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RKER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 It'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cket?  Oh, great, wonderful.  What page is it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RKER:  You will see a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look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 Ah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ing supply and demand summary, Phase I,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I.  Okay, please, do explain,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RKER:  Okay.  If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ase II, 2009 condition, when the full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is completed, there will be a total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ly, in other words, a nobel parking supp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rea of approximately 4,800 parking spac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es on street and publicly accessible off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 parking spaces.  The future supp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ing, once the project is constructe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 to 4,866.  Now the reaso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repancy in the difference between tha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20 spaces that would be constructed, the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displacement of the existing parking pla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on the sit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RKER:  There i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30 parking spaces on the project site today. 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build over those, those spac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minated, replaced with 320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For a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RKER:  For, that would b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 Of 80 or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RKER: - -  that would be a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in of 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 Nin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RKER:  But in addi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restriction or elimination of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ing spaces adjacent to the building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urity issues, especially along Sherman and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, there will be an additional loss of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ace that various from hour to hour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arking restr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 That c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that net gain of 90, or that is not fac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RKER:  That reduces the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in of 90 to, basically, a net gain of about 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 So how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we in terms of parking then, as a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fie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RKER:  The on- street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, is over utilized.  There is an excess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xcess utilization based on legal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al capacity being defined as when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e side of the street cleaning restr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no peak period restrictions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 Right,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RKER:  Ideal conditions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, based on legal spaces, yes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ess demand.  They're looking at the off-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ing facilities, there is a significan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tilization of existing off- street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of great note, the parking gar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ncourse Plaza, that contain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,205 parking spaces, physical spaces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age and the surface lot.  Observation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ring various time periods, there is gener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ss of 500 some odd spaces available for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that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at Concours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RKER:  Correct. 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ffic assignments, when we looked 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vehicles that would be entering the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 and requiring parking, they were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facilities, the faciliti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 itself, which are going to be for jud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employees, and a reserved portion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aces for the police officers and court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currently parking on 161st Stree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accommodated within the parking ga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elf upon completion to alleviate a lo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uble parking congestion on 161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 the entire need of the building, the sp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neath the plaz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RKER:  The space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erved, we feel are going to meet thos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those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RKER:  Under Phase I, Marybe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 me if I'm wrong, the agreement was 60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240 would be reserved for thos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 and other court officials that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emporary business on occasional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, again,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RKER:  That is 60, 6- 0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240 parking spaces to be constructed under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, of which, 60 will be allocated for th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that are appearing for court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other officials that are there on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 So let'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bottom line, and, Mr. Parker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, what is the shortage, where are we f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year 200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ARKER:  Now, everyth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ing to the mid- morning period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tical period where demand exceeds supp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atest extent.  Project demand, new,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ve what there is today with the court activ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approximately 758 additional parking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d to accommodate the court- related a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means we would have now a total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ing in the background plus the project of 5,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king spaces within the study area, mea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uld have a shortfall of 280 parking spaces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every single legal space was occupied d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, there would still be 280 vehicle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be able to find a legal parking space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rter of a mile stud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 to address this issu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restrictions for alternate side cl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various on- street regulations. 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Department of Sanitation had recently retoo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cleaning operations so that they c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ttle more responsive to getting thing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ickly. Previously most of the parking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a three- hour window, predominantly, from 8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11:00 or 11:00 to 2:00. Subsequen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s they split those periods in half,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rtion of that time, or a portion of those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lean from 8:00 to 9:30, additional spa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be cleaned from 9:30 to 11:00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ing the amount of legal parking spa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we had several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rdinating with the Department of Sani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what we could work out to further enh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to legalize more spaces during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iods where the demand would be most exces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.e., the mid morning period.  We went th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ed a number of scenarios that we re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m, a lot of which were rejected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didn't meet the goals of providing enough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ing.  Others because they just could not 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ctivity under their existing operation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ysically could not do the cleaning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tipped the scale to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something out was an agreement o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to provide additional funding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nel and additional street sweepers,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chanical brooms, to allow them to cover mor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shorter time periods within this District #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a special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rion, if we could both go next door, cas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ekeeping vote and then come back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- -  I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Wooten, or ask her to Chai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 while we're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RKER:  Would you prefer I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ought until you retur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 Yes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RKER: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Okay,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will do is we will adjourn for however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takes us, two or three minutes, so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bear with us, recess, I'm sorry, recess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utes.  That doesn't mean you can go pl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ll or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ack on the record, I'm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et the scene for those who lost their way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ching at home.  This is the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marks, Public Sitings and Maritime Us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Council Committee on Land Use.  I'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John Sabini, I Chair the Subcommitt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l Land Use Committee is Chaired by June E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Bronx.  We're joined b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committee today, Council Member Priscilla Woo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Brooklyn, Council Member Adolfo Carrion, Jr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ronx.  Also sitting in with us today,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Bill Perkins has been popping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, and we're joined today, also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ndell Foster.  We're hearing an item affectin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, or items affecting hi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items that we're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hearing on now, we have had other items before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well, are Land Use Nos. 539 through 544, in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Board #4, Council Member Fos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, a package of items that basically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construction of a court fac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king facilities for the Bronx. 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nesses in front of us, Marybeth Richroa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yor's Office of Criminal Justice Coordin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Jay Bargmann from RV Architects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one else, Scott Parker from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ultant, we are hearing questions fro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RKER:  Okay, where were w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t results of all of this have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ould be that shortfall of 280 sp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mmodate, legally accommodate all the dem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in the area.  We were coordina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Sanitation to modify the way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operations so that we could legalize a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rtion of the existing on- street parking to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at space up as one of the measur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tigate this parking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fter looking at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scenarios, there is one comb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rious changes where they would be intens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of their cleaning operations in that 7:3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8:00.  There are some areas that they only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only clean for one half- hour window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intensifying the operations where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things just before the major influx of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- related parking activity would occur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minimize the amount of cleaning activ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occurring between the 9:30 and 11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, which is when our peak demand was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ccur, shifting some of that cleaning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period between 11:00 and 2:00, whi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ity is called 11:00 to 2:00, but i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ccurs between 11:30 and 1:30 just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edule.  By moving individual zones and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strictions we're able to, during that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d- morning period legalize enough parking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at there would now be within a quart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e area an excess of 123 legal parking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 there is a number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ems that have been worked into this,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le parking scenario to help allevi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, some of which Marybeth had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lier, providing parking inside the buil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ide the site and temporary parking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for the police officers and other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hicles to get them off the street and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ly by approximately 40 space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, 60 spaces after Phase I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 to increas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reness that is given to people that is 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rt, about places to park, use of the off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parking facilities, rather tha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a place on- street, jurors for example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pective jurors receive their summons and pack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information they're in other area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Downtown Brooklyn, they're strongly discou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bringing their private automobi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ouraged to use mass transit, provi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it maps, station locations and the lik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not quantified what effect that would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 very difficult thing to do, if not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crystal balling, but we can say that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ome level of positive improvemen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one thing tha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note, in doing this analysis we made a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umption in all things that the level of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 court part, per court room that exists to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vercrowded, over caseload conditio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ry over into the future and tha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part that is built subsequent as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 would maintain that same level of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e purposes of the court master plan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ead the caseloads out to a slight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able level so that individual cas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e the proper attention that they need, i.e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ill be fewer cases handle in each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 room on a particula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y assumption was that it would remai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e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RKER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 So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be conserv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RKER:  We were try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ervative in that regard.  So these nu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'm running by you here, this 758 increase in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very likely to be somewhat lower than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009 does com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 You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RKER:  Court- related dem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hope, if caseload increases continue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ly projected levels and so on and so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, if all else remains as projected,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lower than what we have incorporat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 Okay. 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quick responses to that.  One i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ten creates special districts for cleaning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at the major commercial strips are clea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midnight to eight, there could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accommodation of the existing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ning district on 161st Street,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way there is no interruption during the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f you're cleaning from 11:30 to 12: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, people are not going to mo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s, I mean, I guess they're going to mo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s, double park, wait around, caus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RKER:  There will be som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there is today, there is some level of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cur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RKER:  I would hazar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re will be some level of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currence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ndering if -                CHAIRPERSON SABI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Carrion, let me just interjec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, I told you early that we were go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 lot of rope, but we have students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nt Angela's who have to leave, and they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ble to vote soon, and you're no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ed, so you might want to take that into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making them wait.  They're also judges here wh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hope you don't have to appear before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, they want to get back to their work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 They'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So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utioning you that there are people who coul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 lot of trouble if you continue to ask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 I'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appreciate my line of questioning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withstanding, I understand people'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mitations.  I do, however, believe th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issues are so important that I certain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let them go, we have just a few days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day where we sunset, the clock sunsets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's over and we have to vote. And we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that if we say yes to this, that we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 agreements from the City and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the other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said, I will come back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questions, the issue of local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ion, you know, I think that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ps there that need to be answered and pinned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there are issues with regard to urban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whole strategy of urban design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, what is the scheme in relation to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rea.  You know, you kind of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ting the building there and fronting it on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, you know, sort of stacking it tow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ge and creating a plaza, but how does that re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uture development, current, existing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 there?  And in a larger sense, th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Bronx Center, which we wanted to create a de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 scape that made sense for pedestri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s, and architecturally made sens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ght and air, and a number of other thing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then the issue of reta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of retail is of great concern to me.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I can come back to these question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, and continue to, can we have th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up and then maybe have these folks stick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n come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I wan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continuity to your questions, all I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is to consider that there are people her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clock, and if you can ask those qu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nswers be given in a brief manner, then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But if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be here for another half an hour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 Did you factor in the temporary ne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ing calculations, did you fact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mporary nature, the need of police vehicl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ome and go for police work and court-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RKER:  The forty spa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put on that surface lot in addition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factored into this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ting at is all these illegally park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hicles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RKE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- - 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 them and say, this is part of the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RKER:  At every single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e, at four periods during the day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 You d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RKER: - -  we have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servations of the number of vehicl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ed on that block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 Okay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rt answer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RKER:  Yes, but w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iate between police vehicles and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 Oh,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RKER:  Every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 Local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ion, you talked about 2,000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s for the Bronx during construction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ntioned a Mr. Williams, I want to know wh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is, and then you talked about 517 perman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vil service jobs for the Bronx.  Now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you talked about the civil service rul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licable, which means that it is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body.  But let's go to the 2,000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s for the Bronx during construction,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larify that because, you know, we do th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ime, how many jobs is the communit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?  Well, you know, it is going to create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bs for your borough, is it, indeed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, or is it 2,000 construction job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 to be in the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ICHROATH:  It will be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related jobs that will be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very important for people to understan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for the Bronx, it is in the Bronx. 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important, fine distinction, because 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friends in labor, I just canceled a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an McLoughlin, I postponed it, we we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eet at 1:30, I understand the need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 for skilled labor here in the City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going construction, but we want to be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man, that these are not 2,000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s for that community, they're 2,000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 in that community.  So the question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ains, what then is the benefit to thi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construction ph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ICHROATH:  If I m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managers contract required that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of the jobs that are left fo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s surrounding the project be left to MW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lified contractors.  It also provid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ed to be a liaison, hired by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r, which I am informed has already been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is going to be located at the project so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give, he or she can give inform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about the status of th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but also be the point per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y what jobs would be available and then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to meet whatever the criteria might b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would qualify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lso go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 Services involved and bro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 to the various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s and also to the Borough President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that people who were interested in qualif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jobs would know what the qualificat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had to meet so that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ied as MWBE.  That is just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ICHROATH:  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rmitory Authority is taking over the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 an Office of Opportunities Program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 that their construction contract set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 percent of the contract opportunities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all construction contract for MBE firms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5 percent for WBE firms.  They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goal that 35 percent of the workforce be compr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minorities and women.  Of cour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fications to be certified as an MBE or a W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where Mr. Williams com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spoke to him yesterday, Den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iams is employed by DASNY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.  He is assigned to liais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, identify minority and wome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erprises that are interested in being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nstruction process and work with them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can meet the criteria that DASNY sets. 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oth a person who is going, who has been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e construction manager to liais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and let people know what th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nd help them meet them, as well a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iams, who is a DASNY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during the con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ICHROATH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 The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, you mentioned that DASNY carves out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repeat that, I'm not entirely clear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ICHROATH:  They set a go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35 percent of the workforce, that is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workforce at any given time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rised of minorities and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SNY workforce during constructio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ICHROATH:  No, no,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 workforce for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workforce on- site, 35 percent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ICHROATH:  And women, or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- - 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ome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ICHROATH:  That's there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al, it's a goal, and what happens if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hieve the goal, you slap them on the han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mean what happens, I don't want to be cynica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the communities are exhausted to be hon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you, communities are exhaust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ing, giving, giving, watching things go 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come in, they come into the commun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, they gain, they take their salari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ve, and they spend little money there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little jobs left behind, that's reality. 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need to ensure that there are real commi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 commitments, but there is a 35 percent goa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leave this alone for the moment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an come back before we vote on Monday or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during this hearing, because I don't want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pportunity to visit the retail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esponse to the commun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, we can't do retail across the stree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RA building, right, essentially on the cor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ris and 161st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ICHROATH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as a meeting with the Chair of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where the community brought tha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ntion.  We responded in writing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Eisland and Council Member Foster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a City- owned building, that is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as leased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Before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, because you mentioned this befo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 want to technically correct you, unless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ong, that the meeting that you had on thi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was a meeting of the Bronx Dele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Which is Ch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Councilwoman Eisland who happens to also b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Land Use Committee.  It was not a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nd Use Committee, since I sit on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and Council Member Wooten sits on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 Committee, we're not party to that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 this is a county- wide facility, that you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Bronx Delegation just as when Queens cou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being built, you met with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e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, Mr. Chairman, I was part of tha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ICHROATH:  Okay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 that Council Member Eisland is no longer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Land Use Committee, she is, but sh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es as Chair of the Bronx Delegation,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egation meeting, not a Land Us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, because if it was a Land Us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then you would have been in vio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n meeting laws of the State of New York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just go on, I just want to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S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n't we develop retail across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 the blo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ICHROATH:  Okay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- owned building, there was a proposal to bu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dd r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ICHROATH: - - 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ed a building across the stree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ly, the City has leases for, I believe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40,000 square feet of space in that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ns through 2006, and an additional 17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t of space that runs through 2007.  Sinc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vately owned the City has no abilit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sentially saying that the market plac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of it, if retail wants to go there, it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ICHROATH:  To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ICHROATH:  Well the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have to all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 No, n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what I'm saying, the marketplace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ketplace should take care of it, if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ail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ICHROATH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fore, you're willing to work to do,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ail opportunities within a quarter- mi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ICHROATH:  Okay, becaus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wo different proposals, we were follow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 suggestion out of the meeting that we ha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ggested that particular location as a re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for the businesses that we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ocated as a result of this project.  Prio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different from that is the retai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ould have been within the project, 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trying, what we have a commitment to d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conomic Development Corporation i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City owned properties within a quarter- m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dius of the courthouse site, and they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 that out in a Request for Proposals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vate, retail development within a quarter- m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dius of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 Okay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to the equivalent of 25,000 square f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ICHROATH:  At least, 2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iginal plan for the retail in the building wa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square f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ICHROATH:  Twenty- five hund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 Twenty-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nd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ICHROATH:  Oh, it was 1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sand, so it's more, but it is all market dr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rion, can we, we want to have you fully brie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is, you're a member of the Subcommittee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also move on a little bit, s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- -  you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question answered yet, your pertinent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ed.  I think they're going to come back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recess, you are going to come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ICHROATH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Okay. 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on some more witnesse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 Sure,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All right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tell you this is out of order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do have to leave and they spent the whol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rning something here, but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e as well, so I want to ask th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aculty of Saint Angela Merici School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ward to the table.  That would be Patrick Ke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incipal and is there a Chriscensia Valdez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students is going to testify,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name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ATTHEWS:  My name is Kimb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th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Kimb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hews, okay, have you filled out an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ELLY:  No, she di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Okay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have to do that before you leave. 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names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ELLY:  Patrick Kelly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cipal at Saint Angela Meric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ATTHEWS: Kimberly Matthew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nd Saint Angel Meric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Speak up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ic, otherwise we can't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ATTHEWS:  My name is Kimb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thews, and I attend Saint Angela Meric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ALDEZ:  Good afternoon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s. Chriscensia Valdez, Paren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 of Saint Angela Merici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Okay,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ELLY: 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speak to the Council. 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 Carrion, all of your question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ssive, massive project, which is why I would b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 to get everybody to slow down unti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issues are explored.  To say that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a vote on Monday is a fiction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sive project which will impact on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one in that area of the Bronx for gen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Principal Ke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you continue, understand tha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Uniformed Land Use Procedure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ck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ELLY: 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And the c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expire, so if there is no vote, it'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rning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LLY: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I'm sorry?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no vote, we approve it, our Counsel h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Land Use Director, that is right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ter if we don't vote, it has an approv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Planning recommendation stands and I'm glad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jamin corrected m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ELLY:  I would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unity Board #4 voted down this projec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not been mentioned this morning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noon's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, at Saint Angela'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ies with this project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ssiveness of it.  You're asking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to take on a million square foo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Criminal Court itself.  In addition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the immediate location to seat a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will serve 750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mmediately to the north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is CES 35, and on that same square bloc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66, the three of us combined already serve 2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.  So what you're asking this small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lock area to do, is to serve the educationa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over 3,000 kids, as well as the Adminis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inal Justice in the Bronx,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a wee bit excessive, to have fou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al institutions, one on top of the 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ree square blocks, from an urban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point, does not make a great deal of s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.  To further put on two other square block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ggest public works project in the Bronx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ross the street from all those schools,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ggles my mind.  The neighborhood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ighed down with the amount of traffic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 court facilities require, so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ssive needs that need to be addressed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goes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Principal Ke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let me, for the record, this is you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ELLY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And this is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ELLY:  Correct, elementary 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, Hilda Gudiaz (phonetic) is the Princip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Rober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men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ELLY:  One sixty- six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Is ther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ELLY:  The new one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would be the fourt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That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ELLY: 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That's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LLY:  Four schools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ATTHEWS:  Basically,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 for all the eighth graders when I say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don't have a problem with the fourt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built, it is just that the court,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 big change for us.  And I don't think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r, I really don't think it's fair that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be built, because look at the other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ds, it's going to be a distraction for th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're learning.  All the construction, you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the workers yelling and talking, I mean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 much.  The students should be able to lear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ace without hearing all the construction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 there are other places in the Bronx w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can be built.  And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Ms. Val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S. VALDEZ:  Mrs. Val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S. VALDEZ:  Saint Angela Merici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losest school to this proposed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thouse.  I'm opposed to it. I am a mother,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fe, and I'm a concerned resident. 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ving in this neighborhood for 19 years.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putting this one point whatever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ot building by schools.  The children,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in the ECC already see the blue bu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every day and they know that is for ba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then you are going to have an increas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d buses coming in every day, into the sally 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s not supposed to be seen, but driving 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isoners are always banging and yelling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very disruptive to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alk about rat abatement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 there is a lot of rats as it is.  I know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building and the demolition of this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 abatement is supposed to be in place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hen they say in place that it will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ly, we don't need rats coming from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our schools, biting our children, ea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od in the cafeteria, or whatever rats lik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would like the 44t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urnish us with crossing guards.  You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having increased traffic, not enough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area, we need to have crossing guar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ner of 162nd and Morris, and perhaps 161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ris, which would also put into plac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day care center is going to be, so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double for us, a positive for us, becaus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be crossed, and the way the ligh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 is now, as I have already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ed way they are going to change the ligh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ll the other stuff, but I would like to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 or try it first before we can be able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want security, 24-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urity during the process, after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re is a lot of bad element in the area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, and this building would attract mor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ment into the area, so we would like 24-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urity guard in place at all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just my last general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, this proposed Criminal Court Building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our community, but what i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ting out of this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Questions from the panel?  Okay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for your input and your patience today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thank the students from Saint Angela Meric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for attending, and hopefully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able to see this at home on Channel 74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cable TV, and you see that w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, and News 12 Bronx, I'm sorry, News 12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ronx.  We don't have our own news st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ens yet, so I'm not use to having it. 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of us ever get on TV or anything.  Bu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ank you for your input today, and we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ear more witnesses.  You're welcome to st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ELLY:  We need to be going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per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ELL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While they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hamber, we will just give them a minut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call up the witnesses, because it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noi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Zimmermann,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, Mr. Zimmermann.  State your nam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ZIMMERMANN:  My name is Ber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Zimmermann.  I'm the Director of the Burea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ning and Development for Bronx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rnando Ferrer, and I am reading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 on his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"Chairman Sabini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good afternoon by now, it's not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more.  In my ULURP Report to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 I have expressed my suppor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by remaining mindful of it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acts both positive and negative. 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eat point by point the specific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 have laid out there, but will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conditions which I ask you to impo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project before you vote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onditions that I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 aim at enhancing the critical rol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structure will play in the positiv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building this surrounding commun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ty of the public realm on East 161st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f the most important streets of Bronx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ntextual relationship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d project is clearly in the purview of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n this case the two overriding issues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ffic and street cont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intersection of East 161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Grand Concourse is a traffic hot spo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and future traffic conditions on East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are very troublesome.  Almost daily illeg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uble and triple parked police vehicles o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s with police and/or OCA shields create grid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ditions.  This occurs in "No Standing" zone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 hydrants, in pedestrian cross walks, and ra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handicapped in total disregard of the cha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re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"No Parking" regulations wer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place with the advent of the Concourse Pla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pping center, at its time the first majo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ment in commercial real estate in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nx in over 3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ile I am pleased that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was before the Planning Commiss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nt has responded to my request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ing space for police which is cond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in the court by setting aside 60 spa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garage, I am certain that this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ough to solve the problem.  While the spac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sufficient in theory, there is no guaran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lice will actually be using them.  I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bly that the current practice will contin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nience.  Parking regulations do not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d with respect to police or other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erefore ask you to commit the O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call all shields and provide employees who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parking space with off- street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ead, either in the new garage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80 spaces left after the 60 car set- a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or across the street in the priv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ed garage in Concourse Plaza.  Up to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ess parking spaces are available there.  Th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t will assure that judges and court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not contribute to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 traffic situatio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ed effectively, traffic flow and g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ment in the Bronx on this important east/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ck traffic route will be severely impe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ly the economic survival of the Con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za shopping center will be put at risk in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.  Traffic flow and access must be preser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tax paying enterprise. Parking needs of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ants should not have preference over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which provides the tax base for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garding this concern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ter on file from the owner of the "Food Bazaar,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w supermarket which will occupy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0,000 square foot Walbaum's store in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000, who asked for the protection of his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se of access is vital to his and other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 shopping com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dditionally, the quality of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surrounding residential neighborhood,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ke.  The competition between resid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, and public employees for on- street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a destabilizing affect on neighborhood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 street residential parking hardly exi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e retention of upwardly mobile household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y to neighborhood vitality and s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lated to this matter is the ti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reconstruction of the 161st Street Con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pass.  That project will coincid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schedule for the new courthouse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unnel will be closed to traffic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 will be faced with an absolut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ghtmare.  For years I have warned again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tuality and in conjunction with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s. 1 and 4 advocated for the timely re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molished 153rd Street B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this bridge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laced in its own right, it would provid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ed mitigation in conjunction with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s now.  It has been in planning and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 in the City's budget for over 15 years. 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ly it has again been postponed from FY 2001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Y 2004.  It must be accelerated in l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ing calamity.  I urge the Council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th a funding commitment for and a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nce the construction of this bridge in FY 20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as so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relationship of the new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street is the second major issue. 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st be in place that mitigate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largement of a "dead zone" at night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used by the existing criminal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al office building between Sher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ridan A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loss of retail spa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nd floor of the building is a severe s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nity and goes against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ing a pedestrian friendly and saf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.  This loss is compounded by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building will now be surrounded by 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llards along 1,140 linear feet of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pplicant has represented that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, the equivalent of the co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sion of retail space in the new building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made available for street scape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ween the Concourse Bridge and Park Aven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arious street and other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 along East 161st Street are curre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ing or in progress, and it is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sential that the $2 million pledgets will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committed, but become the catalys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rdinated, well designed street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 for the blocks bounded by River Aven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est to Park Avenue in the 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allocated $300,000 in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$1.3 million in construction funds for L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hrig Plaza as the finishing el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ourse Bridge project and envisione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 will set the tone for the above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sk the Council for its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is matter as well and requ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cant provide the commitments of the DO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SNY who will undertake the courthouse projec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, coordinate and execute this street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 and assume funding for work that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vered by the pledged funding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is fashion, East 161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be elevated to a type of stree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ingful for Bronx Center and a dign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ibutor to both Yankee Village in the w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lrose Commons in the 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shall not relieve the appl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helping retailers who will have to make w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building find new and affordable spa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immediate market area from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heir services to the neighborhood. 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vival is important to the preserv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bric and function of the community.  New 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retail must be developed in close proxim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ither on East 161st Street or on Morris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rthermore, the applicant must see to i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ndow spaces in the court complex which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programmed for the retail estab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visual and educational intere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 public 24- hours a day by housing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 exhibitions or visual displays of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other matters such as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and a new building for the high- school of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 and Justice for which solutions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in the making.  In this testimony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 the two primary problems as they ar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addressed, of utmost consequenc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rance of the public realm and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fe for the 161st Street and Con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ame care we take for mega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s in Manhattan must be exercised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nx as well.  The image and quality of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ity is determined by all boroughs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s.  New Buildings must be conceiv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itive contributors to the life and fun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host communities. I ask you to help us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momentum of our Bronx revival and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itions which make this building one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ly welcome not just simply need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Zimmermann, were those concerns that you rais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behalf of the Borough President rai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rough Board, because I believe this is voted 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rough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ZIMMERMANN:  It was,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 Board manner, actually it was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matter and Borough President's public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And what came out of our public hear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 to our, the Borough President's requ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et aside for the police cars was achiev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 as in that process the Commissioner wa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te the day care center north of 161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 want to point out to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addressed in your own hearing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ing of the day care center, not the fu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ant to urge you to have the funding in pla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Well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Mr. Zimmermann, the purview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siting, and while we are siting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 policy and budget, that is not real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.  We may use those to affect our vot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not a lot we have the power to do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getting verbal commitments from people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will tr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mentioned OCA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s, as I said on the outset, this i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icated project is that you have DCA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rmitory Authority and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inal Justice Coordinator involv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ltimately OCA runs the courthouse, thei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ant.  Is there anyone from OCA here,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ck up your paw?  No.  Yes, okay, well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o come forward and address the shield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think that is a valid one, since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milar problem in my district, and I can sympath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role present, do you want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, or are you prepared to?  You want to wai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day?  Okay, we're approaching the witness 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your name for the record, please? 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 to get as much business here as we can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commitments as we can get here, we want to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UMAS:  My name is Sherry Lum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'm the Coordinator for Capital Plann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man, I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is actually best addressed by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nzalez who is the Administrative Judg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H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testifying on a future panel so, thanks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, or no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oster, had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Mr. Zimmerma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OSTER:  Yo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 President and the Community Planning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no one can doubt that you have don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 and that you are doing a great job. 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, I agree that the policemen are going to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uble park, triple park on the street, as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.  They're not going to use the parking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condly, all thes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ing spaces reminds me of that commercial of "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ach Motel,"  they will check in if they can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, but they will never check out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ffic, and you know when that Municipal Cou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opened, it is going to be a nightmares,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.  What we're talking about is an area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remind you what they said about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 Expressway at five o'clock.  They may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e that there will be no traffic mo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ut of that area, I live in that area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there for 36 years, I go to my church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, and when I go there for services, I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e 161st Street, now I go around it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I use 161st Street I will be late or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is one of my great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the congestion, the lack of concern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live in the area being able to move in an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's all right to tell me you're going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ce there for civil servants for others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istrict, in the community, but those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 there should be considered as well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i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thing, Councilman Carr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, they're talking about these jobs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blacks and Latino peopl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employed in construction in Bronx County any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they will be employ in construction dow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written or unwritten law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unless you're of bureaucratic extrac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get construction jobs, the facts pr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fore, when you say you're going to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s, that is why Mr. Carrion, mentioned,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are they going to be within the community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 is gone, within the community or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, they're coming from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.  It's just, and you know,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r. Zimmermann, you have see that happen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y, and there is always an excused why bla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tinos and so called minorities cannot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d in the construction busines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, and yet, no one is opposed to immigra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urope.  But what I find that immigrants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 to vote, or a plane from Europe and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jobs in my community and the people that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nd pay my salary and your salary and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ity alive cannot get a job,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a great deal wrong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 from beginning to end.  I'm not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not a great deal right about it. 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space in Bronx County, I canno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they could not have chosen a space aw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 schools, and they could not have pre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day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ing said that, I don't know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Scott is anxious and waiting to find 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'm going to vote, and I'm going to vote on it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 meeting, I don't know yet how I'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vote.  Especially since my Chairman is sn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dy and won't even give me a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It's not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OSTER:  It's not 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don't eat it then.  See that is just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.  But there is a great deal to b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what they're saying, but all of this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in a location other than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you have done more than anyo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the type of groundwork and re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loratory work better and more comprehensiv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one.  I commend you for it, I comme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 for his position, the Commun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, I commend the court people that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something about it.  No one is opposed to gi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my Administrative Judge, is one of my dea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ends, he is aware that I want him to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ace for the ju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thing that bothers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hen I read that this country imprison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than any other two countries in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bined, that bothers me.  Because it app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the building we're doing is to imprison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is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I said that because I have dee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ep reservations about the whole project,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thank you and others who are working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ven those who gives us his grafts and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things here because you can put any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raft and make it look good, and these look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believe they're sound, but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people who drew these things up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ommunity, I don't believe they hav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ople who live there when they say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bs will be given, how many parking spac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in, what about those of us who liv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ill say this, remember we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t a new housing court, no space fo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, no places for mothers to go out an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ndwich, you know, Administrative Judge,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 about.  You have got to consider th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wise it's like invading a foreign countr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eign tro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Ber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ZIMMERMAN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ster, thank you for your comment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 you with an extra Jolly Ranger,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l sweetener because it is very s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OSTER: 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o know I'm going to accept this, you can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over my head the rest of my life, irregard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d Bless you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 Thank you, Rev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ster.  Okay, thank you, Mr. Zimmermann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ZIMMERMANN: 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Ms. Ez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your name and who you repres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EZELL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Dee Ezell, and I'm here for Community Board #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.  I live and work in Community District #4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ronx where I have several activi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ocate roles.  I'm a member of Community Board #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serve as Chair of the Municip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Committee works on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s under the auspices of agenci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al Protection, San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portation, NYPD matters and others.  I'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 regarding traffic concerns rela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d court complex and contiguous area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has carried this issue on several agend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an ongoing item due to the many problem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 level of public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, let me say that as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ward to a project that has the potent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e havoc in our lives, the City has already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down.  The people of the Bronx should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 with the current traffic condition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same location.  The 44th Precinc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ident- prone location alert list.  Two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 sites listed recently are in this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.  I submit that poor traffic plann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ck of a well coordinated, aggressiv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y is the culprit.  I can't count the tim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attend meetings and events on 161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ween Morris and Sheridan Avenues, arriv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ry, and forced to leave the vehic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ddle of the street due to double pa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theless, let us not pass this way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believe a good plan with real,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input will result in a successful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s an example of poor planning and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City agencies in our distric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e the following: 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portation came to my Committee on November 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as their second presentation, the fir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ril 1998, on a pilot project for a nearby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ourse between 165th and 170th Street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eduled to begin the very next day.  We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oal of the project.  It is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cries for safety and a study condu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92.  It is to look at means of traffic comb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e the accident and death rates and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ulevard more pedestrian frien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ilot program include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s:  The strategic placement of large pla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widen the median.  The addition of bike la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narrowing of the service road to one l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so far, I'm sure this report sounds terrific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it?  The problem arose when we lea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rough President's Office, who has long-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s in progress for the redesign of the Con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not aware of the pilot project's start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City agencies, the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, the Department of Sanitati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44th Precinct have also expressed their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no notifications regarding the project. 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Transit Authority is concerned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 drivers were not given sufficient ti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ustom themselves to the shorten lane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Sanitation has express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ability to clean around the large planters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now fall begins.  Now this example exacerb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fears and concerns over such a projec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nx Criminal Courthouse Project in our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, of course, in our district, the Boroug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the issue of pla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deserves and demands the best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, and it is key that all participating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together and coordinate the many, many fac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ffic, parking, traffic enforcement, all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 project in a professional, cohesive and cos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ive way.  Let's get it righ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ank you.  But with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y of Commissioner Kilkenney, I ne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problem that I just mentioned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 the relationship we have with him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.  They're very responsive and he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us to solve many difficult and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s in our district, and I thank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Let me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 couple of quick questions, and I hop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 answers.  Your Board voted this appl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he series of applications in the negativ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EZELL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te, what was the tally of the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EZELL:  Oh, dear, I didn't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ith me, but I assure you the majority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st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Now is 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se that the Board understands the ne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, but just disagrees with its pla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EZELL:  Well, I didn'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val of the Board to speak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I just said is it your sense as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of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EZELL:  It's my sense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 we that level of understanding. 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 of strategy, we needed somebody to liste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ed somebody to listen to the problems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in terms of expressions from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, and in terms of the very good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heard from your sid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And lastl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your sense that this should be somewhere el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ronx other than your Board area, or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, or do you think that the sen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is to sort of keep the courthouses in on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ore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EZELL:  Again, you know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sense of it, as you're asking, that the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community recognize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verall needs of the community.  We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to respond to those in a responsible way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idn't think as we initially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s that it was very responsi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e of us and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Thank you very much.  I'm now going to cal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 think has asked to be a panel,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nzalez, Judge Collins, and Sally Manzanet. 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ach, what I'm going to do, is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ed that it be read into the record,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irly short statement, so please sit down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dy to testify.  I'm just going to rea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 a statement from Council Member,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, Pedro Espada from the 17th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"Dear Colleagues, I regret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ble to address you personally this mo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keep my remarks brief, as I know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issues before you.  Although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nx Criminal Courthouse is not i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I represent, many of my constitu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greatly affected by the project.  The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ies were promised that many ame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benefit would be included in the pro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 design does not live up to those promi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is is why I must voice my disapprov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house as it is presently proposed, an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committee not to recommend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ny mistakes are made in de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urrent Family Criminal Courthouse, and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willing to go whatever length necessary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eating the errors of the past.  The build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courthouse will require that we impose hard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ose living and working near the site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ir and noise pollution, as well 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omobile and bus traffic.  Before we ask an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r these burdens, we must take whatever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cessary to mitigate the harms and ensure the long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 benefits and that they outweigh the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for your attention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, I look forward to speaking to you in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o other members of the Subcommittee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sue in the near futur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edro Espada, 17th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will the panel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selves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UDGE- ELECT MANZANET:  Sal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zanet, member and representative of the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can Bar Association and Civil Court Judge- e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DGE GONZALEZ:  Luis Gonzal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ve Judge, Supreme Court, Bronx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DGE COLLINS:  John Coll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ervising Judge of the Criminal Bran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DGE GONZALEZ:  I guess since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dministrative Judge maybe I should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nel.  Good afternoon, Mr. Chairman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noon, members of the Subcommitte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get the sense that you we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of the prior speaker to get the sens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the sense that there is really no objec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need of this courthouse, I think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s that there is a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ybe I can share with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ures that will give you a better insight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we, in fact, need this facility.  Back in 196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d eight parts in that courthouse on the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161st Street and the Grand Concourse.  In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54 parts, at that time we had 17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, today we have 221 court officers. 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69, we had eight court reporters, now we have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 reporters, so that you can, just b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gures alone, you can see, you can get a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the problem has mushroomed with res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that we provide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should also keep in mind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 of our inadequate facilities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minal Branch, I believe that we have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entire City indictments, 30 percent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nx County, and you should keep in mi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bout 42 percent of those indict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yond standards and goals.  So just by sha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hose few numbers I think you can get a fe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ed of thi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jurors, the jurors ser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should also serve the jurors, and their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iting rooms in trial plus for jurors. 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jurors are standing around in the hallway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ing around because there is no place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, and you will see defendants sometime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, walk through the corridors with handcuff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nt of jurors who may, in fact, be deciding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deciding, but hearing the case.  So thi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some of the examples of how, of why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need thi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're not unmindful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 project of this magnitude creates,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mindful of the difficult task that you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ling with a contending positions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es that are being affected. 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mmer, we, when I say we, Judge Collins, Judg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 Sallie Manzanet, and she, in fact, is m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, she has just been elected to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in November, the County Clerk,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 President, we met with community lead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 if some how our seemingly different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come together.  I know that when I ma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 before it was with, the next room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The Planning Commission, correct,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community has legitimate concern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ought to be addressed, and I think if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ed they can, in fact, be work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I think with the good fai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one involved, we can get this project d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same time, address and resolve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community has with this project. 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cessarily think that they are mutually exclu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interests and the interest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just by making this brief statement to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 I give you a sense of why it is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facility, and also that we're not unmind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ncerns that are being raised by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for allowing m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self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JUDGE COLLINS:  Mr. Chair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of the Council, I, very briefly, I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urn to address an item that was of conce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ing Commission and of concern her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and which is understandable conce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and namely, that is the probl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ffic congestion, principally police- rel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st 161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aving served in the Bronx Cou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e to 21 years and having lived all my lif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nx County, I am well aware of the proble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ms to have dramatically increased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Police vehicles marked and unmarked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and going to the Bronx Criminal Cour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ower court at 215 East 161st Stree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rman and Sheridan.  This traffic i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ated to the arraignment facilit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ted there, and to which defendants, victi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come after a defendant's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think it should be clea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imary congestion exists, there i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traffic congestion around the current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 building at 851 Grand Concourse.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estion exists around that building is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of Correction buses bring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ing the 220 or so prisoners each day to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ker's Island.  All other parking outs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is carefully monitored by Suprem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 and all cars must poss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ication pla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unlikely tha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ibuting by the removal of our parts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much more in the way of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theless, even now one of our planning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be of some help, we have a draft plan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ttempting to get City funding for. 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minate courtroom appearances of up to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ur jail cases.  Routine calendar appear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occur by means of video using the City's op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ng, all parties, except for the defendan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courthouse, and the latter would remai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ison, but could observe all of the part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video screen, and this pilot project would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narcotic cases, about one- half of ou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the support of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 and the Defense Bar in Bronx Count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lot project already exists in Kings County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 column in yesterday's New York Law Jour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gives us good reason to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 will soon be initiated in Bronx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understand that this will not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otality of the East 161st Street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, but I bring it to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nstrate that we understand the problem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open to other considerations and to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Judge Coll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that lead me to believe that you don't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ssertion of Borough President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ield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JUDGE COLLINS:  Not outside 851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In the area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s what they wer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DGE COLLINS:  Certainl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, over, outside the Criminal Court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definite problem, vehicles are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ed and triple parked.  I understan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, I have been told at one of my meet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n arrangement as a result of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the PBA and the City that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d to have parking for every police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 vehicle when he comes to work, and I'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is is part of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Well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precincts don't have that now, I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, I can name two in my district. 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get the feeling that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was really addressed, and I would like O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somebody to be prepared to answ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DGE GONZALEZ:  Mr. Chairman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Yes,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nzal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JUDGE GONZALEZ:  As part of my du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dminister the issuing of placards, so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you initially ask the question my na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ed.  We have about 160 space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 County Courthouse right now,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reme Court building.  Again, maybe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 was addressing the problem down on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, because that is really where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, and by the way, that is exactly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is going to be erected.  So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cus of the problem, not the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bout 160 space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iaison between the court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, and the Police Department issu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ards pursuant to applications by peopl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ther approve or disapprove for placards. 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have control over that, that is an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.  Thank God there is one thing that w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thouse can control, and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Then Jud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e Borough President has rais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jections and if we're going to solv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, you know, we go, at least a ste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ion of some concert of idea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UDGE GONZALEZ:  We can work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Borough President and address tha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him, as far as the placards.  I mea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, that is a very easily solved problem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antag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Okay.  Judg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, why do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DGE- ELECT MANZANET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  Good afternoon.  As I sat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ened to the comments of many of the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receded me, one of the things that struc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at I don't really have the sens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tial community regards the court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as a part of that community.  I spe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 time, if not more time on 161st Street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a than I do in my own neighborhood.  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embrace me as a member of that commun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s a problem.  I use that commun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quent the restaurants and the businesse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, so we are very much a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, and we, likewise, will have to end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rible traffic nightmare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acted by this project.  We are not ignora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to say yes, this court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eeded in this blanket way withou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ing what that means is a dis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uncil.  This courthouse and the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Judicial System is that we cannot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ice in a timely fashion, that is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ne.  To suggest that this courthous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t somewhere else, away from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 complexes, makes no sense to me, as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system, because that was the cas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ago when we had one of our courthouses on 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nue, that did not work, because try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s back and forth who had to cover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th buildings was impossible, and what that cre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yet, it will feed into the very proble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rying to solve by expanding the spac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asing the extensive delays in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s a Legal Aid Attor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 for many years.  I represented many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sat and languished in jail a year and one-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wo years waiting for a trial.  Tho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members of the community, and not all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guilty. I think the major rea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"should not suffer because after a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is going to be used for criminals,"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ottom line is that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t building now houses the Criminal Court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rk, and those courtrooms are bust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ams.  In Supreme Court Criminal and Civi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Civil Court Judges who have no courtrooms. 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when I begin, I may not have a courtroo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out of, which means my ability to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ice expeditiously so that the community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ce is impeded by the lack of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I urge this Council to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mber that your people who work, thes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ants, it's almost like, I kept on think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, you know, it was being couched in the sa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erals has been used in this country as a b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ty word.  Civil service is not a dirty w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members of this community,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s this building, not to mention, becaus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alk was disgust concerning the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just say, last ye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ed in a six month program with junio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students from PS 166, and I travel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reme Court building over there on a weekly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articipate in a My Child Program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s. Those students benefitted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as will the students from the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Law, Government and Justice.  I have also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ose students down there and extended myself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as other members of the cour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mmunity needs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benefits here are not just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use the building and are work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, and not just to the criminal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innocent people, family members, victi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rors alike who have to use these buildings 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day out under the most horrendous cond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o ignore that fact would be an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I urge this Council to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building and allow both section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to deal with the issues that are inh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project.  I lived through the e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course Plaza, we went through the very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 that we're discussing here today d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 and we lived through it. It wasn't easy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aying that it is, but to suggest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other location that would be suitabl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hieve the goal of denying justic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ay that justice must operate under is to n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Thank you. 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earlier, to an earlier witness a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's Governmental Operation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has oversight over the Department of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de Administrative Services, we have be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 Courthouses and we see th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ng under.  But as a Land Use panel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look at the context of these proje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y're being put.  And while you are r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ms of how you and others use the courthous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community, I don't think that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s can say what the motivation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, and there may be people in the communit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heard from school kids here today and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Parent's Association, who obviously d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courthouse and the courts are sort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part of the whoop, and the woof, and fab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neighborhood.  Now they are by virt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tion, by virtue of what they do, but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el it is a little forbidding, and mayb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way that you can reach out to that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others in the community and the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ake everyone feel like they're working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page in the hymnal, because I think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Questions, comments?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dges and Judge- elect.  Yes, I get the g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point, and obviously, what I sai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ed the first round of questions wa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it is inarguable that we need this spa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o do it. And then so the challenge become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 it, and really that is what we're 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d one question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le of the court officers.  It's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ion Shields, is that what it is? 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hields that we'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DGE GONZALEZ:  We'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The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ards, that you have authority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DGE GONZALEZ:  That'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king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itigation was to reduce the numb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give out; was that the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DGE GONZALEZ:  I'm going to sa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 T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DGE GONZALEZ: - -  but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one to repeat it, but we have about 140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60 spaces, but we have issued more placard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spaces.  One of the reasons is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sometimes don't come to work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. But I know that when I came i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nuary, when I sent out the placards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reviously had placards, so I contin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actice.  However, I sent a letter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ard stating that the process will b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next year, meaning January of 2000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rt employees, the court personnel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ce that it is a new ball g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 It'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, they have been forewa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DGE GONZALEZ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 should also share with you, tha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court employees, a percentage of those pla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to the District Attorney's Office, the rea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one of the conditions for the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cating the courthouse and moving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over at 161st Street, which is r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nt of the proposed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DGE GONZALEZ: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itions was that X number of spaces be re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ssistant District Attorneys.  Now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 also has X number of spaces that I issu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ty Clerk also has, Surrogate's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dge Manzanet keeping, and by the way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Judge Collins and I have decided to preced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ead of following her, because it is a hard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ol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hould also share with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, at the risk of oversimplifying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I think that the problem with double par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iple parking on 161st Street is really, my hum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inion, a question of will.  What do I mea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?  If you go down in front of 100 Center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 not see double and triple parked cars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 is it that that facility can have a smo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nning, and it is no better than 161st Stree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r as I'm concerned, why is it that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roblem, and yet, we have?  I believ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question of will.  There is not the will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to let the Police Department, you see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control of the Police Department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the Police Department what to do or what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, we cannot enforce that.  But if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to enforce traffic or parking regula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spect that the problem will be greatly allev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lack of will of our officials to en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arking regulations around that courthous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me way that you have a will to do it around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 Street, you should have the will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ound 161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called a tow truck, I think that i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ary for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DGE GONZALEZ:  Or tow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 Yes,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cks.  Let me just ask, in the exten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ourt officers in terms o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ility, in terms of the perime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and parking, I have heard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uthority to go around the building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llegally parked vehicles and give them summons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DGE GONZALEZ:  Correct,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 can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 But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it a practice to do that, is that par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DGE GONZALEZ:  Some of th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, I shouldn't say some of them, we ha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 officers assigned, two at 158th Street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Wal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DGE GONZALEZ:  And they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y park the cars and they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one that parks there is legally parked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how someone gets in there without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 serving them, they do have th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 a summons for illegally parked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DGE GONZAL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testimony, for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ill Johnson, Mid Bronx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izen Council. State your name, please,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JOHNSON:  My name 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hnson, and I'm Assistant to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Mid Bronx Senior Citizen Council.  Sh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ed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d a written statement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t it to the Subcommittee to make i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record, but I thought it would b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ve if I try to pull out a little contex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esentations that have been made. 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, let me start off by saying that thi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working on this project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for the last six years.  I, perso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involved in every meeting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eduled, some of them scheduled, and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people who did not attend or do not sh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at we are here today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debate whether or not this is a worth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, I don't think that is the issue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has met with every party that h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lf- interest in this project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dges.  We sat down with the City Council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sat down with the Judges pri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ning Board meeting, and we felt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ched a consensus regarding the self-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, as well as the self- inte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only really three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think that needs to be addressed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have been discussed already.  They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, one, employment of community resid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has to do with traffic, and the other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with the dislocation of the day care cent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as the dislocation of the retail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a vital part of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ask the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we started off this project and w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, paid for a study that was called, "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 Plan."  And we started off on this roa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utual body trying to develop a pla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 all the parties involved.  And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 saying that if this Court was going to be bui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should be a good neighbor to the people wh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.  And I think the people who liv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 deserve the best that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er, and I don't think that the pla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ly being put before you is the bes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could provide to the people who liv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also ask the qu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imes I get the impression that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making presentations here feel as if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a two- story house, or a two- family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 to the neighbors who live here. 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a facility that has been describ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rter of the size of the World Trade Center.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of you would like this building next do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you live, wherever that is?  And the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us and say that we have done every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to accommodate you.  I think that is a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, and I think it is more of a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cience than it is of content,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look a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building will be a neighb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who will come before you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 before you already, and I thin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erve a good neighbor.  And the desig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ly being presented is not a good neigh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Thank you. 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ness will be Brenda Mack from Morrisania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s Tenants Association, Ms. Mack, still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to leave, okay.  Next witness Curtis Seifr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s Quedam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the witness is approaching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reset, this is the Subcommittee on Land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Siting and Maritime Uses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 Use Committee, and I'm Council Member Sab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Queens.  I Chair the Subcommittee.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Wooten, Perkins, and Carrion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, and we are hearing a number of i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right now Land Use 539 through 544,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ing to the construction of a courthou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x and related to facilities, including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tuff like tha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EIFRIED:  My name is Curt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ifried.  I represent Nos Quedamo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Corporation in the South Bronx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lrose Comm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 one really dispute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house is needed and that there has been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on and a long history of planning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e feel some of the missing points 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se are items that were previously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n the planning process is that there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better relocation plan for the busines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displaced from the location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 is going to be built.  Besides making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aces available within a quarter of a mile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might be made available on a grant bas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es that exist so that they can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ocate where they feel best that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that quarter of a mile area, beside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ail spaces available within a quarter of a m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y funding might be made available on a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s to businesses that exist so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ose to relocate where they feel bes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to within that quarter of a mile area,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ing additional retail spaces available 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 feel there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at loss of jobs to community resi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work in a lot of the businesses on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in that area, and that this issue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ed.  Also, the high school is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, we had not known that that wa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orporated, we thought that that was being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tally when we wrote up our written state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think that is a very good part of the plan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intrical part of it is to have this beco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al facility for high school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terested in careers in law and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wo big issues are the on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s for residents of the Bronx, and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residents of the surrounding community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rmitory Authority has talked about a goal of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.  We really feel what they need is may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al of 50 percent and a mandated guarantee of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written into the contracts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s must hire a minimum amount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s and women, and from the Bronx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ce in the Bronx and can prov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s of the Bronx. And this would ope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minorities to break into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ustry, particularly since it has been poin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union construction industry reall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s people of European descent, and this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changed, and I think guarantee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itten into the contracts.  These need to b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the RFPs, put into the scopes of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y're let so that the contractors who b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projects know ahead of time tha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be the conditions and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d to meet those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 the day care facilit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 to replacing the displaced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y, we also feel that there needs to b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facilities made available for yo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of the clients who are going to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courts, the defendants, their family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nesses that have to come all have childr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lot of cases young children tha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day care for, and it had been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iously that day care should be mad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ose people besides the displacement of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center that exists, and also potenti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members who work there.  So that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have day care facilities within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they are working to make it easier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to and from their jobs, not having to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to day care centers outside of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 they live and/or are working. 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looking at is really possibly put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within the area of two to three 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lume of what is actually being dis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 it was mention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rance and lobby way to the building w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rge enough to accommodate 800 people insid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as also mentioned that there is a through p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2,000 people an hour.  On a nice sunny 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mmer, waiting outside, the other 1,200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's not so bad.  In the winter, in the rai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ld 1,200 people waiting outside t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obby that can through put 800 peopl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acceptable.  Some sort of modification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made on the exterior of the building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1,200 people an hour some sort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elements and from the weather while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forced to wait outside to get into that lob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 that can only hold 800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are a number of other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re brought up during the course of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crossing guards for the schools,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important, and also, a guarantee of the r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atement, this is extremely important.  Whene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project is started whether it'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ty properties or on existing propertie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utflow of vermin and this needs to be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serious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with that, I think I will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ick question for you, what is your asse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oss of jobs from the businesses displa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EIFRIED:  We don't re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 of how many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You don'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're planned to relocate those business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equ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EIFRIED:  No, beca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usinesses are not going to have the same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same type of business relocating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arter of a mile on, let's say, sid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're not going to have the prime retail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have where they are located currentl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ill be, maybe the businesses may downs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em may not relocate at all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ocate to other areas of the Bronx or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ronx altogether because they feel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ernative locations are not really vi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?  Thank you very much.  Okay Bilal Asm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Eric Cooper from, you're both from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n, I guess, the Super Discount.  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s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ASMAR:  My name is Bilal Asm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represent Super Discount.  I'm one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OOPER:  My name is Eric Coo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'm a representative from Super Dis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ASMAR:  We're here to exp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 of not only the retailer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  We currently employ approximately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es within Super Discount.  From ask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ailers in the neighborhood within that thre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lock radius that the courthouse will be taking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going to be approximately 120 jobs los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work from the community with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s, that means that there will be 120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ected b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Please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your stor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ASMAR:  Right, 251, r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61st Street and close to the corner of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in the front center of the courthouse,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ose, to the left a little, where the court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believe tha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s that were spoken of did not cover w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 to be covered, like relocating 25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t worth of retail space in a quarter of a m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at space 161st Street is not enoug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tailers who will lose their business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ree- block radius will no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mmodate within a space of 25,000 square f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us alone take up 5,000 square feet. 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to move a quarter of a mile from the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, which is prime retail loc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ment, it will lower sales drastically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not be able to employ the same amoun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employ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Are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ce Hous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ASMAR:  Yes, right under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tom floor of the Ice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Between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SMA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Have they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ays they would relocate you,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ASMAR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OPER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ASMAR:  They have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act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OOPER:  Not only that, Su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ount is more than just a neighborhood stor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n excess of 30 people working for u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jority of young people, you know, let me g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ight, young people that work for us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'm saying, they don't have GED'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're neighborhood kids that is trying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'm saying, to better themselves.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young kids that work for us are now into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're going to college because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, we want this for them. 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ot of kids that was here today were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e kids around this area and what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mother don't have, you know what I'm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eans of sending them or helping them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're on welfare, they're not on welfare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something other than, you know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, so we also protect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.  That is why our store stays op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8:30 in the morning until 9:00 at night. 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high crime area, even with the court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ound there, we provide protection for the eld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a petition, but I didn't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, I have so many people that signed and what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lso, every holiday we try to give bac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to the community and what not.  I mea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ristmas Pageants, Halloween, Easter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erous things for the kids in the community.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bout a Discount Store, it's not abou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ount Store, it's about helping people an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children in the community, about the k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be out there right now that is not wor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with a gun in their hand or a knife in their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stick up one of us, you know. 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 back the morals that ain't got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we have a tendency to sh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.  I have been to a lot of meeting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roject, I have been to a lot of meet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have been hearing the same old thing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red of it, the same old thing.  Everybody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s that except the people, and then I look up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ays, "A government of the people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for people," well, we're the people, w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'm one of the little peopl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even know about, but I'm standing h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you to let you know that I don't mind,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dges need, they do need, but the people nee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And if we don't start thinking abou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and foremost, then the people will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ing about the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ASMAR:  I think that if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relocated across the street, it would b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ter than the ideas that they are offer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now.  They have showed us addresses i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showed us a form where there are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le, and they're all the way on the other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own or even Manhattan, you know, it's no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ar the community.  The community needs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es, they're going to lose a lot of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res. And also, across the street, if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- owned building and it's leased,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there should be a problem with giving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bby for all the reta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a way of giving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back and the reta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?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sk you and you answered it, the last pa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outside of staying there, which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al and not changing the world, which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think is going to happen, the courthous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built.  The question is, you know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st case scenario for you?  And you're sugg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go across the street as the best scenari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ASMAR:  Across the stree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best solutions for the community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closest place to that courthouse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serve the courthouse and the community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 won't feel as bad because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have most of their retail stores. 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big enough across the street to accommoda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se retail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thing, just for the record,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has been no contact with you up unti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ASMAR: 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 Fro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 Excuse me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larify it, he said that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Yes, but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said they gave o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ASMAR:  Only within the mee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poke to a relocation person, and the lady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a paper, other than that from the City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any cont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Well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d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ASMAR:  They haven't call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ally to tell us what, when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forth or whatsoever.  We only spoke to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in charge of relocating retail stor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erson showed us a paper with locations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neighborhood, and that is not what we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OOP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SMA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Paul Joh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your name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JOHNSON:  My name is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hnson.  I'm a community resident, as we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of the MPI Leadership Group, which I'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 of, and I serve on several other commit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ommunity.  Our purpose there i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 and preserve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did have something writt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as going to read, but most of what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has already been said in particular thing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menities that we were asked about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that asked for, so I'm not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those again, we already know what thos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would like to read one sentence here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face something that I want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at is, from the tim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 was first brought to the communit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seeking an open line of communication and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community to ensure that once comple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community friendly as well as satisfy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d purpose.  The Judge- Elect came up an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community seemed not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s and that we don't embrace them.  We emb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one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erchants that you see her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m, the owners, don't necessarily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, but we embrace them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.  So it's not a thing that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aware of the need of this court complex. 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self, have been to the Criminal Court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ee the conditions there, and I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Court part and I see the condition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also understand the security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I don't believe that those are reas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, or excuses to totally push aside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is asking for, and I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're asking for a lot, and I think i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now that we start, as Eric sai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tart looking at the human side of thi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the things that have been asked fo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, may be a little difficult to work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think if there is a concerted effort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ed parties, that these thing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one asked me just before I spo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ittle while ago, can I get mad when I g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?  And I said, well, I don't have an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mad about, yet, because, you know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written out what I was going to say. 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st say that that statement by the Judge- 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community, you know, disturbs m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not the first time I have heard that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 that courthouse as well, so we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ce that courthouse has serv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, as well as the merchants that ser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for that reason we ask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you vote consider all these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, all these conditions that have been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th to you by the community, and not forc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something that we do not totally agre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just one final thing, Councilman Carrio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lier something about communities give an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give.  You know our community give a lo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ll that traffic problem there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emplating to work on the 161st Street B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massive work going on at 161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way Station now.  When I go to work at ni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go all the way down to the lowest leve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to the Number 4 Train upstairs. 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enough is enough.  You know, there is onl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that you can ask a community to take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anything back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Mr. Johns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to the lower level because they're cha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ion aroun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JOHNSON:  Well they're inst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So it's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're inflicting something on you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ing it, it's just a temporary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JOHNSON:  Well I can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I can understand that, but I think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just an example of how you put some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ommunity.  They closed the stairway that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umber 4 Train and make you walk all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to the D level to go around and go up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'm saying, because they closed that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tion where they're repairing the Transi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Okay. 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ative here from the Police Departmen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ant to come forward and address this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ing or shields, or not at this time? 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pecific question is that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to the fact, and certainly I hav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ies in my district in the Leffrak C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has happened as well, where, and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very well earlier, you don't se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uble and triple parking of shield vehic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, in many cases, illegally parked even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mits at Center Street as you do in the 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s.  I suspect it's because of the proxim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Police Brass and some of the mid- level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want to ticket their brethren, and I can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ncern my friends in the Bronx that ha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since I see i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ICHROATH:  I can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riminal Justice Coordinator, who is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reports directly to the Mayor, spok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Deputy Police Commissioner, Patrick Kelle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xpressed the frustration that every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ressing to us.  Firs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lleher spoke to Inspector Richard Romain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ander of the 44th Precinct, and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le for making sure that the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ions on 161st Street are e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here Lieutenant Harris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44th Precinct and he can explain to you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is that is going on up ther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T. HARRISON:  Basically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two officers assigned to that street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ffic moving, keep cars from double parking. 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has said it today, but I believe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vast improvement in parking on 161st Stre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t couple of months, just from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servations, due to these officers keeping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ing.  I'm not going to say it's perfec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made it much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I haven't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mpression from the community o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 President's Office, or anecdotal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local Council members, now maybe you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ittle bit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T. HARRISON:  Again, it'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 month or two, I'm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Very re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T. HARRISON:  I, myself, hav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whole week out there watching patterns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, who is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GT. TUFFY:  If I could just ad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geant Thomas Tuffy, Managing Attor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ve Affairs.  The meeting that you al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earlier in this hearing that was hel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 Delegation resulted in a follow-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 from Steve Fishner to Commissioner Kelle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ertainly in that period it has been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ed, and we have increas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mmonses dramatically.  And Inspector Roma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ther supervisors at the Precinct have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n that it will not be tol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dditionally, I was just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one on one of the Councilman's staf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fic problems and specific eyesores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ddressed, and we're going to try to open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alogue.  And as the Lieutenant indicated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iming that it is perfect, but we feel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an improvement and we know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 way to go, but we're offering this dialogu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with any member of the Committe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 with the member that I was jus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ddress it to the extent that is possible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cknowledged, I mean, and the professional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nd said it's probably more cars then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nd it's not only cars belonging to pol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on, but we certainly recognize th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Okay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opening up a dialogue, why don't you help u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ting together something for us before Mon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got time today, ample time, to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ing us what you have done so far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to do?  Would that be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ICHROATH:  Certainl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written a number of letters exactly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, and I certainly could write another 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alf of the Mayor's Offic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gotten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ICHROATH:  Okay,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Okay, we have a statement for the reco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rbara E. Reed, the Associat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Fund of Modern Courts in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s there anyone present who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y who hasn't filled out a witness slip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n't been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here is what we're do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recessing the meeting until 9:30 on Mon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ill then finish - -  we are rec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, but closing the hearing, and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to the technical reasons why we say tha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ccept, we expect the agencies to be pre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any further questions that may come up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not hear again from reside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fied or community folks who have testifi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use that hearing to vote on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endar, including the Landmark design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sitings that we talked about earli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, as well as to address the issu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raised by Council Member Foster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Carrion, and myself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oten at that time, and we will meet again at 9: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.m. In the Committee Room, I assume, on Mon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that time we look forward to a vote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.  But we would like you to com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some of these answers so that we can v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f you don't have the answers, we may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may have to turn thi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I think some serious issu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raised.  I think there is a spir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peration that we want to participate in, b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day, December 6th, at 9:30 a.m. I hop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these issues resolved and perhaps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alogue with Council Member Foster and others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in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til then I declare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recessed at 3:1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The following testimony wa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record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rbara E.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ociat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 for Modern Cou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.  My name is Barbara 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ed, and I am the Associat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und for Modern Courts.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to speak at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may already know,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ts is a private, non- profit, non- parti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, founded in 1955, and de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ing the New York State court system.  In 197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dern Courts established our ground- br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izen court monitoring program, which is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ally around the ordinary citizen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ies across the State, including Bronx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recruit non- lawyers, who evaluate the day- t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y operations of the courts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laypersons, who now number more than 600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 unique position to understand the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ily difficulties that confront the ordinar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re forced to use New York's courts.  They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our eyes and ears, and recommend improve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the courts more efficient and more use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iendly for members of their communitie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 years, monitors have evaluated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ies of the Bronx Branch of the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ity of New York and the Bronx County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, Criminal Term.  In both case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 the facilities to be grossly inadequ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apable of serving the community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ressing specifics, I will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our monitors' last report on the Bronx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t, which was issued in 195, and the fact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ed will be taken from that report.  It is saf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ume that, as caseloads have increased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, conditions have worsened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1995, there were over 60,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ings in the Bronx Branch of the Criminal Cou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of New York.  In three short year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gure exploded by over 33 percent, filings for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taled more than 81,500.  However, ev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gures do not provide an adequate pic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ily traffic in the Bronx Criminal Court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 to the judge and court personnel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articipate in any given proceeding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 who must be present may include bo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district attorney and a defendant,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be represented by an attorney;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nts, including police or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 and various agency representativ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nesses; victims; and family members, who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 small children.  The problems pres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overwhelming caseloads were not lost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itors.  In their 1995 report, the charac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ystem in such terms as "choked" and "turns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ic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ur monitors have describ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areas, including the lobby and waiting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"dark," "dismal," and "depressing." At lea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elevators is usually out of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lting in delays and overcrowding. 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iting areas are non- existent, forcing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ete for space in corridors, which our mon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cribed "crowded," "poorly lit," and "filth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e to lack of space, adversarial parties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ded into the same cramped area.  Monitor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strooms "beyond description," "shabby,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"dirty," and "disgusting," as well as in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people with physical disabilities.  Inde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re courthouse is inaccessible for the disabl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nter the Criminal Court, one must walk dow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light of fifteen steps from the street lev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bby; those who cannot negotiate these step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er through the Family Court, and follow wha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s exist to reach the Criminal Court lob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fortunately, while the Criminal Court is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ghts and weekends, the Family Court is not.  Th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disabled person, entering the court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eekday hours between 9:00 a.m. And 5:00 p.m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icult or im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uilding in which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inal Court is located also houses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y Family Court.  A Children's Center ser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y Court, but is not available to those who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the Criminal Court.  Today, children who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pany parents or guardians to the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forced to spend long hours waiting in 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idors with no seating available; once they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rtroom, they may endure the trauma of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edings involving a parent, who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endant, a witness, or a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was very clear to our moni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they issued their 1995 report, that upgr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ekeeping or low- level maintenance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hing to ameliorate these conditions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gnized that the Bronx Criminal Cour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efficient and effective for the communit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es only by moving to a new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upreme Court, Criminal Te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 housed in the Mario Merola Bronx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on Grand Concourse, shares its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Civil Term of Supreme Court,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anch of the Civil Court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Surrogate's Court, as well as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offices.  Our monitors last repor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riminal Term of Supreme Court in 1992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nd numerous and significant deficie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e time of the projec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four banks of public elevators, an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elevator in each bank was virtually alway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ervice.  There are also no elevators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s dedicated for transport of prisoner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cuffed defendants must be paraded th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vators, corridors, and courtroom entrance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may easily encounter the general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jurors, witnesses, and victims. 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no dedicated waiting areas fo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, who are herded into corridors wh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ting is available.  No Children's Center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court, nor are there any conference roo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attorneys and clients may meet and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vileged convers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acility proposed for 1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would address all of these concerns. 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grating the two courts will do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ightened efficiency and sharing of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iciency and effectiveness will b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 by the fact that many of thos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ppear most frequently in these two cour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be housed in the sam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ther improvements aboun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number and size of courtroo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increased, increasing effici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ing adequate seating for those who must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zeable waiting area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ed to accommodate the immense volu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igants, attorneys, and witnesses who must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ir cases to be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dicated elevators, waiting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 600- seat assembly room will be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r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dicated elevators will b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public, judges, and court staff, enh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iciency and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Children's Center will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s of both courts, freeing parents to concen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court business, secure in the knowle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children are supervised and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signated rooms will be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s and clients to confer in priva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ng the right of attorney/client privi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ally, consolid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inal Court and the Criminal Term will fr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able amount of space for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ts in the Bronx, which will significantly 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crowding and permit facilities and oper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upgraded in thos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dern Courts has been advi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pposition to this project stems large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s related to parking, and from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cillary, independent projects promised six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o, e.g., a public day care center and retail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ed in the court complex itself, a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ed.  While these are legitimate concern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lso separate from the real issue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.  We ask the members of this Committee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eed, the members of this community as a whol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p for a moment and reflect on that issu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the citizens of the Bronx need, ind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erve, efficient, effective court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fficient resources to administer justice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nswer, of course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unding "Yes!"  Every citizen of the Bronx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tential user of these courts.  Every citiz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ronx is a potential juror, witness, victim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 member of someone who must pas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ors of these facilities.  And mak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accessible and effective must not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tage to other issues or projects, however wor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merits might otherwise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an incontrovertibl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xisting facilities are utterly insuffici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e current court traffic.  The environ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facilities, as I have just describ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naturally fosters fear, fru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entment, and anger.  The proposed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x will increase physical space,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ater security, and provide users with thos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imal resources necessary to human dignity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s must resolve some of the greatest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ng families and communities today.  T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users with respect and dignity will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confidence in our justice system as a wh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produces benefits for all of u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zens of the Bronx deserve no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behalf of the Fund for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s, I thank you for this opportunity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support for this desperately needed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y.  We hope that the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Land Use Committee will show thei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Bronx and the citizens of this communi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dorsing it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3:1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st day of December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9:00Z</dcterms:created>
  <dc:creator>DelFranco, Ruthie</dc:creator>
  <dc:description/>
  <dc:language>en-US</dc:language>
  <cp:lastModifiedBy>DelFranco, Ruthie</cp:lastModifiedBy>
  <dcterms:modified xsi:type="dcterms:W3CDTF">2015-09-22T20:19:00Z</dcterms:modified>
  <cp:revision>2</cp:revision>
  <dc:subject/>
  <dc:title/>
</cp:coreProperties>
</file>