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Preconsidered Res. No. 712</w:t>
      </w:r>
      <w:bookmarkStart w:id="0" w:name="_GoBack"/>
      <w:bookmarkEnd w:id="0"/>
    </w:p>
    <w:p>
      <w:pPr>
        <w:pStyle w:val="Normal"/>
        <w:spacing w:lineRule="auto" w:line="24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eastAsia="Calibri" w:cs="Times New Roman"/>
          <w:vanish/>
          <w:color w:val="000000" w:themeColor="text1"/>
          <w:sz w:val="24"/>
          <w:szCs w:val="24"/>
        </w:rPr>
      </w:pPr>
      <w:r>
        <w:rPr>
          <w:rFonts w:eastAsia="Calibri" w:cs="Times New Roman" w:ascii="Times New Roman" w:hAnsi="Times New Roman"/>
          <w:vanish/>
          <w:color w:val="000000" w:themeColor="text1"/>
          <w:sz w:val="24"/>
          <w:szCs w:val="24"/>
        </w:rPr>
        <w:t>..Title</w:t>
      </w:r>
    </w:p>
    <w:p>
      <w:pPr>
        <w:pStyle w:val="Normal"/>
        <w:spacing w:lineRule="auto" w:line="240"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Resolution approving the new designation and changes in the designation of certain organizations to receive funding in the Expense Budget </w:t>
      </w:r>
    </w:p>
    <w:p>
      <w:pPr>
        <w:pStyle w:val="Normal"/>
        <w:spacing w:lineRule="auto" w:line="240" w:before="0" w:after="0"/>
        <w:jc w:val="both"/>
        <w:rPr>
          <w:rFonts w:ascii="Times New Roman" w:hAnsi="Times New Roman" w:eastAsia="Calibri" w:cs="Times New Roman"/>
          <w:vanish/>
          <w:color w:val="000000" w:themeColor="text1"/>
          <w:sz w:val="24"/>
          <w:szCs w:val="24"/>
        </w:rPr>
      </w:pPr>
      <w:r>
        <w:rPr>
          <w:rFonts w:eastAsia="Calibri" w:cs="Times New Roman" w:ascii="Times New Roman" w:hAnsi="Times New Roman"/>
          <w:vanish/>
          <w:color w:val="000000" w:themeColor="text1"/>
          <w:sz w:val="24"/>
          <w:szCs w:val="24"/>
        </w:rPr>
        <w:t>..Body</w:t>
      </w:r>
    </w:p>
    <w:p>
      <w:pPr>
        <w:pStyle w:val="Normal"/>
        <w:spacing w:lineRule="auto" w:line="240" w:before="0" w:after="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 </w:t>
      </w:r>
    </w:p>
    <w:p>
      <w:pPr>
        <w:pStyle w:val="Normal"/>
        <w:spacing w:lineRule="auto" w:line="240" w:before="0" w:after="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By Council Member Brannan</w:t>
        <w:br/>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hereas, On June 30, 2024, the Council of the City of New York (the “City Council”) adopted the expense budget for Fiscal Year 2025 with various programs and initiatives (the “Fiscal 2025 Expense Budget”); and</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hereas, On June 30, 2023, the Council of the City of New York (the “City Council”) adopted the expense budget for Fiscal Year 2024 with various programs and initiatives (the “Fiscal 2024 Expense Budget”); and</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The City Council is hereby implementing and furthering the appropriations set forth in the Fiscal 2025 and Fiscal 2024 Expense Budgets by approving the new designations and changes in the designation of certain organizations receiving local, youth, aging, environmental, cultural, immigration, neighborhood development, sanitation, arts, real estate, legal services, community safety and victim services, and Speaker’s initiative discretionary funding, and by approving the new designations and changes in the designation of certain organizations to receive funding pursuant to certain initiatives in accordance therewith; and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The City Council is hereby implementing and furthering the appropriations set forth in the Fiscal 2025 and Fiscal 2024 Expense Budgets by approving new Description/Scope of Services for certain organizations receiving local, youth, aging, environmental, cultural, immigration, neighborhood development, sanitation, arts, real estate, legal, community safety and victim services, and Speaker’s initiative discretionary funding; now, therefore, be it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and changes in the designation of certain organizations receiving local discretionary funding pursuant to the Fiscal 2025 Expense Budget, as set forth in Chart 1;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of certain organizations receiving youth discretionary funding in accordance with the Fiscal 2025 Expense Budget, as set forth in Chart 2;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s in the designation of certain organizations receiving aging discretionary funding in accordance with the Fiscal 2025 Expense Budget, as set forth in Chart 3;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anti-poverty discretionary funding in accordance with the Fiscal 2025 Expense Budget, as set forth in Chart 4;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of certain organizations receiving funding pursuant to the Speaker’s Initiative to Address Citywide Needs in accordance with the Fiscal 2025 Expense Budget, as set forth in Chart 5;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 in designation of a certain organization receiving funding pursuant to the A Greener NYC Initiative in accordance with the Fiscal 2025 Expense Budget, as set forth in Chart 6;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funding pursuant to the Cultural After-School Adventure (CASA) Initiative in accordance with the Fiscal 2025 Expense Budget, as set forth in Chart 7;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of certain organizations receiving funding pursuant to the Cultural Immigrant Initiative in accordance with the Fiscal 2025 Expense Budget, as set forth in Chart 8;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and change in the designation of a certain organization receiving funding pursuant to the Neighborhood Development Grant Initiative in accordance with the Fiscal 2025 Expense Budget, as set forth in Chart 9;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of certain organizations receiving funding pursuant to the NYC Cleanup Initiative in accordance with the Fiscal 2025 Expense Budget, as set forth in Chart 10;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funding pursuant to the Support Our Older Adults Initiative in accordance with the Fiscal 2025 Expense Budget, as set forth in Chart 11;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and changes in the designation of certain organizations receiving funding pursuant to the Domestic Violence and Empowerment (DoVE) Initiative in accordance with the Fiscal 2025 Expense Budget, as set forth in Chart 12;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and a change in the designation of a certain organization receiving funding pursuant to SU-CASA in accordance with the Fiscal 2025 Expense Budget, as set forth in Chart 13;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 and the changes in the designation of certain organizations receiving funding pursuant to Art a Catalyst for Change in accordance with the Fiscal 2025 Expense Budget, as set forth in Chart 14;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 of a certain organization receiving funding pursuant to the Crisis Management System in accordance with the Fiscal 2025 Expense Budget, as set forth in Chart 15;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 in designation of a certain organization receiving funding pursuant to Community Composting in accordance with the Fiscal 2025 Expense Budget, as set forth in Chart 16;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s in the designations of certain organizations receiving funding pursuant to the Estate Planning and Resolution Initiative (EPAR) in accordance with the Fiscal 2025 Expense Budget, as set forth in Chart 17;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and changes in designation of certain organizations receiving funding pursuant to Legal Services for Low-Income Immigrants and Protect NYC Families Initiative in accordance with the Fiscal 2025 Expense Budget, as set forth in Charts 18 and 19;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and change in the designation of certain organizations receiving funding pursuant to the Speaker’s Initiative to Address Citywide Needs in accordance with the Fiscal 2024 Expense Budget, as set forth in Chart 20;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funding pursuant to Local Initiatives in accordance with the Fiscal 2024 Expense Budget, as set forth in Chart 21;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mends the Purpose of Funds for certain organizations receiving funding in accordance with the Fiscal 2025 Expense Budget, as set forth in Chart 22;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mends the Purpose of Funds for certain organizations receiving funding in accordance with the Fiscal 2024 Expense Budget, as set forth in Chart 2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65796235"/>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a1fea"/>
    <w:rPr/>
  </w:style>
  <w:style w:type="character" w:styleId="FooterChar" w:customStyle="1">
    <w:name w:val="Footer Char"/>
    <w:basedOn w:val="DefaultParagraphFont"/>
    <w:link w:val="Footer"/>
    <w:uiPriority w:val="99"/>
    <w:qFormat/>
    <w:rsid w:val="007a1fea"/>
    <w:rPr/>
  </w:style>
  <w:style w:type="character" w:styleId="BalloonTextChar" w:customStyle="1">
    <w:name w:val="Balloon Text Char"/>
    <w:basedOn w:val="DefaultParagraphFont"/>
    <w:link w:val="BalloonText"/>
    <w:uiPriority w:val="99"/>
    <w:semiHidden/>
    <w:qFormat/>
    <w:rsid w:val="00160aa7"/>
    <w:rPr>
      <w:rFonts w:ascii="Segoe UI" w:hAnsi="Segoe UI" w:cs="Segoe UI"/>
      <w:sz w:val="18"/>
      <w:szCs w:val="18"/>
    </w:rPr>
  </w:style>
  <w:style w:type="character" w:styleId="Annotationreference">
    <w:name w:val="annotation reference"/>
    <w:basedOn w:val="DefaultParagraphFont"/>
    <w:uiPriority w:val="99"/>
    <w:semiHidden/>
    <w:unhideWhenUsed/>
    <w:qFormat/>
    <w:rsid w:val="00f82c8c"/>
    <w:rPr>
      <w:sz w:val="16"/>
      <w:szCs w:val="16"/>
    </w:rPr>
  </w:style>
  <w:style w:type="character" w:styleId="CommentTextChar" w:customStyle="1">
    <w:name w:val="Comment Text Char"/>
    <w:basedOn w:val="DefaultParagraphFont"/>
    <w:link w:val="Annotationtext"/>
    <w:uiPriority w:val="99"/>
    <w:semiHidden/>
    <w:qFormat/>
    <w:rsid w:val="00f82c8c"/>
    <w:rPr>
      <w:sz w:val="20"/>
      <w:szCs w:val="20"/>
    </w:rPr>
  </w:style>
  <w:style w:type="character" w:styleId="CommentSubjectChar" w:customStyle="1">
    <w:name w:val="Comment Subject Char"/>
    <w:basedOn w:val="CommentTextChar"/>
    <w:link w:val="Annotationsubject"/>
    <w:uiPriority w:val="99"/>
    <w:semiHidden/>
    <w:qFormat/>
    <w:rsid w:val="00f82c8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a1fe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a1fe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60aa7"/>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82c8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82c8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89</Words>
  <Characters>6210</Characters>
  <CharactersWithSpaces>728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44:00Z</dcterms:created>
  <dc:creator>Michael Twomey</dc:creator>
  <dc:description/>
  <dc:language>en-US</dc:language>
  <cp:lastModifiedBy>Jeffries, Jillian</cp:lastModifiedBy>
  <cp:lastPrinted>2022-09-28T21:35:00Z</cp:lastPrinted>
  <dcterms:modified xsi:type="dcterms:W3CDTF">2025-01-23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