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szCs w:val="24"/>
        </w:rPr>
        <w:t xml:space="preserve">A Local Law to </w:t>
      </w:r>
      <w:r>
        <w:rPr>
          <w:spacing w:val="-3"/>
        </w:rPr>
        <w:t>amend the administrative code of the city of New York, in relation to requiring that all public meetings and hearings be held in facilities equipped with assistive listening systems, where possible in the form of induction loop assistive listening systems, and requiring an annual report relating to assistive listening system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ill require, beginning in 2020, that any city agency meeting or hearing that is required to be open to the public be held in a space with a permanently installed induction hearing loop system. Agencies may apply to the Mayor’s Office for People with Disabilities for a waiver from the induction loop requirement; to receive a waiver, the agency must 1. prove impossibility or extreme hardship and 2. provide a comparable alternative assistive listening system. Finally, the bill will require an agency chosen by the Mayor to work with other agencies and the community to report each year on the availability of assistive listening technology at public meetings and hearings and in city facilities, on the availability of hearing-looped spaces citywide, on applications for and grants of waivers, and on new and developing assistive listening technolog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 new Chapter 8 to Title 23 of the Administrative Cod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22&amp;GUID=4E7C6944-6790-42FB-816C-03CFFD29AFE9&amp;Options=ID|&amp;Search=" TargetMode="External"/><Relationship Id="rId3" Type="http://schemas.openxmlformats.org/officeDocument/2006/relationships/hyperlink" Target="http://legistar.council.nyc.gov/LegislationDetail.aspx?ID=2404422&amp;GUID=4E7C6944-6790-42FB-816C-03CFFD29AFE9&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25:00Z</dcterms:created>
  <dc:creator>Edward Atkin</dc:creator>
  <dc:description/>
  <cp:keywords/>
  <dc:language>en-US</dc:language>
  <cp:lastModifiedBy>DelFranco, Ruthie</cp:lastModifiedBy>
  <cp:lastPrinted>2015-07-14T18:49:00Z</cp:lastPrinted>
  <dcterms:modified xsi:type="dcterms:W3CDTF">2015-08-13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