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3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Calibri" w:eastAsiaTheme="minorHAnsi"/>
          <w:szCs w:val="24"/>
        </w:rPr>
      </w:pPr>
      <w:r>
        <w:rPr>
          <w:rFonts w:eastAsia="Calibri" w:eastAsiaTheme="minorHAnsi"/>
          <w:szCs w:val="24"/>
        </w:rPr>
        <w:t>By Council Members Brewer, Ayala, Restler, Cabán, Louis, Riley, Williams and Huds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a Wards Island affordable housing task forc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create a task force to determine the feasibility of building affordable housing on Wards Island. This task force would consist of 11 members, including the Commissioners of Parks and Recreation, Health, Environmental Protection, Housing Preservation and Development, and the Schools Chancellor or their designees, and advocates for tenants, populations at risk of homelessness, and affordable housing providers appointed by the Mayor and the Speaker of the Council. The task force would be required to provide an initial report within 270 days of its creation, and would terminate 180 days after it submits its repor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966635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6101837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4706564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1097622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2146767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1311</w:t>
      </w:r>
    </w:p>
    <w:p>
      <w:pPr>
        <w:pStyle w:val="Normal"/>
        <w:rPr>
          <w:sz w:val="18"/>
          <w:szCs w:val="18"/>
        </w:rPr>
      </w:pPr>
      <w:r>
        <w:rPr>
          <w:sz w:val="18"/>
          <w:szCs w:val="18"/>
        </w:rPr>
        <w:t>6/14/23 1:59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698</Characters>
  <CharactersWithSpaces>19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0:07:00Z</dcterms:created>
  <dc:creator/>
  <dc:description/>
  <dc:language>en-US</dc:language>
  <cp:lastModifiedBy/>
  <dcterms:modified xsi:type="dcterms:W3CDTF">2023-11-01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