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3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ohen, Constantinides, Levine, Vacca, Espinal, Maisel, Garodnick, Mealy, Greenfield, Reynoso, King, Torres, Levin, Kallos, Koo, Lancman, Rosenthal, Treyger, Vallone, Palma, Johnson, Cabrera, Dromm, Mendez, Rose, Koslowitz, Menchaca, Van Bramer, Crowley, Ferreras-Copeland, Rodriguez, Richards, Chin, Gentile, Salamanca, Ulrich and Borell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 Local Law t</w:t>
      </w:r>
      <w:r>
        <w:rPr>
          <w:rFonts w:cs="Times New Roman" w:ascii="Times New Roman" w:hAnsi="Times New Roman"/>
          <w:sz w:val="24"/>
          <w:szCs w:val="24"/>
        </w:rPr>
        <w:t>o amend the administrative code of the city of New York, in relation to the use of all-terrain vehicles.</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Be it enacted by the Council as follows:</w:t>
      </w:r>
    </w:p>
    <w:p>
      <w:pPr>
        <w:pStyle w:val="Normal"/>
        <w:spacing w:lineRule="auto" w:line="240" w:before="0" w:after="0"/>
        <w:rPr/>
      </w:pPr>
      <w:r>
        <w:rPr/>
      </w:r>
    </w:p>
    <w:p>
      <w:pPr>
        <w:pStyle w:val="Normal"/>
        <w:spacing w:lineRule="auto" w:line="480" w:before="0" w:after="0"/>
        <w:ind w:firstLine="720"/>
        <w:jc w:val="both"/>
        <w:rPr/>
      </w:pPr>
      <w:r>
        <w:rPr>
          <w:rFonts w:eastAsia="Times New Roman" w:cs="Times New Roman" w:ascii="Times New Roman" w:hAnsi="Times New Roman"/>
          <w:color w:val="000000"/>
          <w:sz w:val="24"/>
        </w:rPr>
        <w:t>Section 1. Chapter 1 of title 10 of the administrative code of the city of New York is amended by adding a new section 10-172 to read as follows:</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 10-172 All-terrain vehicles. 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All-terrain vehicle. The term “all-terrain vehicle” has the same meaning as set forth in section 2281 of the vehicle and traffic law or any successor provision. </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perate. The term “operate” means to ride in or on, other than as a passenger, or use or control the operation of an all-terrain vehicle in any manner.</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wner. The term “owner” means any individual who possesses with good legal title, or possesses under a lease, reserve title contract, conditional sales agreement or vendor's agreement or similar agreement one or more all-terrain vehicle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erson. The term “person” means an individual and does not include officers or employees of any federal, state, or city law enforcement agency acting in an official capacity.</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b. No person shall operate an all-terrain vehicle on any street, sidewalk, highway, bridge, tunnel, or park within the city; any grounds, facilities, property, or portion thereof under the jurisdiction of the department of education; or any property owned or operated by the New York city housing authority. </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c. A person who violates subdivision b of this section shall be liable for a civil penalty of $500 returnable to the environmental control board.</w:t>
      </w:r>
      <w:r>
        <w:rPr>
          <w:u w:val="single"/>
        </w:rPr>
        <w:t xml:space="preserve"> </w:t>
      </w:r>
      <w:r>
        <w:rPr>
          <w:rFonts w:eastAsia="Times New Roman" w:cs="Times New Roman" w:ascii="Times New Roman" w:hAnsi="Times New Roman"/>
          <w:sz w:val="24"/>
          <w:u w:val="single"/>
        </w:rPr>
        <w:t>A person committing a second or subsequent violation of subdivision b of this section shall be liable for a civil penalty of $1,000 returnable to the environmental control board.</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d. Where a police or peace officer serves a notice of violation for violation of subdivision b of this section on a person operating an all-terrain vehicle, such all-terrain vehicle may be seized. Any all-terrain vehicle seized pursuant to this subdivision shall be delivered into the custody of the department. The environmental control board shall hold a hearing to adjudicate the violation of subdivision b of this section on an expedited schedule and shall render its determination accordingly.</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e. The owner of an all-terrain vehicle seized pursuant to subdivision d of this section shall be eligible to obtain its release prior to the hearing provided for in subdivision d if such owner has not been previously found liable for a violation of subdivision b of this section. The all-terrain vehicle shall be released to such owner upon the posting of an all cash bond in a form satisfactory to the department in an amount satisfactory to cover the maximum penalties which may be imposed for a violation of subdivision b of this section and all reasonable costs for removal and storage of such all-terrain vehicle.</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f. Where the environmental control board finds that there was no violation of subdivision b of this section, the owner shall be entitled forthwith to possession of an all-terrain vehicle seized pursuant to subdivision d of this section without charge or to the extent that any amount has been previously paid for release of such all-terrain vehicle, such amount shall be refunded.</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g. Where the environmental control board, after adjudication of a violation of subdivision b of this section, finds a violation of such subdivision, then an all-terrain vehicle seized pursuant to subdivision d of this section is subject to forfeiture pursuant to paragraph one of subdivision h of this section. The department shall commence a forfeiture action within ten days after any written demand by an owner for such all-terrain vehicle.</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h. 1. In addition to any other penalty or sanction provided for in this section, an all-terrain vehicle seized pursuant to subdivision d of this section, and all rights, title and interest therein, shall be subject to forfeiture to the city upon notice and judicial determination thereof if the owner of such all-terrain vehicle has been found liable for violation of subdivision b of this section.</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2. A forfeiture action pursuant to this subdivision shall be commenced by the filing of a summons with a notice or a summons and complaint in accordance with the civil practice law and rules. Such summons with notice or a summons and complaint shall be served in accordance with the civil practice law and rules on the owner of such all-terrain vehicle. An all-terrain vehicle which is the subject of such action shall remain in the custody of the department pending the final determination of the forfeiture action.</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3. Any individual who receives notice of the institution of a forfeiture action who claims an interest in the all-terrain vehicle subject to forfeiture may assert a claim in such action for the recovery of such all-terrain vehicle or satisfaction of such individual’s interest in such all-terrain vehicle.</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4. Forfeiture pursuant to this subdivision shall be made subject to the interest of an individual who claims an interest in such all-terrain vehicle pursuant to subdivision three of this subdivision, where such individual establishes that: (i) such all-terrain vehicle was operated in violation of this section without the knowledge of such individual, or if such individual had knowledge of such operation, that such individual did not consent to such operation by doing all that could reasonably have been done to prevent such operation, or (ii) that the operation of such all-terrain vehicle in violation of this section was conducted by any person other than such individual claiming an interest in the all-terrain vehicle, while such all-terrain vehicle was found to be unlawfully in the possession of a person who acquired possession thereof.</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5. The department, after judicial determination of forfeiture, shall, by public notice of at least five days, dispose of such forfeited all-terrain vehicle.</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from its enactment.</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 6/18/15 8:47PM</w:t>
      </w:r>
    </w:p>
    <w:p>
      <w:pPr>
        <w:pStyle w:val="Normal"/>
        <w:shd w:fill="FFFFFF" w:val="clear"/>
        <w:spacing w:lineRule="auto" w:line="240" w:before="0" w:after="0"/>
        <w:rPr/>
      </w:pPr>
      <w:r>
        <w:rPr>
          <w:rFonts w:eastAsia="Times New Roman" w:cs="Times New Roman" w:ascii="Times New Roman" w:hAnsi="Times New Roman"/>
          <w:sz w:val="20"/>
          <w:szCs w:val="20"/>
        </w:rPr>
        <w:t>LS 3111/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38:00Z</dcterms:created>
  <dc:creator>Kelly Taylor</dc:creator>
  <dc:description/>
  <cp:keywords/>
  <dc:language>en-US</dc:language>
  <cp:lastModifiedBy>DelFranco, Ruthie</cp:lastModifiedBy>
  <cp:lastPrinted>2015-06-15T11:21:00Z</cp:lastPrinted>
  <dcterms:modified xsi:type="dcterms:W3CDTF">2016-11-21T14:38:00Z</dcterms:modified>
  <cp:revision>2</cp:revision>
  <dc:subject/>
  <dc:title/>
</cp:coreProperties>
</file>