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ril 23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3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08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Speaker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Arroy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Erik Martin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niel Garodni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Sara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Igniz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titia J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Darlene Mea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James Vacc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ssa Mark Viveri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Thomas Wh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We hav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emonials which seem to be all about Mike Nel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. So, let me give you the mic and ho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NEL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Speaker. We're honoring today a great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ids from St. Edmund's Prep in my district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ppened to have scored, I believe in this sea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27 goals and you won 20. No losses, right?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 around here, Robert. And Dan Borgia i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ach. Dan is right over there. What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ach, what a great team you guys truly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ades of glory this year, and you did, your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did Brooklyn proud and on behalf of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ris Quinn, we want to present you wit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Proclamation for your great s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gratulations to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ould the clerk please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Council,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is pleased and proud to honor the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dmund Eagles Hockey Team on the comple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fect seas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Sports are oft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sential part of our youth and teach u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ssons in life: from the baseball diamo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ckey rink, participating in sports help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 into more well-rounded individua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tills in us ideas of fair play, coope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am spirit that help us succeed in all other fie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endeavo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Today, we hono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udent athletes on the St. Edmund Eagles Hoc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am, a group of young men who, with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termination, focus and talent, have achieved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ccess in the 2006-2007 season, enjoy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feated regular season and winning the Catho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gh School Hockey League "B" Division Championship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Under the guidance of C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n Borgia, the St. Edmund Eagles compil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redible 20-0 record during the regular sea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nt on to defeat St. Francis Prep in over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uring the championship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reas: In addition to its insp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ame play, the St. Edmund Eagles also sco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gue-high 127 goals this season and earn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motion to the Catholic High School Hockey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"A" Divis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The student play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. Edmund Eagles Hockey Team have demonst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eat heart, mental toughness and the 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irit of real champions; they have rais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all level of play, have met each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llenge head on, and will undoubtedly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ter and greater success in life, both on and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ink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of New York honors the St. Edmund Eagles Hoc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am. Signed this 23rd day of April in the yea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usand and Seven, Michael C. Nels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, 48th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Congratulation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know if the Coach or anybody else wants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few w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ACH BORGIA: All right. Just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ick thank yous, obviously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lson, to Mary Scarfuto, and Robert,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s. Principal John Larenzetti, Athletic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nny Wyatri, all the coaching staff, John Diadom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ric Drake, Team Manager Harry Kamna,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ly the players and the parent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rrific dream season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QUINN: There you go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gratulations from all of us at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gratulations,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Keeping with our theme of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lson, here we go. From sports to the arts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vering all the bases, so-to-speak, in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lson's district, so let me hold this whil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duce our next proclamation fo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NELSON: Thank you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ighton Ballet has been doing a great job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with Raisa and her staff.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listic approach, with the sports, as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id, and the arts, making a whole synerg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ect, the positiveness in our City an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se in my district, so I'm very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gratulate the Brighton Ballet. Would you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ARTICIPANT: I personally, and 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milies from Brighton Ballet Theater,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 and especially our Speaker, Ch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inn, Michael Nelson, our Councilman, and Dome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chia, Councilman, to be involved in the lif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community and life of our children.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lp, Brighton Ballet Theater moulds and devel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lthy, passionate, responsible and well-ro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ividuals who have the potential to succeed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eld. Thank you,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NEL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ould the clerk please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is pleased and proud to join frie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 of the community in honoring Brighton Bal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ater/School of Russian Ballet on the occa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s 20th anniversar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It is the trad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stom of the New York City Council to hon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ganizations that have enriched us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hievements, and today we are deligh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gnize Brighton Ballet Theater/School of Rus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llet for its fine contributions to danc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Formed in 1987, Brigh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llet Theater has been a leader in the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promotion of the rich historical tradi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ussian dance in New York. The sole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Russian dance in our City, it has drawn ta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some of the best dance theaters in the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viet Union, including St. Petersburg Kirov Ball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scow's Classical Ballet, Bolshoi The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krainian State Theater of Classical Ball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dessa Opera and Ballet Theat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Drawing on the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ditions of Russian ballet, Brighton Bal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ater provides high quality dance educ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th children and adults. Serving over 400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year, it teaches classical ballet, it also tea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racter dance, modern dance, Latin and ball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nce, folk dance, and hip-hop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A true benefa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, Brighton Beach Theater has been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ibutor to New York's cultural life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ment of Brighton Beach in particula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It is most appropriat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we celebrate National Dance Week, we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institutions that have made an immeasu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ibution to the art. Brighton B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ater/School of Russian Ballet is on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ganization; over the past two decades,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en itself to be not only an exceptional 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 but also a shining piece of our City's r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ltural mosaic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of New York most gratefully honors Brigh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ach Theater/School of Russian Ballet for twe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 of exceptional service to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igned this 23rd day of Apri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 Two Thousand and Seven, Christine C.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er for the Entire Council; Domenic Recch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, 47th District, Brooklyn;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lson, Council Member, 48th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JORITY LEADER RIVERA: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ease rise for the Pledge of Alleg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Pledge of Allegia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JORITY LEADER RIVERA: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RROY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ICKE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ARODNIC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IGNIZ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ARK-VIVERIT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EAL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TEWART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CC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WHI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AJORITY LEADER RIVERA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nt, and we're going to wait for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ocate to join us up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all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nvocation by Rabbi Kenneth St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ABBI STERN: Speaker Quinn,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City Council, ladies and gentlemen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is honor. In the Jewish tradition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etings and assemblages, other than pra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s, begin or end with words of study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 pra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rayer services are relega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ayer, our other gatherings are times to stud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xt, transmit its inherent values, a lesson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he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permit me to share with you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Jewish tradition, as you begin your tas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the Book of Deuteranomy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ve sets of laws that refer to the "elder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," Ziknayhair (phonetic), your forerun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fore there were such things as City Counci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elders had official functions in ca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idental homicide and cities of refuge. Homi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the identities of a perpetrator and the vict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unknown, parents who had a rebellious chil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spouse accusing a mate of unchast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verage marri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I can imagine that most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no desire to be directly involved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lonious matters and matters of domestic dispu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what law enforcement and social agenc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. But when we examine the rol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Ziknayhair, the city elders, in these instance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ome aware of the variety of vital function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formed - adjudication, serving as wit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ing in representative capacities and per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emonial acts. In all these roles the city eld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uthority and duties were devoted to maintai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al integrity and social and economic well-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ir community. Now, that's a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ealing role, and it is also a noble and wor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, a vital one. Set within it's deutera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ext, we see that the welfare of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tion is tied to and dependent on the welf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local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may God bless you and the wor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nd before you today; how ever mundane, how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utine it may appear, always be mindful of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se matters are essential componen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fiber and fabric upon which far loftier ide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eams and aspirations are dependent. (Spea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iddish) May the beauty of the Lord, our God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on us, and establish the work of our hands.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d firmly establish it,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Amen. 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pread the Invocation.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I'm hono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read the very informed and inspi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ocation by Rabbi Stern in full up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QUINN: And if I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k my colleagues to rise again for a mo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ince our last Stated Mee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ril 16th, I think we all know that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gic, tragic series of events at Virginia Te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individuals of one person led to the death of 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s, 20 individuals are injured, som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ite ser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is the worst gun-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ident in the history of our country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ened at a place of higher education, wher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should be free to explore their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reams, and to get the foundation to be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want to be som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mean, the tragedy is so grea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icult to read the stories about it in the pa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t's hard to have any words at all that can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so vicious and so unnecessary in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amework at all in our mi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victims come from all acros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try. A number from this region. So, I w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 today just to stand silently for a mo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sh in our thoughts the deepest sympathi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st support we can to the family of the 32 victi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family of the 20 who have been injured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amilies of Virginia Tech, to the stu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ofessors of Virginia Tech who today wen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class. They asked the members of the medi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ve off of the center of campus to the outskirt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could begin their heal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we should today try to sen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of the support, the love that we can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empt to move forward after just an unspeak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unnecessary trage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inutes,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NN: I mo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nutes of the Stated Meeting of March 28th, 200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adopted as 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mes. Oh, she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. Sorry, she asked me to call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ll right, let's move on. Mess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M 594 on page 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M 616 on page four. Applications for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ion license renewals, relocations and ow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Preconsidered M 6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fer of City funds between various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QUINN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Preconsidered M 6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priation of new re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QUINN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M 619 on pag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 M 622 on page f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QUINN: These matt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pled on a Call-Up vote, and I will now ask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ll call on all the coupled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IGNIZIO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ocate, I request to vote on a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-Ups, as well as General Coupled Orde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animous con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IGNIZIO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ME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 aye on all general Call-Ups and the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endar. Thank you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ARK-VIVERIT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ARTIN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ANDE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Present.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ye, and aye on all Call-Up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CC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VANN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NN: Did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ent? I'm sorry. I meant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WHI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YN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Today'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e Call-Ups were adopted by a vote of 42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irmative,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Quie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QUINN: Thank you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ing on two veto overrides today. The firs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to override for Intro. 331-A, the Pedi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. And I want to start by thank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ague, Council Member Comrie, who Chair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umer Affairs Committee. I also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ularly Alex in our Legislative Divisio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d a tremendous amount of work. She's righ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, did a great deal of work on this bill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thank you very much, Ale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omrie deserves a th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is matter because he held lengthy and det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s on this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know, I first becam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pedicabs in 2005, before becoming Speak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 the theater district. I had gotten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concerns brought to me by folks who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rate, folks who run Broadway theaters, folk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 in the theater industry, folks who work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ound Times Square and the Times Squar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rovement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y were very concerned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w on a regular basis more and more pedicab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, in their area and in other pa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. There was no regulatory mechanism or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ound these pedicabs. This bill creat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ulatory structure, insurance require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appropriate mechanism to monitor and en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dicabs in the City of New York. Using the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New York City in all five boroughs, from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land to the Bronx, using our streets to mak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 privilege, not a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f you're going to b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 on the streets of New York, we hav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way to regulate your activity. We have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y to monitor your activity, just like we ha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axi industry, the black car industry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ustries that use our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, some have questioned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appropriate to have a cap in this bill. Ca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is a limited number of medallions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s. Why is there a limited number of medall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our streets? Because we have tremendous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se five boroughs. And we need to regulat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y for-hire vehicles there are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are not in any way over-contributing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ffic problem. That's why we set a cap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ll, a fair cap, we believe, of 3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me have said there a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dicabs than that. The truth is, we don't know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y pedicabs there are because it is an unreg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our legislation there is 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for us as a legislative body to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review the cap. In fact, the bill requires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that in two years, to see if the number sh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 or should go down. But if you are going to d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ers or our tourists about on our street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not going to let you do that withou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urance, we're not going to let you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out existing in a regulatory structu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going to do it in a way that allows us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of New York to keep order on our streets.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objected to this, and change can be diffic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you're going from an unregulated industry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ulated one, that is a difficult transit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 why it can cause concern and mayb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some people fearful. But I am very conf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fter this bill becomes law after we overr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veto, after it goes into effect, thos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aimed that there will be dire consequence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en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call on the Chai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umer Affairs Committee, Leroy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Audience outburst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I want to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nouncement. We will have order in the Cha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s a warning. If there are further outbur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 or con, we will clear the Chambers. So,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er, if there's another outburst,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 or the public, will be to cl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t said, I want to cal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 of our Consumer Affairs Committee, Le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 to thank you and thank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ff, from Rob Newman to my Counsel, Tho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rrugia and Legislative person Brian Sogol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eople that worked on many plus hours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is bill. We had many hearings o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ad many hours of negotiation. We were at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everybody was comfortable with, nobod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ppy with to start, the regulation of an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needed regulation, it asked for regulati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ly, as you said earlier, peopl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 that there is a privilege to char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res to transport people around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ink that we've come to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reement, we've come with an opportunity, a Sun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y so that we can look at it very quic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think that once this is implemented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another positive thing to add to the divers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ant to urge all my members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s on 331-A, and I want to thank all of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been working with us through this pro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 sure that we have a comprehensive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ies to address a new industry, that tr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eate new opportunity and that tries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parties had an equal and fair say in the out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what happen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Thank you,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ext we're voting on a veto overr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Intro. 341-A. This is a piece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ould put in place a ban on the use of me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ts in high school, baseball or softbal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to thank the Chai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th Services Committee, Chairperson Fidl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 the other prime sponsor of the bill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nority Leader Jimmy Oddo, for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know, we can never fully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isk that is involved in playing s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nts. We want to encourage people to get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sporting events, but we can and should do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to limit that risk, to make the games as saf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possibly can, recognizing that sporting 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always a little bit danger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this bill i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ep forward to protecting our high school athle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not the first to do this, the Nassa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ffolk Catholic School Athletic League h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, Montvale New Jersey has done this.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rospect Park Baseball League has done thi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rth Dakota Athletic Association has done th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tate of Montana and the State of New Jers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dering this Statewide. So, I think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 step today to help protect our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hle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, again, want to thank Lew Fi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Jimmy Oddo and I want to first call on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our Youth Services Committee, Lew Fidl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n I'll call on our Minority Leader Jimmy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er Quinn. I think it's incredibly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point out that this month is National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orts Safety Month, so as we take this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 up, hopefully for the final tim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keep that in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 want to thank the Speak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 leadership on this and Council Member Oddo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s passion in pressing this issue forward.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l, I want to thank the Council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cularly Laura Popa and Chuck Meara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d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I also want to thank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s, because I am quite sure that e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 one of you hopes this is the last 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re going to hear dialogue on this floo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n-wood b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has been said this is not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 issue facing the City of New Y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n the Mayor's veto message he sai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rusion into it is inappropriate. As to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int, I would tell you that if you are a par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child playing baseball, it's a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 issue. And as to the second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or of the City feels, and I think appropr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, that the City take measures that de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health. This is a matter of public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t's a matter of public safety in which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ly involved. We run PSAL games. We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ts, the gloves, the uniforms, the coach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elds and the dollars to run PSAL athletic g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intrusion into this area already exists, we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games. If not us, wh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as far as the basis for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we're doing, the physicists who work oft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at industry admit that balls come off me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ts eight miles an hour faster. That may not s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a lot to you, but if you are 60 feet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projectile, eight miles an hour c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erence between your being killed, put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a, or your being able to deflect that ball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st minute so that the injury at best is glan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that's important. And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eliminate unnecessary risk in competi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perhaps increase the number of kid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ipate, we will certainly increa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fety, and I urge a yes vote on the overr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Thank you.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underscore Chairperson Fidler's than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ura Popa and Chuck Meara. I want to add than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b Newman, Ramon Martinez and Alvin Bragg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l Counsel's Office, and let's cal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nority Leader Jimmy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ODDO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aker. I really would like to begin by th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of my colleagues for standing tall on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st what has been an unrelenting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lations campaign, I think aided and abet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really awful journalism, and no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ial likes to see his or her nam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ditorial page of an article in an unflat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ght, and it really pains me on a personal lev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the one to sort of serve up the Counci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itorial pages for them to do factually inacc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think morally bankrupt edito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 know the level of lobb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in the $200 range now, more than $20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not quite NASCAR level lobbying, but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an all-out effort here in the City Counci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act that so many of you have stood ta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something that I will not forget.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opponent who has grown more desperate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wo weeks, and they have put out letters to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edia and the mercy in my soul said pleas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go point by point in refuting this becau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agues are really weary of this. But I will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example to show just how disingenuous th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e other side have b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stipulated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dler and I, on the record in saying this B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dy that was done is really not applicabl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it's different type b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never cited it. We have not c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in the last two hearings, yet the folk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side continue to tell the media,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d letters to you saying that we cite this B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y have never lost, and toda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losing, and they're amazed by it. T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ver been truer words entered into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xicon than "follow the money." And six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ussion in this body, two decades of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ross this country, and at its core this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ey. For them it's about losing profits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think they want to intentionally see your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your grandkids injured, but I truly believ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hoice is elevating the risk of putt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ids and grandkids in harm's way or cutt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fits, they will protect their bottom line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ill just say that I welcom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to, because it has allowed us to continu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alogue, to continue getting national cover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y inspire other jurisdictions to follow su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 will close by saying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say that this is not the role of governmen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falls outside the purview of the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m going to make a commitment to you.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nder that notion, as I sit in my local taver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attempt to order a tall glass of grain alcohol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attempt to smoke my Marlboro cigarettes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re down at the condom that was handed to me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ited the subway, and as I wait for that hambu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at partially hydrogenated oil dripp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, I'll ponder the notion, government gets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 we know the status quo is unacceptable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don't act, the status quo will rem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status quo, in terms of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ying baseball, poses an unreasonable ris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 Council, after all of the BS, afte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oney, is doing the right thing. And I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all of my colleagues for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Lastly, we'r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 on the second quarter budget modific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good news here is that the budget mod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t again recognizes increased revenues. In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revenues are being assigned to make a pa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our budget stabilization account. They'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ying for recently agreed upon col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rgaining contracts, in particular UFT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're also making a payment that will help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lth and Hospitals Corporation hopefully stabi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s budget, and have the revenues it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inue to operate. And I just want to cal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 of our Finance Committee, David Wepri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nt on the modification.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am Speaker. As the Speaker mentioned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itional revenue, we're actually recogniz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itional $1.82 billion in revenue in Fiscal 200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most of that revenue is attributable to the W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eet industry and the real estate industr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been flushed for cash, and we hope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inue, but we're taking a very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ach by setting aside $1.1 billion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ount to the budget stabilization account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say it was voted on unanimously i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Finance this morning and it was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ies of budget mods, the first under Speaker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she came in, and this is the second one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actually had testimony from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agement and Budget in the form of First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rector Stewart Klein, who testified.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may sound elementary or logical that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he Office of Management and Budget pres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dget modification, since they're the on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ing the revenues and the estimate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gnizing, but in the past that was not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due to the urging of Speaker Quinn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, we had urged that the Office of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Budget actually come before the City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ify and defend their proposal on their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dification, which they did this morning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extensive dialogue and questions back and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an extended period of time, and this was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ment since Speaker Quinn took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That co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,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rise to encourage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 against the override of 331-A. I believ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not allow ourselves to be goated into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ayor versus the City Council. No,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truction of an industry versus the Tax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mousine industry. Pedicabs are saf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xicabs. They said pedicabs are dangerous.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tta get hit with something, hit me with a pedica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a taxica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edicabs, they say that it creat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t of congestion. If any vehicle can ge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gestion, it's a pedicab. They sai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dicab industry was dangerous, yet all studies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's no fatalities from pedicabs. And to put a $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llion insurance, not allow them to ride in b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es. And then to have the nerve to say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something that's not good for New York Cit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mind being regulated. What they do mi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ing destroyed. And this bill will destro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dicab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Audience outburst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ease. We're going to have to remove you. L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finish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RRON: I encoura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s, this is not us versus the Mayor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 versus people in New York City that cre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eative industry that tourists use, an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e this industry to raise income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milies. This is supposed to be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pitalist America, well, where is competition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try to wipe out the competition? And the c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has 325 cabs, when there's 500 to 600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istence, is not a cap, it's destro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ustry.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d like to speak once aga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enter my comments that I made on the Intro. 331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lso on 34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reference to the bat bill,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 when I voted against the original bil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appreciate it's an emotional issue,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Oddo has put an awful lot of work i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, but in the final analysis,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mply no statistics to show this is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ne. You cannot pass legislation based on the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facts. I mean, there just isn't.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ainly urge my colleagues not to overr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most of my comments though r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pedicab legislation. I'm really shoc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body. This bill is not about regulation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ll is designed to kill this industry. That'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about. And clearly, if it wasn't about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would ever the City Council vote to pu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 of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es, we may not know the exact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pedicabs, but we certainly know it'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 325. So, let's assume it's 500, let's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450, you immediately, the day this bill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o effect, put people out of work. Shame on u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do this. Please do not vote to overr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ONSERRAT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am Public Advocate. I also rise to expr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sention with the override vote. I will b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 for the override, in other words I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the override vote, for many of thes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sons that have been articulated from m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other thing I would like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at is that this is in some respect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iminating and not regulating. The reality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you have yellow cabs and they have $35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th of insurance, but we require $2 mill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dicabs, that's just not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what is the message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sending to this environmentally friendly m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ransportation? And why are we now chasti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on and the Mayor, who I rarely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on many things, and I haven't stood up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 to challenge an override vote agains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on, but on this one I feel compelled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esn't matter if the Administration came to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it, and they went back, and then when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more research, he admitted he was wrong when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dn't sign the bill. So that means that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s Administration that he worked hours on th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got it wrong. And when the Mayor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y, he said I'm not signing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it's the wrong thing to do by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should follow his lead. Mr.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right. I don't want to hear the argument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titutional principal integrity becaus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lawed. We are going to take people's jobs awa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legislating people onto the unemployment l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unfair and it's wrong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ease. Quie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Public Advocate. Our Speaker and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airs Committee Chair deserve cred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gnizing the need to implement first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ulations for the pedicab industry. Howev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st join with my colleagues who have just spok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rging that we do not override the Mayor's ve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the regulations we seek to impo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 before us, too many of them are the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ulations, and are too fla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n we started this effor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rted off with a basic bill that focused on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fety needs, basic insurance requirements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sonable cap. Then during negotiat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on insisted on expanding the bi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tting in many additional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n they apparently chang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nd. I do not understand why we do no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antage of this change of mind and bring this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our committee and come up with the best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sible that makes sense for all New Y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ding those in the pedicab industry.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ttle time I have left, I'll just focus on one f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an example. The prohibition of the elec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. This is a quiet, non-polluting device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clear whether or not State law prohibits i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n if it were, there will be efforts to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 law, why should we make those effort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icult? As a matter of safety, a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iciency it makes sense to allow a non-pollu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iet, electric assist. Without that pedicab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lighter and less safe and the industr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ss hospitable to those and indeed remain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are peddling and trying to generate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m of enterprise, which we should facili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decim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therefore, I urge that we up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ayor's veto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eas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Public Advocate. I had not planned to spe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after hearing some of the comments, I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e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ll be supporting the overr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has been a lot of discussion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edicabs being non-polluting and the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gestion and we heard a little bi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gestion yesterday during the Mayor's speech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or made very clear that congestion is a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. Congestion is something that we, in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o focus on, and I don't want to get to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o that topic now, but let me say, suffice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 the Mayor talked about congestion yester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w, you have pedicabs that don't pollute, bu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ing them on the road, and having an unlimi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capped amount of pedicabs on the road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be adding congestion. And if you're ad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gestion, by definition you're adding pol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nyone who listened to the Mayor's speech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some insight into the perils of cong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se are vehicles that congreg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ost congested parts of the City. Yes,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how many are on the road now, but if you tra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Midtown to look at what's going on there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, a member of the Consumer Affair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ve looked at this, I've looked at i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ean air perspective, from congestion perspe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t is my assessment that it is prud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cessary to have this cap of 325 on t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vironmental reasons, and we will look at thi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ext two years, we'll have the study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 out in 18 months, and two years from now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able to make a determination. But I ur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 not to be swayed by the fa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vironmental arguments and to vote in fav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rid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ease. Quiet. We're going to have to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moved if you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er, my colleagues, first of all, ther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be any doubt that this Council has car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udied this. The Consumer Affairs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I sit has had four hearings. We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tensive testimony. I, myself, had reserv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aspects of this bill, but I believe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good compromise between those who were agains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tirely, those who were against parts of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who were in favor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fact of the matter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dicabs should be regulated. Even the pedi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wners, most of them, came to us and ask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ulation. They don't mind require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urance. They don't mind that they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ervised with respect to the safety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hicles, and that's a good thing and the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gratulated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, should there be a cap?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, Jim Gennaro pointed out that these pedicab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use congestion. Second of all, at the hearing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people such as theater owners and oth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lained bitterly about the larg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dicabs congesting the streets in fro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ater, causing congestion, causing tumult,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trons of the theater uncomfortable.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aints from other parts of Midtown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se pedicabs, there are too many of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y're a nuisance and that they shoul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t, be lim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urthermore, are they compet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axi industry? Yes, they are. And should w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concerned about the taxi industry?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have made their livings becoming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ivers, immigrants and others. This is a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try for people in this City, for job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rnings, especially for people who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ngthy degrees and other qualifications. Shoul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be concerned about the competition against tax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ers that pay hundreds of thousands of doll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dallions, and hundreds of thousands of doll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xis? That's a legitimate interest. It's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fair to be concerned about that compet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is a good bill. The May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rong. His agencies testified in favor of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e should vote in favor of the overr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ie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Madam Public Advoc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just want to say we have allowed latitude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ates to clapping and agreement wi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. I just want to say again, we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lerate, though, Council members, whether you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disagree with them, having boos or hi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have the right to say what they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record. We'll give people a little latit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it relates to clapping, but we'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lerate people being booed or hissed regardl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ssue. So, that needs to end or we wi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ear the Cha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b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eing nobody else, Report of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on Consume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tro. 331-A, regula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censing pedica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M 590. Mayor's ve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roductory No. 33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reconsidered LU 428 and Reso 82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ive housing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Preconsidered M 6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Reso 827. Transfer of City funds between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Preconsidered M 6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Reso 828. Appropriation of new re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U 384 and Intro. 829, through LU 4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Reso 833, various ULURPs and UDA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Preconsidered LU 4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Reso 834. New intermediate high school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on Parks and Recre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tro. 556-A. Naming of 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roughfares and public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Amended and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on Youth Services. Intro. 34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hibiting the use of non-wood b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M 591. Mayor's ve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ductory Number 34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QUINN: Coupled to b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LU 417 and Reso 83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endment of the zoning m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Resolution appo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t this point I ask for a roll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all matters that are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VELLA: No on 331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 on 341-A; and yes on all other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RRON: No on 331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ye on all other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I'm abs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331-A because I'm being consistent.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assist, that small aspect of a sa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dicab, does need to be included in the bil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id that before and we'll continue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wise I vote aye on all the other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bills. I just want to remind member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ist is something that's State regulatio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not supersede State regulation. Back when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irst hearing over a year ago,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 to change State regulation. That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done. We cannot supersed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bill 331-A is a bill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ed on, and I would urge all members to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EBLASIO: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DICKENS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 unanimously on all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ICKE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ILA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ocate, may I have a brief moment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ILAN: I want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a moment about 341-A, and I know how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s to my colleagues, who I respect,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Lew Fidler. I grew up in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ying baseball. I played in the public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hletic league, and I've played with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st baseball players this City has had to off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d the privilege of playing against Manny Ramir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PSAL. I had the privilege of playing wi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st Julio Lugo in PSAL. And both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standing hitters currently play for the Bo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d Sox, and these are two of the best hitter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has ever seen. And I was a pitcher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Advocate, so I was the person in the 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nger more than anyone else, and if the arg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that a wooden bat would have led to a be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rer, more fundamentally sound baseball gam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agree that probably yes it would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ditional standpoint, but the fact remain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lieve my colleague Tony Avella is right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 statistical data that supports the safet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the biggest danger to kids playing baseb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of New York, quite frankly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dition of some of the parks that they play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dditionally, there is a se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ill that states if you're 18 years of ag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nger in a City game, you can use a wooden b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as we all know, not every kid graduates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 at 18. So, this means that a 19 year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n't be in violation of the law and could us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uminum bat to play in a public school game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 doesn't allow for that or accommodate tha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19 year old could use it but a 14 year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n't use it, and I think that allow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etitive disadvan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dditionally, our kid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of New York are also going to be put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etitive disadvantage, because the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st of the country is still using alumin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ts. So if I'm a college recruiter coming 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ruit a New York City kid, and frankly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kids don't get recruited enough, the other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ing the other bats are going to look lik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ll pla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for those reasons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vocate, I'm going to vote aye on all,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. 341-A,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ocate, may I be briefly excused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? Only a moment of which will be on the b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ent on Council Member Dilan's last poin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outing. In fact, we had testimony on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icating that scouts would prefer to see our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 players play with wooden bats. They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 truer view, they will not be at a 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advantage, they're at a competitive advantage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t, both college recruitment and pro-recrui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re's testimony on the record to that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just want to comment brief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dget modification. You know, we had a great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dialogue in the Finance Committee. On the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de we are once again recognizing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llars in additional revenue, and as we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 through this budgetary process, I hop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maintain as a priority returning som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property tax payers and the taxpay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of New York. We can't consistently mo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dget without recognizing that we raised tax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, and that the property tax cut propo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ayor is a rate cut and not a dollar c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cond, on the Expense side, we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ain are passing a budget modification t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advance money to District Attorney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. We continue to have this fallacious n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District Attorneys need to sing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er, they have to prosecute selectively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collect money that will be returned to them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MB. This probably the last budget mod we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ore June, which means that they will onc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get anything but front-loaded money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to end that ridiculous,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constitutional practice that OMB has instit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give the DAs the money that they need to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offices properly and in a business-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sh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K-VIVERITO: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OSTER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, except Intro. 331-A I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ALLAGH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ARODNICK: I vot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341-A and aye on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NARO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ocate, I vote aye on all, and I wish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ociated with Councilman Fidler's re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arding the District Attorne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TILE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ocate, if I may be allow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TILE: Today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udget modification, we recognize the $3.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ion surplus in our budget, and once ag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Council has been taken out of the proces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budget modifications.  Over the las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 we have recognized more than ten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ch year's budget after the adoption of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the City Council, which indicates that bill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 billions of dollars have been spen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option, have been recognized and realized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means is we have less opportunity to decid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money is best used in this City for the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our constituents, and so I think now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aching a new budget season, we need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n mind. We need to have realistic numb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dministration as to what money is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, and I think that with the surpluses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seeing, as Councilman Fidler said, many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saying, it is time for real homeowner rel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 for real homeowner relief in this new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.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ief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Public Advocate. Just quickly with, again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331-A, with respect to the issue of the elec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ist, I believe State Law to be unclear and g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its scope. But even if State law were to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hibit these assists, there is no reason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 to reinforce State law and make it ha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nge if we disagree, which I believe we shoul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sons expressed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econdly, on the cap proposed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 you believe the cap makes sense for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Manhattan, it really doesn't make sens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tire City and in posing this cap will in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hibit a pedicab from any other part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side of Manhattan, even though there may b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re people may be interested in pursu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terp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with the hope that we coul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outstanding Consumer Affairs Committee Ch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ittee another chance to make this b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st possible bill, I vote no on 331-A, and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thing else, with respect to baseball b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rring on the side of caution.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afety for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cMAH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vocate, may I briefly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As I cas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 today, I do so in favor of the common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sures that are before this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o many people who criticiz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say that we don't have a common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ach to life. I think just abused that n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. It is only common sense to know that a me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t is going to hit a baseball farther than a woo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t, and one that's been on the field with the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that, and this is a good common-sense approa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congratulate my colleagues Jim Oddo and L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dler for advancing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 the issue of pedicabs,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people who sit above here that this may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 of livelihood, but in a City of New York of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llion people, soon to be 10 million peop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ion that pedicabs can operate unregulated amid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rge trucks and vehicles, without any contr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out any insurance, just defies common sen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is a good common-sense measure that we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astly, I just want to say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er has come under some personal attac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ying true to her convictions on this meas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changing her mind halfway through the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others have done. A quick anecdote: four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o I went with my family to an event in Midt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xt day we sat together, I sat nex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er in Zoning and Franchises, and I said to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know I was in Manhattan, being a country b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Staten Island, I don't get up there too oft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said, you know, I saw for the first tim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dicabs, or at least noticed a larg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, and before she was Speaker she said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'm very concerned about the safe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who are in them. I'm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who are operating them, and i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City has to look at. So those wh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thing other than her motives are for push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on-sense approach, look at the record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udly vote aye on all matters before us toda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vote for good, common sense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EALY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 on a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mission to vote on all Land U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EALY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EALY: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stain on 331-A; and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ONSERRATE: Per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explain my vote, Madam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ONSERRATE: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st and foremost say that I have also stayed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my convictions on voting against this overrid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ted against the flawed bill, and I'm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ayor in a very rare public moment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he's done the right thing, and I think tha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is arguing against reg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believe there should be reg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is industry, but I think that what we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gone way too far. Not only have we mandated $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lion in insurance, but we're also manda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not be allowed to ride on bike lan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're bicycles. They also, they can't rid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idges. Other bikes and pedestrians can 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idges, but the pedicabbers cannot. So,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about safety? Pedicabs haven't had a fat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en years. So, if anything, we should lear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edicab industry what they're doing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ve lives in the City and keep our City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with respect to that, I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of the opinions of my colleague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 that we all here have a diverg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ews. I stand by on my principals, the same w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d when I voted no to the original bill. I vot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ainst this override, no on 331-A, aye on the r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 hope my colleagues would understand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ANDE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CC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LLONE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 I be briefly excused? To speak about the b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ll for a moment, one of my colleagues want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ts and studies regarding the speed of a ball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fferent type bats. Well, Lew Fidler quo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hysicist, but as Mike McMahon said, we don't n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hysicist. This is common sense. Just ask any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ever played the game. The ball comes off ha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an aluminum b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Even Erik Dilan admitted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etitive disadvantage to children who don't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ts, which means they come harder off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uminum bat, my thoughtful ball-playing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refore, I'd like to again commend my intrep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 Jim Oddo, and with apologies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itically correct friend, today the fat lad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ng, the metal bat war is over, and the base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amonds are sa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NN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, except no on 33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WEPRI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WEPRIN: Yes,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ference to the hard work of the spons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man Jim Oddo and Lew Fidler, who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lieved in the cause, I did not speak on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it was voted originally, even though I vote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bill. But I understand it looks like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ough votes to override, so I'm just going to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reasons publicly why I'm voting no on 341-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s that although I believe that the spons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uly believe that it is a safety issue,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00 percent convinced of that data. But if I was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 convinced of that data, I think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e care of our Little Leaguers before we tak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our high school students, because they ar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in danger. And I know the argument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th about fielding, they can field, about hit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I also little leaguers are less likely to fie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f there was a danger with metal bats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y that much more so to little leagu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that's why I feel oblig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 no on 341-A, yes on all the other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WHITE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YASSKY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matters before us. Just on the Pedicabs bi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want to say while I believe we do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ulate this industry and therefore this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ter than not regulating, I do think that the ca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me is unwise. I don't think it's wise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p at all, but certainly at this low number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ve spoken to the bill's sponsor about th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y folks in the staff. I hope that we will revi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ap issue, even before the expir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wo-year expiration on the bill, and take a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ther once there's a regulatory scheme in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we achieve by having a cap on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 the budget modification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echo the comments of Lew Fidler. It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ear at the Finance Committee meeting toda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 $5 billion surplus this year. We're ta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$5 billion more in revenue as a City government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are spending. And most of that is being ro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 into next year, meaning that even if reve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go up at all, revenues stays consta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body thinks bad, maybe they think it will onl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 a little bit, but even if revenue stays const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would have to spend eight or nine billion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next year than we're spending this year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 risk of a defic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t seems to me that in l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, we're talking about an eight or nine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llar cushion, that the current budget propos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would be a fairly small five percent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tax rate, even with, and even if we did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st taxpayers would still wind up paying more,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are this year because their assessments go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think we have to do something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aningful, in terms of tax reduction and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ll pursue that as we get closer to Ju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ODDO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mporarily excused to stand on the floo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st time in talking about metal ba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ODDO: I was jus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ank the staff, but I really feel compel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nitize the record a little bit. And I'm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appointed to hear a couple of the argu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rst of all, the bill reads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is anyone playing in that game under the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18 you cannot use a metal bat. It doesn't say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older. So, the scenario raised by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es no sense. If you read the bill, you'll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bill covers the scenario where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ng person who is older than the age of 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second thing, and really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appointing thing is to hear what is essenti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king point from the metal bat cartel.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of their more disingenuous arguments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scare tactic to scare parents. College sport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competitive arena, and any coach worth his sa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going to factor in that the kid in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hitting 300 using wood, when the kid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ersey is hitting 450 with metal. But it speak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gger point. They're saying that metal bat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e you a higher batting average and more runs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ing that kids are at a disadvantage.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cutting their own arguments. To hear i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loor is disappointing. The fact of the matt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kids in New York City will not be put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advantage. Coaches will now have a truer rea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abilities, and there are many coaches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country, and as Council Member Fidler sai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estimony on the record who welcom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vote yes on all, and I thank Lau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pa for her hours and hours and hours wor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, and my legal counsel Chris DeSieko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ef of Staff Steven Maddio, who have been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ellar on this and I thank all of my colleagu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patience and end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IVERA:  I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ick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's General Order Calendar are adopted by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45 in the affirmative, zero neg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stentions, with the exception of Intro. 331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is adopted by a vote of 37 in the affirm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x negative and two abstentions, and Intro. 341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41 in the affirmative, four neg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evised Land Use Call-Up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opted by a vote of 45 in the affirmative, zer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All bills are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committees as indicated on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iscussion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LLONE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IDLER: If we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dignity, please, I'd like to spea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lution 74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iet, please. Show re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, why do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ed, if you w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 742 brings attention of this bod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t that both the federal government,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ment, have abandoned the 21st Cent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dership programs. Those are the only afte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s that are funded through the No Child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hind Act. And come this summer, at least 50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, after school programs are going to clo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of New York. And you know, it's 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bring that issue to the fore,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gress considers its obligation we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or said in the State of the State messa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m sure the President, who I don't often qu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floor, has said it as well, afte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s are important to a good quality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21st Century Leadership Program specif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fically target the neighborhoods most in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City of New York, 60 percent of th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State are located here in the City. T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usands of children that will be out of an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ool program. And I urge the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ution 742, the beginning of a haul to re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unding for those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Just remember it's only one minu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RSON: I take i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a coincidence that you made that remi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fo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So or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Thank you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agues. I want to urge all of us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animously in support of Resolution 747.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aker, I'd like to commend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standing environmental leadership.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is the resolution calling upon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, the EPA, to reconsider and to rev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vise its flawed plans to assure that all toxin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result of 9/11 have been as thorough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ffectively removed from our neighborhoods, in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hattan, in Brooklyn and elsewhere as humanel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chnologically feasible. The current plan ha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 flaws. The EPA has recognized the need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 later to assure removal, but it has not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 the protocol to do so. Let us as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demand the EPA put in place a re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tocol to protect all New Yorker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Public Advocate. I wish to speak on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822, about the tragedy, the massacre in Virgin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critically important that this Council g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cord. I want to thank the Speaker f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autiful comments at the outset of the mee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arding the solidarity that we all fee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in Virginia. This kind of struck home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lthough I didn't know any of the victim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ther was a close friend of one of the famil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had the opportunity to spend the weeke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brother. I feel like I know this family very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w, based on everything that he's told m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, and he wanted me to mention on the recor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ng woman's name, Rema Simaha, her parents, J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Mona, her brother Omar, who is a good fri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nephew Jack, and their little sister Ronda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31 other families also torn apart. So, w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Council, through this resolution,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mally grieving with all these families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rge it's adoption. Thank you,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body else -- anybody else on the resolu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solution 742.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solution 747. All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esolution 822. In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y colleagues, I rise this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sk you to support Resolution No. 824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ution introduced by my colleague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John Liu, Larry Seabrook and myself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 expressing profound regret for sla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historic wrongs, rooted in racial and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as. This resolution, we hope that it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animous support of this body, deal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ades and decades of slavery her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, and asks the City of New York to st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, asks the City of New York, Mayor Bloomber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other leaders of our great City, to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ward with us by signing on to this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lso saying that slavery was wrong, we regr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, and we look forward in trying to deal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ills as a result of slavery.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s, Council Member Al Vann, had spok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s conference this afternoon, and he spok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y aspects which have an impact from slavery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the high number of blacks that are incarc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New York State prison, the fact that we hav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y blacks with poor health care, with lack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ality education. And many other aspects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trace back to the slavery here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ask all of you to look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conscience and say whether or not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should apologize for the deep-ro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lavery that existed here in New York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nd with me and everyone else in saying, y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ologize, now let's move forward. How can w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better on behalf of those individual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rican American that have been negatively imp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slavery in New York Cit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Public Advocate. I'd like to talk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iece of legislation that you introduced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Public Advocate, Intro. 565. It's my hon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in my colleagues Gale Brewer and David Wepr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-sponsoring this legislation with you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is another effort to try and improve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ws to protect people who may be victi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rimination. There's been a lot of very vali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 efforts in this Council in recent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continue to improve our Human Rights Law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, and this bill, the Public Advocate'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amend the Administrative Code in re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hibiting employment discrimination, based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vidual's actual perceived status as a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right now even though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uman Rights law is one of the most comprehens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untry, it fails to protect New Yorkers, c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ill parents or sick children from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riminated against in the workplace, and I d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 that a lot of the understanding we have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upport people who are caregivers ca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vious President Bill Clinton, when he crea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mily and Medical Leave Act, which helped edu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country on the need to support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ing for their loved 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ll, this legislation guaran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will be such protections from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rimination. In fact, if you look at a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tional study, New York State has almost 2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who are presently caring for loved on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tting a lot of time and energy, they deser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and protection, and they should neve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worry about losing their job or any other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rimination in the workplace becaus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ing for their parents and their children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lot of us here in the Council have put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 in our lives into doing the work of caregiv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ly for our older relatives, and than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ublic advocate we have a piece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makes sure no one ever suffers discri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of that. Please join all of us in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ELD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know that my colleagu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Barron, said he'd rather be hit by a pedica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 a taxi. I would prefer not being hit at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just wanted to make mention of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olice Department, the police office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 on a regular basis, both inside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side, as well as the Sergeant-At-Arms, I tal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self, I think I take for granted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're here and that we're safe all the ti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a busy day like today, if anyone was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ound seeing what was going on,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s ended up being safe is a tribute to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thank them perso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NN: Yes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Speaker. I'd like to comme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u for this resolution. It hearkens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t that there was a time when cotton was k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s why the United States became preemi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wer, economic power on the world sce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ttoners came because we slaved to peopl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eated them inhumanely, black peopl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arations have never been a part of this countr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ategy or plan, never received the 40 acres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le that was planned, it would seem to me the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is country can do, and New York City play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key role in slavery, yet I hope some of you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ee the exhibit that was here up until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months ago, which clarified it, it put a ligh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otlight on the slave activities t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olved in as a city, and so I think the leas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do is to apologize, which is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lution calls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Even in South Africa when they 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artheid, one of the things they di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ident Mandella, A and C, which becam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government, was to establish a reconcil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. I thought it was a brilliant mov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ose who propagated apartheid and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ffered from it, would have a forum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express what they did without penalty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nishment, as a way of beginning a healing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mov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never had a healing proc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country, and so perhaps this will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ginning of people thinking about how do we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deal with the fact that we enslaved people,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ologized, never had reparations, never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thing. It's a very important resolution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ginning, and I urge all of our colleagu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ive of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Two poi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Public Advocate. Also I want to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, Council Member Simcha Felder. Simcha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ing you. You know, for reminding us not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granted the Sergeant-At-Arms and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ers who really do service and protect us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add, and I know I speak for all of u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atitude. I also want to acknowledge, especi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outstanding service of the City Council'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rector of Security, Mr. Carl Diablo, wh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es a great, great job for all of us. And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perso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econdly, Council Member Van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solutely correct, we do need to truthfu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nestly acknowledge the history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ackson, of course, the history of slavery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, and we do need in so acknowledging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ology as the official body. The pa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nciliation and harmony will only work, will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achieved if it's based on truth and recogn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ruth from wherever it comes, and the trut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do have this history for which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knowledge and apologize. And I would urge,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ay will come when here in Lower Manhatta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much of that history, unfortunate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tunately with respect to the firs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hoods established took place,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n African-American Cultural Cen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iment the burial grounds that we have her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meantime, I fully support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 very much,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EALY: Yes.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ay the same for Councilman Vann. I'm gla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ught that up. And I'm with you on that. Kud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while I stand here, I just want to 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ce Department, in which they did a great job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domestic violence (sic) in my district,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was no media whatsoever. A young lady got sh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n times. A domestic violence. Ten tim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evator of Tilden Housing, and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doned it. They did not give up this young 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was just informed that they did catc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ng man and I want to catch the police.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stop until they got this culprit. And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o stay abreast of domestic violence. It's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t happened, but I will always be an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it, and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YASSKY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wanted to thank, I had to step out du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bate on the resolution offer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rson, but I just want to thank him for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ward the resolution that I think really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 the truth about the egregious, egre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ilure by our federal government to protec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ving in Downtown Manhattan and in Brooklyn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ntinuing toxic affects of Ground Zero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no question in my mind that the cloud of tox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ust that hung over Lower Manhattan and Brookly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ee solid months, and then for off and 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ven or eight months following deposited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cking amount of toxic material that has ye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lly cleaned up, and that is a job that EP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deral EPA is 100 percent responsible for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wanted to thank Council Member Ger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ress my strong support for that resolution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eeing nobody else, it is offi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Hearing concluded at 3:08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3rd day of April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43:00Z</dcterms:created>
  <dc:creator>humdelfr</dc:creator>
  <dc:description/>
  <dc:language>en-US</dc:language>
  <cp:lastModifiedBy>humdelfr</cp:lastModifiedBy>
  <dcterms:modified xsi:type="dcterms:W3CDTF">2007-08-16T14:43:00Z</dcterms:modified>
  <cp:revision>4</cp:revision>
  <dc:subject/>
  <dc:title> </dc:title>
</cp:coreProperties>
</file>