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ebruary 22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:2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:55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OACH D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June Eis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Angel Rodri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arry F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ransit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dy Ingles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istant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olitical Action and Legislation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trict Council 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onard Polet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ssistant Gener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trict Council 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EAR: Good afterno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come to today's hearing on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nsportation. Today the Committe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idering proposed Resolution No. 365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ends private employers for offer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mployees Transit Check, urges passage of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nate Bill No. 2643, which would ext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nefits of State employees, and calls for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New York to allow City employees to use pre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arnings to purchase Transit pa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purchase of these passes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rough the TransitChek Program, which prov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nsit subsidies for the purposes of reduc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se of automobiles by persons commuting to an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 amendment to the Internal Re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de adopted in June 1998, extended the benef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ow employees to purchase TransitChek us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tax income. Employers who participat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nsitChek program can purchase vouchers in va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ounts and give them to their employees to u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rchasing Transit fares, thus providing a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ductible expense for them and reduc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yroll tax,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roposed Intro. No. 351-A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mandate the provision of Transit subsid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employees had been scheduled to be heard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has been deferred. We believe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rk and certain municipal unions are discu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program as part of the contractual negot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we strongly encourage the successful comple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se negotiations. The Committee has ther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osen to defer consideration of this bil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pects the confidentiality of this negoti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other bill which had been schedu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be heard today but had been deferred, is No. 4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relation to standards of conduct for taxi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-hire vehicle drivers, we expect to hear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representatives of DC 37, the municipal un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transit center, which administer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nsitChek Program and other Transit advoc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I just want to also expa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lk about the TransitChek issue. We held a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few months ago on TransitChek as a local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was 351-A. At that point the City of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opposed to it because they felt that this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sue of collective bargaining. We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bsequent advice and our counsel looked at 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lt that we could pass such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fact, DC 37 and also CW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nsport Workers Union, encourage me to do this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ct, my counsel had a conversation with the DC 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torney and said that we should pas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ings changed as of this morn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uess because on Friday there was some negoti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ing on between DC 37, as well as the City, to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move this issue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en we met a few months ago,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the City at that point, the Administratio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would wait, and if you say it is a coll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rgaining, great, but let's deal with it.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nimal cost, it's a small amount of money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thing so important to encourag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ansportation. In particular, this Committee,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previous chair, June Eisland, spearhead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ole issue of the whole MetroCard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thing we have had hearings and we have pu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we never believed it would come to frui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always said if it comes to fruition,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ry successful, and here we are and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successful, and one of the ways that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lug into it is through TransitChe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icularly that the IRS has ruled that this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benefit and that there can be deducted and a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the employees, and employees to ha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nsitChek system, then of course then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my understanding was that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ing to happen. I guess because this was put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the agenda, finally all parties ar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gether. So, let me make this statement, that if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next hearing in March, the end of March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have a budget hearing in March, I don't s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are successful and we don't have this TransitCh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sue resolved, then I will have no choice to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gislation mandating the City to implemen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, because I think it is too valuable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ortant to our hard-working municipal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elieve me, this is no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igher level employees, this is not for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 have cars, this is people who literally us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bway system and they deserve a break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serve something and it is not something --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, if they had choices of getting increased sal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 TransitChek, of course they will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reased salary. This is not a benefi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to put more food on their table.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right thing to do. It encourages public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t encourages our people to give our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gnity, and give them a benefit that everybody e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getting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today what we will do is pa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olution and hopefully we will then deal wi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pefully the issue will be resolved. The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expanded because it deals with state employe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t involves, allows them to be on the system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ll, and it encourages the state legislat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ve forward on thi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I hope that this is a mess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ing sent to the DC 37 and to all of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nicipal employees, that we are with you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pport you, and especially on issues like th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so important to us. And so, in the fut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pefully this will be resolved real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ith regard to the taxi for-h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hicles bill, that bill has been put on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hoped that we would resolve this issu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day. There is ongoing negotiations, we are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close to resolve this issue with regar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ministration, so if we get it resolved t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n't be necessary to pass legislation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ld do it through the TLC via regulation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y be parts that we will do through legisl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t a good portion of it will be through the TL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ommission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we also, we are supposed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day the bill regarding vendors,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stponed until the end of March, March 2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a hearing, and we will move on that issu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going to take up a lot of our time, s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dy for that, and get copies of the bill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already distributed, make sure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pies, and I want to hear from you befor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s, so we can begin to move on that issu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pefully we will come to some sort of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ill be fair, both to the vendors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he pedestrians, as well as to the different b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shopkeepers so we have a fair balanc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k we came to something which I think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pefully prepared to pass very soon and hop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thing that will be good for all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kay, I just want to call o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nesses quickly, and then we will take a vot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Larry Filler. Welcome back.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a quick stat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FILLER: Yes.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irman Dear and members of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ansportation. I am Larry Filler, th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rector of Transit Center. I want to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viting me to testify today before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Resolution No. 365-A, a resolution comm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ivate employers for offering TransitChek bene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employees and urging an extension of this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City and State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y organization, Transit Cen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erates the region's Transit Tax Benefit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lled TransitChek, on behalf of our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erator members. TransitChek provides the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ough which employers can provide their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federal tax benefits for using public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commute to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provide employers with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nsitChek vouchers and TransitChek MetroCa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are used to redeem the benefit from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erators. Vouchers are accepted by over 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erators as cash for the purchase of fare medi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nsitChek MetroCards are used by employees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ke MetroCards, to ride New York City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bway, buses, New York City private bus carri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Long Island B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ransitChek has been in op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nce 1987. This benefit has currently provide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n 8,000 employers, who employ close to 2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1998, employers provide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mployees with more than $62 million in TransitCh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nef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 you know, in June of last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governing federal law for this benef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mended to allow employees to use up to $65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nth of their pretax salary to purchase TransitCh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rough their employer. Previously companies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y for the benefit and provided to their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a tax-free bene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 a result of this change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en a significant increase in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mployers enrolling in our program. Since Ju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enrolled more than 1,000 companies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reason for this height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erest is the fact that by using TransitChe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anies can reduce their payroll costs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mployees can save more than $200 on their ann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ting costs. In fact, the larger the employ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more significant the payroll sav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equently, many more of the larger employ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ity are now participating in TransitChek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r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believe that the TransitCh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 would provide similar benefit to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ts employees. The TransitChek system has 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be a very reliable one and has received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tisfaction ratings from our customers.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ke the system, particularly receiving TransitCh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troCards directly, since it not only saves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ney, but eliminates the need to stand on lin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ken booths to buy their MetroC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strongly encourage the City'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ll as the State's participation in TransitChek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do everything we can to ensure that the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provide will be of the highest cali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gain, thank you for inviting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hearing, I would be happy to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s you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EA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C 37 is here to testif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INGLESBY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irman Dear and fellow Council members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y Inglesby and I am the Assistant Direct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tical Action and Legislation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trict Council 3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n behalf of our union's 125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s, I am here today to express our contin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rong support for resolution 365-A, which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rge extension of TransitChek benefits to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e and City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C 37 is in favor of resolution 365-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several reasons. It will enable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City workers to save on mass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enses at little or no cost to the employ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t will promote the use of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nsportation, contributing to a clea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vironment, while generating added revenue for MT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 York City Transit, and it will encou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option of this valuable benefit by other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oughout New York, particularly tho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blic s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 behalf of DC 37, I urg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mediate action on this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 for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stify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EAR: The quest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fore, but I don't know if this is the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ime now to talk about it, because at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ring we had, DC 37's position was that, desp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the Administration was saying, that we can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 the local law and you would be supportive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up until Friday, or up until this morning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re in support of it and I was about to vote o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hat is the change of heart?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f it is politics, then tell me it is polit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't tell me law. Don't play law and politics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two different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INGLESBY: In our opinion, DC 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 Cit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EAR: Are you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torney, by the way? Are you an attor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INGLESBY: No, I am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ith me is Lenny Poletta, who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tor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EAR: Could I spea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attorney then? Can the attorney speak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ord t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POLETTA: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EAR: First of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dentify yourself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POLETTA: Sure. Leonard Polett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sistant General Counsel for District Council 3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EAR: So, can you tell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difference, what happened from last tim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stimony until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know you were talking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sel, you were encouraging us to do it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ppened with the change of heart this mor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POLETTA: Well, I think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in point that we would like to make is that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w collective bargaining negotiations are under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since it is a matter that can be dealt wi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llective bargaining and since the negotia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way, we would like to see the process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letion and we are of the opinion that tha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done. That would be a favorable resolu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EAR: I agree with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o, but does that preclude us from passing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gisl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politician is telling the lawy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is usually the other way a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POLETTA: I am really no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sition to say anything more than the fac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now -- that the counsel's position i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like to have this matter resolved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llective barg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EAR: What I am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is for a legal opin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ant to tell you something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e thing I do not appreciate is being us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n after we are used we are thrown out the wind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is a very important issu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, public transportation, promoting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ansportation, we take this seriously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held a hearing last time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to vote on it, and we were working on th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 this time to allow the City to move forward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say we are actively moving forward and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resolved,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believe that the second we walk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day it will go back to the same thing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talking about this for another few month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't want to talk about this another few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what I need is a legal opin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I was told by my attorney that you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ther attorneys involved said yes we had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do it, and even in testimony last tim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rings, DC 37's testimony was yes we can do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n though the City says it is a coll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rgaining issue. So, if we have the right to do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n I respect that opinion. And I will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ould like to have an of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sition from you, if we see it is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where, but I would like to hear it anyhow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gally can the City Council -- do you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ity Council has the right to vote on this bi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INGLESBY: We are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inion that DC 37 and the City are continu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ract negotiations, the collective barg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gotiations. They are going very well, w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aring last Friday, and there is going to b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cheduled very, very soon, I believe it is tomor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a matter of fact. So, we are under the opi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is can be settled very quickly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llective bargaining meet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EAR: This was no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stimony, I don't know if you testified las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t this wa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INGLESBY: Yes, I did bac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cto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EAR: You did.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INGLESBY: Since then ther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en various hearings, and there have been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eting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EAR: I am glad,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obviously pushed this issue, I am gl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ke some of the credit, share some of the cred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. What I want to make sure is that we have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osition of DC 37, because today it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sue, tomorrow it is another issue, ther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ill be other issues coming before us which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nt to be plagued with. I just want them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alt with in a professional way, and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is issue is too important to us, it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ortant to DC 37 but it is just as important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it involves a larger picture, a larger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public transportation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INGLESBY: And we understa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is very important to us as well, that is wh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trying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EAR: Okay, if it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olv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INGLESBY: -- Settle i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editiously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EAR: Okay, I am gl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kay,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ISLAND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EAR: Yes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ISLAND: Very brief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ity Council, this body, through its advoca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ough the National League of Cities and dir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Capital Hill has been pushing this for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y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re are cities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ited States and all over the world that do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equally important who both vend and crea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rket their Transit passes much better than we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 would certainly look forward to, and have p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lot of attention to the urgings of Chairman D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make sure that we don't drag our feet for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 years on this, that we do this expeditiousl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have every confidence that not only DC 37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ther unions in this City will embrace the con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using pretax earnings for the purchase of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sses, in our City the MetroCard certainly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great su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cCAFFREY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LL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Rodri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DRIGUE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By a vo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ve in the affirmative, none in the negativ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 abstentions, the item is adopted. Please sig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EAR: This meet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lease keep open the roll.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et, the next hearings will be on budget mat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eeting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(Hearing concluded at 1:5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2nd day of Februar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18:00Z</dcterms:created>
  <dc:creator>DelFranco, Ruthie</dc:creator>
  <dc:description/>
  <dc:language>en-US</dc:language>
  <cp:lastModifiedBy>DelFranco, Ruthie</cp:lastModifiedBy>
  <dcterms:modified xsi:type="dcterms:W3CDTF">2015-09-14T18:18:00Z</dcterms:modified>
  <cp:revision>2</cp:revision>
  <dc:subject/>
  <dc:title/>
</cp:coreProperties>
</file>