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2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ardo Cas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ptroller for Extern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the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Sylv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ptroller for Pension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the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edad Aguilar Peral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ia Para Nuestras Hij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rina Cardenas de Alar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co Fus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cion Dig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iana Stah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nesty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umbia University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ander 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and Human Rights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nesty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i Sha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Organization for Women (NOW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Pe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Women's Human Rights Action Te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nesty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ll for being here.  My name is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rano, and I chair the Committee on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Libraries and International Inter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.  Members of this Committee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hortly. There are other hearings going 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on as we achieve a quorum, we will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e items on the agenda today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continue with testimony.  So when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ive, we will take a short pause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to be offended if we stop the ac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ote so that we can get these resol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afternoon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 you for taking the time to attend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f the Committee on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raries and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e Committee convenes to consid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s:  A proposed Resolution 238A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395A and Resolution Number 3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Number 238A would de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xual violence and killing of women in Ciud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arez, Mexico over the past 10 years and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the Comptroller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 and enforce procedures,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investment, that ensure that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ing New York City pension funds re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c human rights of their employees and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appropriate authorities in Mexico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s to end the killings in Ciudad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have had a long and proud tradition of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forefront to demand social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for human rights.  Sinc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s such a large beholder of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, we must ensure that our pens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vested in companies that prove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s, that they are publicly and so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beyond their mere business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ust encourage these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e sound procedures that ensur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are taken seriously and that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will not be tolerated ev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of a country they conduct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gnores those cries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Number 395A would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rrific crimes currently being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civilian populations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 of Darfur and the actions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udan in connection with these crime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that was on the agenda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and we are taking it up again tod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would further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of the United State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 action to support the implemen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Nations multi-national peace-keep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umanitarian relief effort to help put an 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ign of terror that exists in that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the resolution would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 Charles Rangel for his effort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to the fore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add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, proud of the City Council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with a strong resolution that urge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ed increase in humanitarian assist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 of Sudan.  It is critical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Committee examine what is going 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, as well as other issues that deal with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Number 399 which support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Berlin Declaration.  A document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econd International Con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Semitism recently held by the Organ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and Co-operation i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olution will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rlin Declaration highlights the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ates have agreed to take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i-Semitism or other forms of religious or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tred. When you consider that situation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in Sudan continue to exist, document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rlin Declaration take on extra mea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September 23rd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estimony in support of these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be voting on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begi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sel to my Committee, Mari DePedro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 DePedro and of course, Rick Arbel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turn it over to the main spon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 of Resolution 238A, Margarita Lopez,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elay in this meeting to begin.  I o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 this hearing by saying the following thing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 that understands that the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reate, they people, it's disposable commod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society that will disappear,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.  The Mexican society, the America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ociety of the world must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hat women are being treated today in Sud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xico is a guarantee to destroy our civ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time for us to wake up.  Four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ing women have been murdered in Ciudad,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speak right now.  No one single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tained in regard to this.  This need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to conclude the dollars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vested in the maquiladoras in Mexic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be used or continue to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more the killing and the assass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in Ciudad Juarez. 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investors and today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great Comptroller to tell us what he ha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ow we're going to proceed from Mexico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to make sure we help our sis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udad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rano,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panel consists of Ed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tell and Ken Sylvester, both of the Comptro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.  You may begin with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state your name as you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STELL: Good afternoon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hairman Serrano, Councilwoman Lopez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 again, thank you very,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ing these hearings and thank you to th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urageous women from Mexico who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ir stories.  Your courage invigorates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s us the strength to continue to d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and what needs to be done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Eduardo Castell, Deputy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rnal Relations.  I'm joined at the podium by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lvester who is Assistant Comptroller for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  On behalf of the Comptroller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read the following testimony and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the report which we have just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who have worked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all too well, Ciudad Juarez, Mexico i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n- going human rights crisis. 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just across the U.S. Border from El Pa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xas and has a large concentration of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 called, maquiladoras, owned by multi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menesty International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fitability of these plants is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iring of cheap labor, most of whom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1993, hundreds of these women have been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untless more have been reported missing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victims lived in remote areas and trave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, and sometimes walked across unlit wast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reets to and from work in assembly pl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udad Juarez. A 2002 report issued by the I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Commission on Human Right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xico's response to the killings was an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ly deficient.  Serious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persist in and around the area'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ssue has received att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ghest levels of the U.S. Government. 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4, Senators Jeff Bingaman of New Mexico,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iley Hutchinson of Texas and Mary Landr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uisiana introduced a bipartisan Senat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R392, condemning the murders,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olences to the victims' families and se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st of actions for the U.S. Stat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ry out in support of the Juarez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similar bipartisan resolution, 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466, was introduced in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 by Representative Hilda Sol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ifornia. Reports even indicate that the top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up in discussions between President Bu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xico's President Vicente F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much work remain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we heard earlier today at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 outside, it seems that th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persists in ignoring or not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ly to this issue and the kill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ances persist so we need to do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November 20th, 2003, Councilwoman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t a letter to Comptroller Thompson ask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 this matter.  Our office initi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 to find out how many compan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New York City pension funds invest,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in Ciudad Juarez. 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, Comptroller Thompson issued a letter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ril 13th, 2004, to more than 100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sion fund portfolio which we understoo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e facilities in Ciudad Juarez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 requested that these compani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ffice with an explanation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s they are taking to protect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involvement in this issue and ou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leadership role is in line with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of shareholder activism tha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mark of Comptroller Thompson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troller's Office has a tra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corporate responsi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in which we invest our pens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 Thompson's predecessor, Comptrol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lden, Holtzman and Hevesi, each took an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in their roles as custodian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s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Comptroll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ees of the pension systems have sh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 belief that as fiduciaries, they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orporations in which they invested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imal reputational risks to inves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 Thompson has embraced and adva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Comptroller Thomp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stees are leading a shareholde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ing U.S. Companies who are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gue nations to stop doing so. 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ure brought by the Comptroll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oco-Phillips has agreed to end it's dea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nations that sponsor terrorism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efforts to press other compan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do business in rogue states. 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rresponsible behavior threatens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ability of the companies in which we invest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holders in these companies, we mus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view, even if and especially when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reasons are as practical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dealistic.  The Comptroller believe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rporations that conduct busines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sponsible manner, either by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imination or polluting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treating employees or doing business in r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s pose enormous risk to investors.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mpson believes that investors hav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and responsibility to chang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s.  There is a simple but persuasive log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pproach.  A company that is work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erm shareholder value by including 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plan responsible economic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cial behavior makes a wiser invest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hat does not.  There is ample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that companies that take this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better returns to shareholders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ose that don't.  As long term inves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ing our shares in these companies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iable option but attempting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in which we invest to behave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is why the Comptroller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which operate in Ciudad Juarez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sion fund's retirement portfolio, to provid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report on the security they prov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ccompanying repor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you have and we have distributed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, lays out the responses in detail. 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panies that we contacted, 43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d they had no facilitie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udad Juarez, 31 companies disclose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in the area and 29 companie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.  The number of workers at facilities r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 mere few to many thousand.  For exampl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employed 5,000 workers.  Of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sponded, 31 companies with faci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udad Juarez area listed actions they hav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security at thei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majority of companies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bus transportation is provided fo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d from work and that criminal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erformed prior to hiring bus drivers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responded that they have taken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female workers are not left a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le employees are the last to be dropp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ome cases, bus rout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ified to allow for workers to be picke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opped off as close to their home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mpanies reported that bus driv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ed to watch for suspicious activiti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seminars are provided to female employe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companies also reporte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re secured with closed-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eillance and are monitored and patro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ed security officers.  One company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provides breakfast, lunch and dinne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.  Another reported that it has 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on of cash payments to workers 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and has instituted direct pay depo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 bank accounts.  I believe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while mentioning some of that is to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panies can take actions to im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s and some of those that are t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should be commended. 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not in the testimony but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who, in response to our letter came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us and acknowledged that they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nd after some conversations, have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activities.  Those are Xerox and John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son so there is the potential to do a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iable for these companies as emplo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responsible for them as far as taking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we are gratified by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s that we have received, we are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ble to provide further verific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's actual efforts.  Some of the compa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invest have detailed substa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measures that they have und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have provided unsatisfactory respon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troubling, some have refused to respon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eeply disappointed by this lack of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failure requires us to tak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und's legacy of shareholder activism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leverage the full force of our righ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ors and take appropriate a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Lopez so eloquently sta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sought and received approva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stees of the City's five pension funds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olution to at least two companies, For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and Hewlett Packard, that have not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sponse to our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resolution asks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s to review each companies ope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udad Juarez and address the adequacy of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measure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hose these two compan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maintain large operations in Ciudad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pension funds own 6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s in Ford worth approximately $84.9 mill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9.8 million shares in Hewlett Packard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$178.9 million.  We intend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esolution to these companies in th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.  If the companies agree to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before investors, shareholder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vote on them sometime earl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troller Thompson firmly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eing, by being good corporate citizen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e safety of corporate employe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 the performance of our investo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 is fully committed to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ds to do whatever it takes to en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provide shareholders with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ing of what they are doing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of their employees.  It is clear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needs to be done and we stand with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's office and Bill Thomps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troller, in particular, we stand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hese efforts to do it'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very much and Ken Sylvester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y to answer any of your questions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for raising this issue to the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Eddie Castell and many thanks to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mpson for his continued activism, hi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n finding ways to really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 of the matter and hit people where it h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ockets when they need to so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, I want to mention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Mike Nelson, who happen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 of one of our resolution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number 399 and also by a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two members of our Committee now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prin, also Chair of Finance Committee and Dom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cia, a valued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we get one more member of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we will vote on our issu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. I must tell you, I'm not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action that the Comptroller too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knew that when I sent the letter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ys receive it, that you would immediate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 this because I know the histo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human rights that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self have (sic), not speaking of you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ew that this issue would be given fu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ank you for that and I am very p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ctions that you are ready to tak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cisely with this in mind that I wrote that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feel and I believe that our mon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used for this kind of activitie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you, when the companies who respon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ed to you, that they responded to you as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or subsidiaries of other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STELL: I'll have Ken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in answering this but we targeted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which are where we're invested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ook at some of the smaller subsidiaries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companies where we hold pension funds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Ken provide some more detail o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I do have the opportunity,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want to commend Ken Sylvester and hi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work that they do.  The Comptroller ha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rge on a lot of these issue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s, human rights, civil rights issues,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lay messenger and the Comptroller is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Ken and his shop deserve a lot of cred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they do and I want to publicly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Ken, if you could provide som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YLVESTER: The Comptrolle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tter to the Chair and CEO of the compan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.  We did not write to subsidiar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t it to the headquarters, Chair and 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en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, the Comptroller doesn't know i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in there, perhaps, are subsidi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ggest companies that perhaps we are inv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YLVESTER: Well, what we did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n organization in Washingt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or Responsibility Research Cen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YLVESTER: -- It doe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vestors in the corporate commun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ities of corporations.  We contacted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rovided us a list of companie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 concluded were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quiladoras in Ciudad Juarez. 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we then went to our portfol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the companies that appeared on the l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whether or not we were holding shares of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companies.  With that inform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then wrote to the Chair and 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that, in which we hold stoc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edly are doing business in Ciudad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see. 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, did you ask, from the compani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tervened with the government of Mexic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for the Governor of Mexico to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environments for all of these women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and forth from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YLVESTER: No, we did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f they did any kind of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per se but in some of the response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panies indicated that they collab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ome maquiladoras associations that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organizations down there and so on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, a few of them, gave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but none indicated that there is an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to work with the government of Mexic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at least, we can say that we don't know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of Mexico has approached the compan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o try to create that kind of associ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nd and protect the workers, at least we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YLVESTER: I, we have no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knowledge of, you know, the government of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ing out to corporations to address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 be able to look into this to se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tnership offered by the government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timulating, right, and protecting,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vestment that the investors, for examp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nsion fund that we have, in regard,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in danger these women,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, creating an environment that is health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 Will the Comptroller be able to fou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n regard to that item and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f Mexico is creating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 for these companies to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STELL: We can certainly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certainly try to ask th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our, our focus was on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for two reasons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, I believe, our lever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ith the government, if they're not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eople in their own state, if they'r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rights organizations, I feel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rage, certainly we can add our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rus and we will not hesitate to do so but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leverage there isn't the same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rage with the companies themselve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hares; and two, we felt tha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place to start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their employees safe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ertainly public safety, on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le, is a government responsibility,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, i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that you as City Counci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as well as every elected officia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ame City but we wanted to make sure w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 where we thought we had le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re was a responsibilit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this question is because the same w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te to the Comptroller to see if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roviding safety for the employ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of Mexico have a responsibility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TE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--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investment in those companies that ar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re that is creating an economy f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ST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--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reason I asked that question i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embody the Comptroller to als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at because it's not just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panies and also ask the companie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for those women but it'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of the Mexican governmen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.  Why should we invest our dollars in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government is not taking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r the women of that country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the appropriate safetyness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go to work and come back home? 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that would be possible but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the Comptroller can do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STELL: Sure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reasonable, I think it's a good idea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able request.  I believe, as I said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lend our voice to the chorus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things too is, as we indic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there has been some action. 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 haven't moved, there has been some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 and I believe that one of the th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writing directly to th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we can, maybe jointly, write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s in Washington and 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 to help us in getting response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exican government so I believe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make those inquiries.  We can see w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ponse we get and I believe we can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vely about where else can we go f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leverage to get response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?  So we're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 want to ask, I mean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troller has done here, it expressed cle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e action of the Comptroller is the 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statement and in regard to this, I will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troller will consider to approac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s on this also because at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Nations, this issue has been graz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way was raised the issue of aparthei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 very appropriately in the City. 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o a point that when answers were not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appropriately, we went down to the fun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, and I'm not calling for that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, I'm only saying that Comptroll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be a strong voice for these wome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.  Would you consider to, I think it'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ring this report to them, to begin wit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worth it to bring this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of Washington.  Would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STELL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, as I said, I think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ons are certainly things we would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 as we look at what next steps. 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view this research as a first step. 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holder actions and I would not rul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of any other steps that we tak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I am not going to say that I'm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as not expect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ST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Onl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I'm not saying that I'm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STEL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nks for this great report.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first step and Council Member Lop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ught up some really good suggestions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moving ahead on these and contin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n this issue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n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TELL: Thank you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your patience and again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this issue forward. These a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s in what we know is a long road to try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justice and the crimes that are occur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udad Juarez.  Thank you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I call up the next panel, I'll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now that I have a quorum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 before the Committee today so I'll ask B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tin to begin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RRANO: We're cou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ree resolutions in one vote.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: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 on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quest to be co-sponsor of 238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: By a vote of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items are adopted.  Council members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for that. I would like to now ca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panel, Soledad Aguilar, Coco Fusco, Mac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denas.  We have a number of witnesses tha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get before the Committee while we ha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 respectfully ask that all witnesses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their testimony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GUILAR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preter): Good afternoo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.  My name is Soledad Aguilar. I'm the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ne of the victims in Juarez.  We're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nsecurity that we feel in Juarez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umber of murders of women that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 My daughter was killed in 1995. 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he doctor with her baby in her 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never came back.  She was found far a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ey of Juarez.  She was shot in the back tw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was kidnapped.  She was held for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s raped and then shot to dea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ies never used their resource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.  She was found by chance by a worker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looking for my granddaughter.  Sh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nine years old yesterday.  This is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have and the struggle of many other m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uarez because of the climate of imp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s there.  In all of the cas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 line of investigation.  The stat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ind the file on my daughter is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all the other cases.  There is no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on the disappearance of my granddaught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been done at the moment of fi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 of my daughter.  They considere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lumped everything together as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.  There is no file on the disappeara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ddaughter and no investigation. 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ful for us to see all of these cases m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o proper line of investigation. 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ers us is the discrimination of th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uggest that our daughters deserve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rovoke these crimes because they wor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kirts, because they claim that their bl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uggestive and that they were courting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.  So in addition to dealing with th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ss, we have to deal with the problem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ed against in this way and our dau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discriminated against in this way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form of discrimination again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 who have been killed.  Those are the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s that the authorities give us.  They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idn't know who our daughters were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with.  We didn't know who their friends w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upposedly gives someon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ssinate them.  Many mothers a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with the suffering the same pain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mpunity.  We cannot face the murder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ghters.  We can't see that they pay for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've committed.  There is no just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arez for anyone.  It cannot be possi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are responsible for all of this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oung women who have been killed come from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grounds. No rich girl has disappea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arez.  The majority of the victim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quiladora workers.  All lived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, few resources in neighborhood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n't even electricity or light, where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alk a great distance in order to catch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ork.  I'm telling you this because I wor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quila for eight years before my daugh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lled.  After that, I couldn't work anymo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.  The last body of a killed woman was f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7th.  These killings a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worthy in Juarez.  They say the women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ult and the victims are at fault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ug addicts and in doing this, the state ev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sponsibility for the climate of impun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fear because many of us still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s and what can we hope for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in the schools.  We really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ce and we want the perpetrators of thes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unished for what they've done to u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pain that they bring to us because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our lives.  What keeps me alive is the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my granddaughter to find out if she's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mothers are equally angry and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(sic) justice.  It is very difficult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ful for us to continue to live like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in of knowing of what our loss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involved in this struggle. 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of our state to take responsibilit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ake responsibility to take on ac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us things like, "well, nine years hav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what can we possibly do?"  They let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s pass in these investigations and l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portant evidence.  I would like to give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.  I really can't speak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for that testimony and thank you, Coco Fu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translation.  It's very disturb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tory and to hear the others that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press conference earlier and it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, heightens the, our need as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all that we can within our capac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the killings and also to bring to justi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ere responsible for the killings even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as nine years ago for your granddaughter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ere, we are diligent.  We're so happ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here giving is what i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for you to give in a public sett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, we appreciate you having the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rage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GUILAR: Thank you agai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ainful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RDENAS (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er): She's going to speak brief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feels that after hearing Soledad, there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at much more to say and that she'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human rights groups but also as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mother. I've never encountered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one in Juarez.  It's a nightmar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keep thinking that it's going to end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keeps going on.  We applaud, I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.  They're very brave and at this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young women in Juarez and Chihuahu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danger.  She wants to add that the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has said that they have taken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true that some people have been d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ir confessions have been extracte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rture and that this is, unfortunately,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.  So, in addition to the mothers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victims of the murders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who are imprisoned without there be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proof of their responsibility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mes.  That's what I would like to ad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The name of Ms. Aguilar is Soleda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olitude.  It made me think and I'm very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.  The question is, Ms. Aguilar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 prior to coming here the situation ab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daughter.  Her granddaughter born and 24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it was born, it was taken by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d her daughter.  The government of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sed to acknowledge the birth of this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not to acknowledge that this child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ed and therefore the investigation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th or disappear has not happen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acknowledge the existence of this child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peak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GUILAR: There is no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appearance of the baby.  It was not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 of the disappearance of the chil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ed to do investigations on our own. 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f there were families who had received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gift.  We left, we brought our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prosecutor's office. The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er the family.  There still isn't even a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 for the child.  They can't prov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ild is who was given to another fami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, the state will not investigate.  This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egistered.  She's eight years old,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and this problem continues as if noth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ddaughter has never been acknowled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to be bo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GUILAR: Yes, they d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birth because Soledad has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Now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t me you indicated to me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GUILAR: But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.  Just clarify that, that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GUILA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recognize that your grandchild born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 (in Span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GUILAR: No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because there is no regist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(In Span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GUILAR: Yes and for tha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eny the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hey refuse to investig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 of your grand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GUILA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the Committee?  Agai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for giving what is very difficult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, you've gone through things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ever have to go through and we stan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darity with you as a Council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work on this issue and until,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a satisfactory conclusion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GUILA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RRANO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ana Stahm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USCO: Excuse me, should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estimony that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forgive m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USCO: That's okay.  I'm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by another organization of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of the disappeared based in Juarez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nish) which means Bring our Daughters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a statement on their behalf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representativ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ring our Daughters Hom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made up of families and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eared and murdered young women in Juarez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began it's activities in February 2001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es of public protests that were provo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 of impotence and indignation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in of loss of a loved one under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s, as was the disappea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 murder Lilia Alejandra Garcia And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fter suffering torture for five days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ngled and her body was tossed into a vacan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he was only 17 years old at the time of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ft two smal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henomenon of femicide in Jua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hihuahua City is the product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and economic factors and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ved by the many errors committed by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are the principal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ne, the sense of responsibility for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is problem gets lost because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rosecutor offices and a special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gned to it.  While the task is shared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only sees and deals with his or her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t and thus the sense of the tot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gets completely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two, there are limitations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between different level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such as the municipal,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police.  These do not allow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ies to attend to the cases.  Thi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 of, there is also the issue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vereignty that is used to block the invol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BI in the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oint three,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g traffickers are involved with the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urders which is linked to the gene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uption that permeates all leve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oint four, the authorit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ry out their functions officially,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1 public officials have been cited for neg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tate of Chihuahua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five, The total lack of effective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ies in the face of the assassinatio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lagued by a lack of conclusive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ck of due process and the failure to pu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petrators and this has generated a cl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six, there are no conclusive figur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assinated and disappeared women in Juarez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dd to this that Amnesty Internationa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417 deaths though a journalist,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hington Valdez, who has been following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s 431 deaths.  Bring our Daughters Home (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anish) reports 470 mu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, the criteria used by the autho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that a case has been resolve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.  All that is required is that the s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be closed and the majority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this way.  This assumes that the public min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 about the cases and that in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should have served as authority, ju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nt. What are the responses of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strugg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, the federal government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dalupe Morfin Otero as the special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radicate the violence against women in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theless, despite her great efforts, her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ources are limited because she only has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and her job is to coordinate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s of the government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, at the same time, a special prosecu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, murders of women in Juarez was appoin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erson does not deal with the cas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l within purview of federal law.  Even th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 number of the cases would fall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y, the current files on the case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ta that would prove this and thus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be considered federal crimes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, the statute of limitations has alread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is about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, the state government created the Chihuahu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's Institute.  It's director has devote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r efforts to denigrating the wor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and has promoted actions to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non- governmental organization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, the support offered through this institu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d as a form of manipulation of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ve, no public officia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ed or punished despi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 prosecutor produced a list of 81 neg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 working in the Prosecutor'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General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sponse of the stat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's office was to reduce the figure to 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 mention that only six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ed, all of who belong to the P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of the state government. 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 are not only not punished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by having positions of greate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question of negligen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thers go to the authorities to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ppearance, they are refused until 72 hou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.  Many women abducted are not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but this delay makes their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, each term government bla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administration for not having made adv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ee, the authorities bl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and even the victims,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dered women led double lives or were prosti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r, there are ca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ed open or that have not been at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ve, the government ign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made in reports from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rights groups including those made by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x, innocent people are tort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ct confessions from them about crim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n, evidence i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ight, investigations are not c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.  In the files, there are only records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ine, the murderer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or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en, bodies are returned to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complet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leven, families fighting for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timidated and receive death threats,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defend human rights in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elve, organizations tha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to the problem and sprea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 country are disdained as is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Our Daughters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rteen, finally, with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a state, there is no way that the gover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xico can claim that anything has been re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less feel proud of itsel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RRANO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tty much says it all.  We have n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  Oh,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, good afternoon, the murders that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, are you suggesting that they are pol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crimi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FUSCO: It's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it, it's unclear in many cases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the perpetrator of the murders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understood that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petrators.  Some 100 of the 470 c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of sexual crime connected with the mu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 other words, evidence of rape and to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ed with the murders.  It's import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ind that several of the bodi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vered and that also when some remains ar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in such a state that it is really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a full autopsy.  You find body pa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or bodies in such a state of dec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thorough investigation would be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DNA testing is possible and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ied out or if it is carried out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ried out properly so many families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're receiving remains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s may not be those of their lov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ides that however, there's a kind of two pr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going on here from the gras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 One is to address the question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irectly responsible for the murd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earance and the other is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mate of impunity and the role of the 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ng or creating that climate of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is, I mean, why are there no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?  How does corrup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nd federal police and the local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th corruption at all level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up to the President's office in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to the failure to respond to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ir demands for proper investigation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ches for their daughters, etcetera, et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re's a question of the role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role of corruption on the one h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 question of who is killing thes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 and I have one after tha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sibility of a serial killer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is there any evidence that may lea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here may be serial killer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r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USCO: What I have been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ganizations working on this inquad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is that, as I mentioned before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dies that have been found show evidence of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s in addition to murder.  What's unclear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murderers there are.  The theorie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n the perpetrators relate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with drug trafficking ring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duction of these women is suspec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ed with drug traffickers who have sec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s, orgies, all kinds weird activ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women are brought to them as priz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 booty and that because of their conn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enforcement and to government 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, they're being protected.  That is a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 been put forth both by Diana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dez, who is a journalist from the El Paso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s been following this story and by -- Rami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works for El Periodico Reforma in Mexico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that, Juarez is very close to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der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USCO: Yes, it is directly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rder from El Pa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that the FBI tried to get involv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ually suggests to me that the FBI ma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 of these crimes may be related to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also taken place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USCO: Yes, and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regarding the FBI is usual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erial killings and I know, within Texa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xico and California, you know, from m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background, that there is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nsolved and serial killings similar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place in your part of, in you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der.  What's your take on the FBI's invol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nformation have you gotten from the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serial kill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USCO: As I understand i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everal reasons why the FBI is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.  One reason is because there ar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been killed in Juarez who form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USCO: Another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BI's involvement is because they are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ous investigations on drug traffic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, in their efforts to ascertain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drug trafficking, they com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idence of these crimes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der.  The third reason is becaus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sts involved in this struggle have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the FBI involved in helping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exico to do proper investigations.  I at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 last year at UCLA in whic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 Paso Police, for example, who ha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support to the police in Juarez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learn or at least to, will use w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know which is how to conduc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 at the scene of a crime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in which the FBI has attempted to ge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ired FBI agents have given workshops to Mex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enforcement officials on DNA testing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proper investigations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is that a poor person's life is no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 and that there are people at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of government and law enforcement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interest in not investigating proper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vestigating these murders and in not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ail of responsibility into governmen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to the top and that is what is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mate of imp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The other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uman rights organizations refuse to class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es because the government in order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 is making this classification in s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mestic violence and crimes of passion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s that all of these theories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investigation and we really don't know for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s going on is violence against wom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, the Mexican government and the stat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to for the safety of the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y we believe that this i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and --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Thank you for that, for your testimon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panel is Ariana Stahmer, Alexander Ward and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h.  In the interest of time, I'm ask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panel to limit their testimony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and I will put on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AHMER: I'm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of Columbia University's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nesty International which has devoted much o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in the past two years to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ciousness around the disappearances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arez and Chihuahua state. 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ll recognize that this issue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's rights issue, a class based crime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 human rights crisis.  We all know th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dered nature of these crimes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der- biased response from the Mexican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's also important to recognize the de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gender bias is ingrained in th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aquilas that are there.  The pre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in the workforce, in the maquila indust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ly because of a belief that women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ile workers and that they will resis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and rules less and I think tha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gender- biased approach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tions to these crimes in a sense tha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s and safety courses are focused m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ing women not to dress provactively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n teaching them actual self defen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feel that this perpetuates victim blam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of victim blaming that's been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Amnesty Intern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international conventions including the O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Convention on Human Rights and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aration on the Elimination of Viole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stress the duty of the state to prote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e due diligence and due diligenc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must take reasonable step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rights violations, use the means 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al to carry out serious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 those responsible, impos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nishment and insure that the victim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 reparation but as we hav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here, states are not the on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ensuring the rights of thes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rporations who profit off of their labo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filtrated and drastically altered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have moved into, certainly ow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to these communities.  Yet,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he maquila industry has shir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even going so far as to claim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FTA Chapter 11 regulations, as to file a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NAFTA Chapter 11 regulations in th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oid having to decrease profits by ad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238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pressure the state to practic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igence and to pressure corporations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uman rights of their employees an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 responsibility in ensuring their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think it's crucial that we als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eactions that these corporation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violent crimes, they are not perpetu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ycle of victim blaming that's already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gin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RD: Good afterno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, to the interested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and to our visitors from afar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xander Ward.  I am a legal fell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and Human Rights Department at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USA.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ation to present the impressions of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on Resolution 2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Amnesty Internatio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rgest grassroots human rights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in the world, with 350,000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ed States and over 1.5 milli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wide.  The Business and Human Rights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nesty International USA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troller Thompson's office, provi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companies operating or subcontrac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quiladoras in Ciudad Juarez, Mexico and no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of our discussions about how to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e influence to protect and promot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know now, since 1993,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ng women, predominantly poo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arez/Chihuahua area have been found mur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ed abducted.  In 2003, a report by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documented approximately 370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heard now that that's a much high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ver 400 abductions over ten years.  Whil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urders are attributed to serial kil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ug traffickers, reports suggest tha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 may be the result of domes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- based violence.  Common t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s of murders is the fact that th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failed to properly investigate or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sponsible.  This impunity is cause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petuates the prevailing attitude that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women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victims'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 reports by Amnesty Internation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Nations, neither local n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ies have effectively investigated th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held accountable those responsible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for which the authorities hav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cts and claim to have solved the murde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s are in doubt because of police incompe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lleged use of coercion and tor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cit confessions. While recent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attention seems to hav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of deaths and abductions, the killing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does the failure of authorities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petrators or provide justice for the victim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st week, for example,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 Mexican court found a bus driver guil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 slayings, yet it was only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ion in the past ten years and ev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iction has been criticized by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 and victims' families and NGO'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Ciudad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nesty International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can make a positive contribu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ing impunity for the murders of the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arez.  The Universal Declaration of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upon every individual and every org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ety, which includes companie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 there, to promote and protect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strive to secure the universal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tion and obser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rganizations, including 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ublicly called upon companies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arez to take prompt, effective step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ty of their workplace by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. However, this is only the first step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companies should use their influ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s and corporate citizens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, state and federal officials to genu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problem at all levels. 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constructively chip away at the cul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unity.  This is a culture that permeat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layer of this tragic situation. By doing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can send a powerful message to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usinesses and NGO's and individuals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to support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RRANO: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AH: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i Shah and I'm here on behalf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for Women, sorry,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al Organization for Wome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hapter.  Thank for afford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testify today.  I am her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 else has mentioned already,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ight of the women working in Ciudad Juare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stice these women face on a daily ba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alling and it definitely warrants reform.  N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supports the passag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38.  We call upon the Comptrolle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to develop and enforce these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so include disinvestment, if necessar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ensure that these corporations, whic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ension funds invest into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1993, the women workers in Ciudad Juarez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forced to deal with the dual dilemma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urvival.  This fear is rooted in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have been brutalized and killed whil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  These women have been emplo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quiladoras and factories are set up by thes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une 500 companies because of lower labor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appalling fact is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women are so brutalized on the way to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 represent a greater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quiladora workers because the companies pa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wages. We feel at NOW that this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fies as a violation of basic human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hy should the New York City Council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elf with these women's survival?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a responsibility on the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it's constituents that they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hat uphold values of goo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hip.  The brutalization of thes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 in Juarez, young women and old, und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ific risks simply to survive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ble to NOW and we are sure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able to the New York City Council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acceptable to the U.S. Fortune 500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.  New York City, through it's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, is in a position to influence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.S. Corporations and unless the City us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power, little will improve for thes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irls in Jua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- New York City is the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pter of the National Organization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quest the New York City Counci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.S. Companies provide conditions under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are able to work without putting their 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arm'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panel.  I think all the testimony you g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tty much self explanatory. We appreciat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does better help us to handle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 Next panel, the final pan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Diana Perez, Amnesty Inter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rtencia Colorado from New York Zapatistas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Hortencia had to leave so Diana, you'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REZ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na Perez and I'm here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omen's Human Rights Action Team, a gro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nesty International and I will keep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and suc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year, Irene Kahn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nesty International paid a visit to Mexic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did she visit Ciudad Juarez, but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sited with President Vicente Fox whe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to him the following report, Mexi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lerable Killings; Ten Years of Ab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ders in Ciudad Juarez and Chihuahua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port, like I said, was written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be aware that the numbers I'm citing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 but that they are rising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murders of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ording to information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nesty International, in the las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370 women have been murdered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east 137 were sexually assaulted prior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significant number of cases, the bruta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 assailants abduct and murder th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further than the act of killing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most brutal examples of viole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st of the women, some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upport, come from poor backgrounds an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long bus journeys to reach their places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tudy.  Sometimes they have no choice but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e across unlit wasteground and stree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t greater risk of possible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of the missing or murdered wo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d in maqui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aitresses, students or wom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informal economy have also been targ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ailants.  In short, young women with no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ociety whose deaths have no political co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cal authorities. Over the years, the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o bear by the families an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al organizations in their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 to be clarified have succeeded in at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and international attention. 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ure of the competent authorities to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vestigate these crimes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fference, lack of will, negligence or 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blatant over the last ten years. 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has documented unjustifiable de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itial investigations.  The period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greater chance of finding the woman a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ing those responsible and the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up evidence and witness stateme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that the stat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 managed to clear up or eradic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es has led to much speculation about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behind the murders.  There is ta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ment of drug traffickers, organized crim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living in the United Stat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mors that those responsible are being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lso theories about the motiv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ed with Satanism, the illegal tr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nographic films and the alleged traffi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at the moment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 have so far not been able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m, such hypotheses are simply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even greater fear among Chihuahu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he scale of these crimes,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believes that in order to pr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nish and stop the abduction and murder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udad Juarez and Chihuahua, as well as the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ower which have hindered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s, it is essential for mechanis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up to ensure proper coordination betwe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ies at the municipal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. Amnesty International has repeated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profound structural reform of the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o be undertaken in order fo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ve procedures and capabilitie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full access to justice for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fair trial for the accused by i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ir rights are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abilit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to address these violent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women also means that Mexico is in b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conventions to which it is a p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standards that are specifically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ing violence against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mnesty International's opinio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need to be fully an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, the federal, state an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ies must publicly recognize and condem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ductions and murders of women in Ciudad Juar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huahua and stress the dignity of th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timacy of the relatives efforts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justice and repa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ies must ensure that prompt, th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, coordinated and impartial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ll cases of the abduction and murder of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hihuahua State are carried out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ee, the federal govern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gently address society's demand regarding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to investigate the ab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s of women in Chihuahua Stat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, quick and thorough investigations b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with resources, experts and the full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ll other authorities can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ur, the state must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nt search mechanism so that, in the eve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an is reported missing, a criminal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opened under the supervision of a jud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powers to determine the whereabou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ing person and to follow up any relevan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determine whether an offen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ve, any negligence, failure to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city or tolerance on the par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in connection with the ab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ders of women in Chihuahua Stat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ed and punished.  Any stat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cted of committing serious human rights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torture or covering up abduction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ed from his or her post pending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mpartial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x, the federal, state and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s must allocate sufficient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ing public safety in the state and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against women in the community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ing and selling lighting and setting up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n, the Mexican state must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quilas meet their legal oblig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mployees with special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, sexual and mental well being of the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ight, the authorities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line with the U.N. Declarat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 Defenders, defenders of women's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s associates who are working to put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iolence against women, can carry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timate work without fear of reprisal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ll cooperations of the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nine, th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implement the international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to Mexico since 1998 by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rtoires of the InterAmerican Commiss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 and the United Nations as well as by the U.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the elimination of all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against women.  All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d the cases of the women from Ciudad Jua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hihuahua.  That is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Yes.  A final state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all of the women who have reached out to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to this issue and I want to make cl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not going to finish here, that, as I promi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begin working together,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what we're going to do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we will find the people who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 Miss Soledad, I just want you to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not going to stop.  I'm going to continu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hings that we're going to do is to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xican government to recognize the bir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child.  That's the minimum 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 Thank you very much for all of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thank you very much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rano which perhaps we're going to lose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reasons.  He's going to become a Senato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predict the future.  November the 2n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miss him here.  Thank you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nd you're an angel.  Thank you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 Lopez for bringing this iss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Your work, your tireless w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n social justice issues really spea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bric of who you are and this is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and I want to thank everyone.  All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and provided testimony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here.  I'd like to thank Mari DePedro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Rick Arbelo and Regina Pored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my Chief of Staff, George Torr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members for being here. 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adjourned at 2:2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44:00Z</dcterms:created>
  <dc:creator>humdelfr</dc:creator>
  <dc:description/>
  <dc:language>en-US</dc:language>
  <cp:lastModifiedBy>humdelfr</cp:lastModifiedBy>
  <dcterms:modified xsi:type="dcterms:W3CDTF">2005-03-03T21:44:00Z</dcterms:modified>
  <cp:revision>3</cp:revision>
  <dc:subject/>
  <dc:title> </dc:title>
</cp:coreProperties>
</file>