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82 (Res. No. 144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EN ISLAND - CB 2</w:t>
        <w:tab/>
        <w:t xml:space="preserve"> 20175210 HKR (N 170210 HKR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2/LP-2444] pursuant to Section 3020 of the New York City Charter and Chapter 3 of Title 25 of the Administrative Code of the City of New York of the landmark designation of the Lakeman-Cortelyou-Taylor House located at 2286 Richmond Road (Tax Map Block 3618, p/o Lot 7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8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disapprove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29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  <w:tab/>
        <w:tab/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10 HKR (N 170210 HKR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82 (Res. No. 144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2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4-10T15:02:00Z</dcterms:modified>
  <cp:revision>2</cp:revision>
  <dc:subject/>
  <dc:title/>
</cp:coreProperties>
</file>