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Zoning and Franchises Sub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ffrey Campagna,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n Seltzer, 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chnology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trick Mulvihill, Legislative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Russell, Finance Analyst</w:t>
      </w:r>
    </w:p>
    <w:p>
      <w:pPr>
        <w:pStyle w:val="Normal"/>
        <w:keepNext w:val="true"/>
        <w:numPr>
          <w:ilvl w:val="0"/>
          <w:numId w:val="0"/>
        </w:numPr>
        <w:spacing w:lineRule="auto" w:line="240" w:before="240" w:after="60"/>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sz w:val="24"/>
          <w:szCs w:val="24"/>
          <w:lang w:val="en-US" w:eastAsia="en-US"/>
        </w:rPr>
        <w:drawing>
          <wp:inline distT="0" distB="0" distL="0" distR="0">
            <wp:extent cx="120015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200150" cy="1125220"/>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HE COUNCIL</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caps/>
          <w:sz w:val="24"/>
          <w:szCs w:val="24"/>
          <w:u w:val="single"/>
        </w:rPr>
        <w:t>BRIEFING PAPER OF THE Land Use AND INFRASTRUCTURE Division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aju Mann, Land Use Director</w:t>
      </w:r>
    </w:p>
    <w:p>
      <w:pPr>
        <w:pStyle w:val="Normal"/>
        <w:spacing w:lineRule="auto" w:line="240" w:before="0" w:after="0"/>
        <w:jc w:val="center"/>
        <w:rPr/>
      </w:pPr>
      <w:r>
        <w:rPr>
          <w:rFonts w:eastAsia="Times New Roman" w:cs="Times New Roman" w:ascii="Times New Roman" w:hAnsi="Times New Roman"/>
          <w:i/>
          <w:sz w:val="24"/>
          <w:szCs w:val="24"/>
        </w:rPr>
        <w:t>Jeff Baker, Legislative Directo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BCOMMITTEE ON ZONING AND FRANCHIS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Francisco Moya,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MITTEE ON TECHN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Peter Koo,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Oversight: The CITY’S CaBLE TELEVISON Franchis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w:t>
        <w:tab/>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n June 25, 2018, the Subcommittee on Zoning and Franchises, jointly with the Committee on Technology, will hold an oversight hearing titled </w:t>
      </w:r>
      <w:r>
        <w:rPr>
          <w:rFonts w:cs="Times New Roman" w:ascii="Times New Roman" w:hAnsi="Times New Roman"/>
          <w:i/>
          <w:sz w:val="24"/>
          <w:szCs w:val="24"/>
        </w:rPr>
        <w:t>“</w:t>
      </w:r>
      <w:r>
        <w:rPr>
          <w:rFonts w:cs="Times New Roman" w:ascii="Times New Roman" w:hAnsi="Times New Roman"/>
          <w:sz w:val="24"/>
          <w:szCs w:val="24"/>
        </w:rPr>
        <w:t>Oversight: The City’s Cable Television Franchises.</w:t>
      </w:r>
      <w:r>
        <w:rPr>
          <w:rFonts w:cs="Times New Roman" w:ascii="Times New Roman" w:hAnsi="Times New Roman"/>
          <w:i/>
          <w:sz w:val="24"/>
          <w:szCs w:val="24"/>
        </w:rPr>
        <w:t>”</w:t>
      </w:r>
      <w:r>
        <w:rPr>
          <w:rFonts w:cs="Times New Roman" w:ascii="Times New Roman" w:hAnsi="Times New Roman"/>
          <w:sz w:val="24"/>
          <w:szCs w:val="24"/>
        </w:rPr>
        <w:t xml:space="preserve">  This hearing will address issues arising out of the cable franchise agreements between the City and its cable television (CATV) franchisees, in particular:  Time Warner Cable and its successor in interest, Charter Communications, doing business as Spectrum Cable; Verizon FiOS; and Cablevision and its successor in interest, Altice.  Witnesses invited to testify include representatives of the Department of Information Technology and Telecommunications (DoITT), the Mayor’s Office of Contract Services (MOCS), Spectrum/Charter Communications, Verizon, Altice, Local 3 of the International Brotherhood of Electrical Workers (Local 3), the Communications Workers of America, the borough presidents, and other interested parti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I.</w:t>
        <w:tab/>
      </w:r>
      <w:r>
        <w:rPr>
          <w:rFonts w:cs="Times New Roman Bold" w:ascii="Times New Roman Bold" w:hAnsi="Times New Roman Bold"/>
          <w:b/>
          <w:caps/>
          <w:sz w:val="24"/>
          <w:szCs w:val="24"/>
        </w:rPr>
        <w:t>The Charter Spectrum Franchise Agreement</w:t>
      </w:r>
    </w:p>
    <w:p>
      <w:pPr>
        <w:pStyle w:val="Normal"/>
        <w:spacing w:lineRule="auto" w:line="480"/>
        <w:ind w:firstLine="720"/>
        <w:rPr/>
      </w:pPr>
      <w:r>
        <w:rPr>
          <w:rFonts w:cs="Times New Roman" w:ascii="Times New Roman" w:hAnsi="Times New Roman"/>
          <w:sz w:val="24"/>
          <w:szCs w:val="24"/>
        </w:rPr>
        <w:t>Charter Communications operating as Spectrum Cable and its predecessors in interest have operated CATV franchises in New York City since 198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ectrum currently has the non-exclusive right to operate CATV franchises in Manhattan, Brooklyn, Queens, and Staten Island through July 18, 2020 pursuant to franchise agreements (collectively, the Franchise Agreement) between the City and Spectrum’s predecessor in interest, Time Warner Cable (TW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 July 2, 2015, Charter Communications and Time Warner Cable (TWC) jointly petitioned the New York State Public Service Commission (PSC) for approval of a change of control of TWC’s franchises as part of Charter’s $60 billion acquisition of Time Warner Cab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n January 8, 2016, the PSC granted approval of the change of control subject to an array of condi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n March 9, 2016, New York City’s Franchise and Concession Review Committee (FCRC) approved the acquisi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n May 18, 2016, upon the approval of the California Public Utilities Commission, the transaction was complet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ith the acquisition, Charter became the largest cable provider in New York State and the third largest cable provider in the countr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t now operates the Time Warner Cable franchises under the Spectrum Cable brand name.</w:t>
      </w:r>
      <w:r>
        <w:rPr>
          <w:rStyle w:val="FootnoteCharacters"/>
          <w:rStyle w:val="FootnoteAnchor"/>
          <w:rFonts w:cs="Times New Roman" w:ascii="Times New Roman" w:hAnsi="Times New Roman"/>
          <w:sz w:val="24"/>
          <w:szCs w:val="24"/>
        </w:rPr>
        <w:footnoteReference w:id="9"/>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Bold" w:ascii="Times New Roman Bold" w:hAnsi="Times New Roman Bold"/>
          <w:b/>
          <w:smallCaps/>
          <w:sz w:val="24"/>
          <w:szCs w:val="24"/>
        </w:rPr>
        <w:t>DoITT’s Audit of the Collective Bargaining Provisions</w:t>
      </w:r>
      <w:r>
        <w:rPr>
          <w:rFonts w:cs="Times New Roman" w:ascii="Times New Roman" w:hAnsi="Times New Roman"/>
          <w:b/>
          <w:sz w:val="24"/>
          <w:szCs w:val="24"/>
        </w:rPr>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ocal 3 of the International Brotherhood of Electrical Workers (Local 3), is the collective bargaining representative for 1,800 Spectrum Cable technician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ocal 3 went on strike on March 28, 2017.  The union alleged that Spectrum was in violation of Article 17 of the Franchise Agreemen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rticle 17 contains the following provisions related to collective bargaining, employment practices, and procuremen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e franchisee shall recognize the right of its employees to bargain collectively through representatives of their own choosing.</w:t>
      </w:r>
      <w:r>
        <w:rPr>
          <w:rStyle w:val="FootnoteCharacters"/>
          <w:rStyle w:val="FootnoteAnchor"/>
          <w:rFonts w:cs="Times New Roman" w:ascii="Times New Roman" w:hAnsi="Times New Roman"/>
          <w:sz w:val="24"/>
          <w:szCs w:val="24"/>
        </w:rPr>
        <w:footnoteReference w:id="12"/>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e franchisee shall not discriminate in employment on the basis of race, creed, color, national origin, sex, age, handicap, marital status, affectional preference or sexual orientation.</w:t>
      </w:r>
      <w:r>
        <w:rPr>
          <w:rStyle w:val="FootnoteCharacters"/>
          <w:rStyle w:val="FootnoteAnchor"/>
          <w:rFonts w:cs="Times New Roman" w:ascii="Times New Roman" w:hAnsi="Times New Roman"/>
          <w:sz w:val="24"/>
          <w:szCs w:val="24"/>
        </w:rPr>
        <w:footnoteReference w:id="13"/>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e franchisee shall, to the extent feasible and consistent with applicable law, utilize vendors located in the City for provision of services under the franchise.</w:t>
      </w:r>
      <w:r>
        <w:rPr>
          <w:rStyle w:val="FootnoteCharacters"/>
          <w:rStyle w:val="FootnoteAnchor"/>
          <w:rFonts w:cs="Times New Roman" w:ascii="Times New Roman" w:hAnsi="Times New Roman"/>
          <w:sz w:val="24"/>
          <w:szCs w:val="24"/>
        </w:rPr>
        <w:footnoteReference w:id="14"/>
      </w:r>
    </w:p>
    <w:p>
      <w:pPr>
        <w:pStyle w:val="Normal"/>
        <w:spacing w:lineRule="auto" w:line="480"/>
        <w:ind w:firstLine="720"/>
        <w:rPr/>
      </w:pPr>
      <w:r>
        <w:rPr>
          <w:rFonts w:cs="Times New Roman" w:ascii="Times New Roman" w:hAnsi="Times New Roman"/>
          <w:sz w:val="24"/>
          <w:szCs w:val="24"/>
        </w:rPr>
        <w:t>Local 3 alleges  that its members had worked without a contract for more than two years and that during that time, Spectrum and TWC refused to negotiate with the union,</w:t>
      </w:r>
      <w:r>
        <w:rPr/>
        <w:t xml:space="preserve"> </w:t>
      </w:r>
      <w:r>
        <w:rPr>
          <w:rFonts w:cs="Times New Roman" w:ascii="Times New Roman" w:hAnsi="Times New Roman"/>
          <w:sz w:val="24"/>
          <w:szCs w:val="24"/>
        </w:rPr>
        <w:t>discriminated against employees based on age, and relied on contractors that were not located in the Ci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pectrum Cable responded to these allegations, asserting that it upheld the terms of a contract between Local 3 and TWC that expired on March 31, 2017.</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pectrum also asserts that it recognizes Local 3 as the collective bargaining representative of its employees and that the company made multiple proposals to negotiate with the union before it went on strik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pectrum flatly rejects the assertion that the use of out-of-state subcontractors is a violation of the Franchise Agreement.</w:t>
      </w:r>
      <w:r>
        <w:rPr>
          <w:rStyle w:val="FootnoteCharacters"/>
          <w:rStyle w:val="FootnoteAnchor"/>
          <w:rFonts w:cs="Times New Roman" w:ascii="Times New Roman" w:hAnsi="Times New Roman"/>
          <w:sz w:val="24"/>
          <w:szCs w:val="24"/>
        </w:rPr>
        <w:footnoteReference w:id="18"/>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dispute between Local 3 and TWC over whether there was a valid contract was the subject of a 2015 decision of the National Labor Relations Board (NLRB).</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t issue were the negotiations that occurred between TWC and Local 3 upon the March 2013 expiration of the prior contracts.  In anticipation of the expiration of those agreements, the parties engaged in extensive renewal negotiatio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uring the negotiations, TWC requested deletion of a number of provisions contained in the expiring agreements.  Two days before the contracts expired, the parties executed a Memorandum of Agreement (MOA) representing an agreement to execute a successor contrac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WC implemented all the terms of the MOA beginning on April 1, 2013.</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n May 14, 2013, TWC sent Local 3 a copy of a draft successor agreement for signatur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addition to the incorporation of the changes memorialized in the MOA, the draft successor agreement omitted provisions related to education and seniority that were in the expired agreemen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Local 3 refused to sign the draft successor agreement, arguing that the union never agreed to the deletion of those provision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parties continued to negotiate until March 10, 2014, when TWC filed a complaint with the NLRB alleging that by refusing to sign an agreed upon contract, Local 3 had engaged in unfair labor practices.  On October 29, 2015, the NLRB ruled that because there had been no meeting of the minds between TWC and Local 3, there was no contract after March 31, 2013.</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pectrum, as TWC’s successor in interest, is appealing the deci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ubsequent to the Council’s May 2017 hearing, Local 3 filed a complaint with the DoITT alleging that Charter/Spectrum was in violation of Article 17 of the Franchise Agreement. In August 2017, DoITT initiated an audit of the franchisee with a focus on Charter’s compliance with Sections 17.1 and 17.4 of the Franchise Agreemen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February 2018, DoITT concluded its audit, finding that the NLRB determination that Charter had violated labor laws constituted a default of Charter’s obligations under Section 17.1 of the Franchise Agreement.  In particular, DoITT cited the NLRB’s finding that Charter violated labor laws by punishing workers for participation in protected union activities and “coercively interrogating such employees about union activities.”  However, DoITT stayed its determination of default pending the resolution of Chater’s appeal of the NLRB decis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oITT also found that Charter failed to comply with the provisions of Section 17.4 related to hiring local vendors.  When asked for documentation of its local hiring efforts, Charter provided addresses of vendors that were clearly unverified, some of which turned out to be self-storage facilities.  DoITT found that Charter made no effort to determine whether a vendor’s employees were City residents, and that only 7 of 26 vendors were actually “located in the City.”   However, rather than finding Charter in default, DoITT put the company on notice that unless it undertook “bona fide efforts to comply with Section 17.4 when selecting vendors” DoITT would find it in default during a subsequent audit that would take place within the following 12 months.</w:t>
      </w:r>
      <w:r>
        <w:rPr>
          <w:rStyle w:val="FootnoteCharacters"/>
          <w:rStyle w:val="FootnoteAnchor"/>
          <w:rFonts w:cs="Times New Roman" w:ascii="Times New Roman" w:hAnsi="Times New Roman"/>
          <w:sz w:val="24"/>
          <w:szCs w:val="24"/>
        </w:rPr>
        <w:footnoteReference w:id="29"/>
      </w:r>
    </w:p>
    <w:p>
      <w:pPr>
        <w:pStyle w:val="Normal"/>
        <w:spacing w:lineRule="auto" w:line="480"/>
        <w:ind w:firstLine="720"/>
        <w:rPr/>
      </w:pPr>
      <w:r>
        <w:rPr>
          <w:rFonts w:cs="Times New Roman" w:ascii="Times New Roman" w:hAnsi="Times New Roman"/>
          <w:sz w:val="24"/>
          <w:szCs w:val="24"/>
        </w:rPr>
        <w:t>Charter rejects DoITT’s authority to find the company in default of its franchise agreement, asserting that it is in compliance with all material terms.  Charter also asserts that DoITT lacks the authority to find default based on the outcome of the NLRB decision.  The company argues that the subject matter of the NLRB decision is unrelated to the collective bargaining requirements of 17.1 of the contrac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Charter also rejects findings of default related to the hiring of local vendors, disputing DoITT’s definition of the term “located in the ci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Bold" w:ascii="Times New Roman Bold" w:hAnsi="Times New Roman Bold"/>
          <w:b/>
          <w:smallCaps/>
          <w:sz w:val="24"/>
          <w:szCs w:val="24"/>
        </w:rPr>
        <w:t>Review by the New York State Public Service Commis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ursuant to the New York State Public Service Law, all renewal, amendments, and changes of control of franchises are subject to the approval of the PSC.</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PSC has the power to terminate a franchise if it finds that the franchisee has committed a material breach and failed to cure i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PSC may condition the approval of a franchisee’s change of control upon compliance with standards, terms and condition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o carry out the purposes of such laws, the Commission has the power to amend and rescind its orders as necessary.</w:t>
      </w:r>
      <w:r>
        <w:rPr>
          <w:rStyle w:val="FootnoteCharacters"/>
          <w:rStyle w:val="FootnoteAnchor"/>
          <w:rFonts w:cs="Times New Roman" w:ascii="Times New Roman" w:hAnsi="Times New Roman"/>
          <w:sz w:val="24"/>
          <w:szCs w:val="24"/>
        </w:rPr>
        <w:footnoteReference w:id="34"/>
      </w:r>
    </w:p>
    <w:p>
      <w:pPr>
        <w:pStyle w:val="Normal"/>
        <w:spacing w:lineRule="auto" w:line="480"/>
        <w:ind w:firstLine="720"/>
        <w:rPr/>
      </w:pPr>
      <w:r>
        <w:rPr>
          <w:rFonts w:cs="Times New Roman" w:ascii="Times New Roman" w:hAnsi="Times New Roman"/>
          <w:sz w:val="24"/>
          <w:szCs w:val="24"/>
        </w:rPr>
        <w:t>As a condition of Charter’s acquisition of TWC, Charter is required to bring cable and broadband service to 145,000 unserved and underserved households throughout New York State.  On January 8, 2018, Charter filed its buildout progress report with the PSC, indicating that the network had passed 42,889 additional premises by December 16, 2017.  Based on a review of Charter’s buildout progress, the PSC determined that more than 12,000 of the addresses included in the report were located in New York City areas that were supposed to have cable television service as of the effective date of the Franchise Agreement.  At the March 19, 2018 session of the PSC, the Commission issued an order to show cause requiring Charter to provide evidence why these “material” breaches of the Franchise Agreement should not result in the commencement of a proceeding to terminate the Franchise Agreement pursuant to Section 227 of the Public Service Law.</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order directed Charter to show cause within 21 days.   Subsequently, the PSC extended the deadline to May 9, 2018.</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n M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overnor Cuomo’s Press Secretary Dani Lever issued the following statement threatening to revoke the franchise: </w:t>
      </w:r>
    </w:p>
    <w:p>
      <w:pPr>
        <w:pStyle w:val="Normal"/>
        <w:spacing w:lineRule="auto" w:line="240" w:before="0" w:after="0"/>
        <w:ind w:left="720" w:right="720" w:hanging="0"/>
        <w:rPr/>
      </w:pPr>
      <w:r>
        <w:rPr>
          <w:rFonts w:cs="Times New Roman" w:ascii="Times New Roman" w:hAnsi="Times New Roman"/>
          <w:sz w:val="24"/>
          <w:szCs w:val="24"/>
        </w:rPr>
        <w:t>“</w:t>
      </w:r>
      <w:r>
        <w:rPr>
          <w:rFonts w:cs="Times New Roman" w:ascii="Times New Roman" w:hAnsi="Times New Roman"/>
          <w:sz w:val="24"/>
          <w:szCs w:val="24"/>
        </w:rPr>
        <w:t xml:space="preserve">The New York State Public Service Commission has commenced legal action against Spectrum Media Company for potential violations of its franchise agreement. The State approved Spectrum's acquisition and its ability to operate in New York based on the fulfillment of certain obligations, including providing broadband access to underserved parts of the State and preserving a qualified workforce.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overnor believes it is essential that corporations doing business with the State uphold their commitments, and we will not tolerate abusive corporate practices or a failure to deliver service to the people.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rge and powerful companies will be held to the same standard as all other businesses in New York. The Spectrum franchise is not a matter of right, but is a license with legal obligations and if those are not fulfilled, that license should be revoked."</w:t>
      </w:r>
      <w:r>
        <w:rPr>
          <w:rStyle w:val="FootnoteCharacters"/>
          <w:rStyle w:val="FootnoteAnchor"/>
          <w:rFonts w:cs="Times New Roman" w:ascii="Times New Roman" w:hAnsi="Times New Roman"/>
          <w:sz w:val="24"/>
          <w:szCs w:val="24"/>
        </w:rPr>
        <w:footnoteReference w:id="37"/>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720" w:firstLine="720"/>
        <w:rPr>
          <w:rFonts w:ascii="Times New Roman" w:hAnsi="Times New Roman" w:cs="Times New Roman"/>
          <w:sz w:val="24"/>
          <w:szCs w:val="24"/>
        </w:rPr>
      </w:pPr>
      <w:r>
        <w:rPr>
          <w:rFonts w:cs="Times New Roman" w:ascii="Times New Roman" w:hAnsi="Times New Roman"/>
          <w:sz w:val="24"/>
          <w:szCs w:val="24"/>
        </w:rPr>
        <w:t>On June 14, 2018, the PSC ordered Charter/Spectrum to pay New York State $2 million for materially breaching the conditions of its merger with TWC.</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Charter’s response to PSC’s Order to Show Cause, the company argued that it was not subject to the conditions of the PSC order approving the merger because the conditions of imposed on the franchise are preempted by federal law.  The PSC takes the position that the conditions of the merger are contractual in nature and fully enforceable by New York State.  Concerned that Charter has no intention of living up to the conditions of its merger, the PSC ordered Charter to issue a new letter indicating its unconditional acceptance of the merger condition within 14 days (by June 28) threatening to initiate procedures to rescind the merger approval if Charter fails to comply.</w:t>
      </w:r>
      <w:r>
        <w:rPr>
          <w:rStyle w:val="FootnoteCharacters"/>
          <w:rStyle w:val="FootnoteAnchor"/>
          <w:rFonts w:cs="Times New Roman" w:ascii="Times New Roman" w:hAnsi="Times New Roman"/>
          <w:sz w:val="24"/>
          <w:szCs w:val="24"/>
        </w:rPr>
        <w:footnoteReference w:id="39"/>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SC is also currently reviewing whether Charter is in compliance with provisions of the Franchise Agreement related to franchise fees and provision of cable services in the Ci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rticle 10 of the Franchise Agreement provides “Franchisee shall pay to the City a Franchise Fee of five percent (5%) of annual Gross Revenue (the “Franchise Fee”).  This spring DoITT notified PSC staff of its request for information from Charter under Section 11 of the Franchise Agreement to determine generally if Charter is paying the full amount of the Franchise Fee due under the agreemen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oITT also notified PSC staff that franchise fee payments from Charter have been declining year-over-year since Charter consummated its merger with TWC.</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investigation of payments under the Franchise Agreement is ongoing at this time.</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Bold" w:ascii="Times New Roman Bold" w:hAnsi="Times New Roman Bold"/>
          <w:b/>
          <w:smallCaps/>
          <w:sz w:val="24"/>
          <w:szCs w:val="24"/>
        </w:rPr>
        <w:t>Related Litigation</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Two lawsuits have been filed in New York Supreme that relate to subject matter of the Franchise Agreement, the PSC order approving Charter’s acquisition of TWC, and Local 3’s claims against Spectru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Bennett v. Time Warner Cable, Inc.</w:t>
      </w:r>
      <w:r>
        <w:rPr>
          <w:rFonts w:cs="Times New Roman" w:ascii="Times New Roman" w:hAnsi="Times New Roman"/>
          <w:sz w:val="24"/>
          <w:szCs w:val="24"/>
        </w:rPr>
        <w:t>, 15 TWC employees, all in their 50’s and 60’s, all formerly employed in the General Foreman position, brought a case against TWC alleging they were demoted on the basis of age discriminatio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 particular, they allege that in or about September 2013 TWC demoted them and placed newly hired, less qualified, younger employees in their former rol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WC responded to the complaint alleging that the company downgraded all of its General Foremen, not just those in their 50’s and 60’s, to Foremen, and that it did so for business reasons as expressly authorized by TWC’s collective bargaining agreemen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case is currently in the discovery phas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Local 3 has cited the facts of this case as evidence that Charter is in violation of Section 7.2 of the Franchise Agreement, which provides that the franchisee shall not discriminate in employment based on ag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rPr>
        <w:t>New York v. Charter Communications, Inc</w:t>
      </w:r>
      <w:r>
        <w:rPr>
          <w:rFonts w:cs="Times New Roman" w:ascii="Times New Roman" w:hAnsi="Times New Roman"/>
          <w:sz w:val="24"/>
          <w:szCs w:val="24"/>
        </w:rPr>
        <w:t>, the New York State Attorney General brought a civil enforcement action against Charter and Spectrum alleging that from January 1, 2012 through February 1, 2017, the company violated New York State Consumer protection laws by promising to deliver Internet speeds the company knew it could not deliver to subscribers and by promising reliable access to online content that it  knew it could not or would not provid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Plaintiff’s complaint alleges among other things that since 2012 Spectrum/TWC has advertised Internet speeds of 100-300Mbps for New York City customers but that the company continues to lease modems that are technically incapable of providing speeds above 20 Mbp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Charter/Spectrum moved to dismiss on the ground that the complaint was preempted by federal law and that it failed to state a claim.  In February, the motion to dismiss was deni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ocal 3 points to the allegations in the complaint as evidence that Spectrum is in violation of Article 7 of the Franchise Agreement, which provides that the franchisee will, for the duration of the agreement, offer its customers a “valuable and attractive competitive option in terms of the quality, scope and technical sophistication of the services it provides pursuant to this [f]ranchis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f the allegations are proven true at trial, they may also constitute a violation of the PSC order approving Charter’s acquisition of TWC, which requires among other things that the franchisee provide all customers with Internet speeds of 100 Mbps by 2018 and 300 Mbps by 2019.</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Bold" w:ascii="Times New Roman Bold" w:hAnsi="Times New Roman Bold"/>
          <w:b/>
          <w:smallCaps/>
          <w:sz w:val="24"/>
          <w:szCs w:val="24"/>
        </w:rPr>
        <w:t>Other Customer Service Issu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 June 26, 2017, 60,000 customers in Queens lost access to Internet, cable television, and telephone services for approximately 12 hours due to vandalism that damaged Spectrum’s fiber-optic cables.  According to Queens Borough President Melinda Katz, Spectrum failed to provide timely information about the outage and made inadequate restitution to its customer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Bold" w:hAnsi="Times New Roman Bold" w:cs="Times New Roman Bold"/>
          <w:b/>
          <w:b/>
          <w:caps/>
          <w:sz w:val="24"/>
          <w:szCs w:val="24"/>
        </w:rPr>
      </w:pPr>
      <w:r>
        <w:rPr>
          <w:rFonts w:cs="Times New Roman Bold" w:ascii="Times New Roman Bold" w:hAnsi="Times New Roman Bold"/>
          <w:b/>
          <w:caps/>
          <w:sz w:val="24"/>
          <w:szCs w:val="24"/>
        </w:rPr>
        <w:t>III.  The Verizon Franchise Agreement</w:t>
      </w:r>
    </w:p>
    <w:p>
      <w:pPr>
        <w:pStyle w:val="Normal"/>
        <w:spacing w:before="0" w:after="160"/>
        <w:ind w:left="90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480" w:before="0" w:after="0"/>
        <w:ind w:right="72" w:firstLine="720"/>
        <w:jc w:val="both"/>
        <w:rPr/>
      </w:pPr>
      <w:r>
        <w:rPr>
          <w:rFonts w:eastAsia="Times New Roman" w:cs="Times New Roman" w:ascii="Times New Roman" w:hAnsi="Times New Roman"/>
          <w:color w:val="282723"/>
          <w:sz w:val="24"/>
          <w:szCs w:val="24"/>
        </w:rPr>
        <w:t>Verizon first began building out its fiber network within the City in late 2004 to provide Internet services, but not CATV.</w:t>
      </w:r>
      <w:r>
        <w:rPr>
          <w:rStyle w:val="FootnoteAnchor"/>
          <w:rFonts w:eastAsia="Times New Roman" w:cs="Times New Roman" w:ascii="Times New Roman" w:hAnsi="Times New Roman"/>
          <w:color w:val="282723"/>
          <w:sz w:val="24"/>
          <w:szCs w:val="24"/>
          <w:vertAlign w:val="superscript"/>
        </w:rPr>
        <w:footnoteReference w:id="53"/>
      </w:r>
      <w:r>
        <w:rPr>
          <w:rFonts w:eastAsia="Times New Roman" w:cs="Times New Roman" w:ascii="Times New Roman" w:hAnsi="Times New Roman"/>
          <w:color w:val="282723"/>
          <w:sz w:val="24"/>
          <w:szCs w:val="24"/>
        </w:rPr>
        <w:t xml:space="preserve"> In order to offer CATV services, Verizon would need to obtain a franchise from the City. To maximize the profitability of its network, in 2008, Verizon entered into a CATV franchise agreement with the City</w:t>
      </w:r>
      <w:r>
        <w:rPr>
          <w:rFonts w:cs="Times New Roman" w:ascii="Times New Roman" w:hAnsi="Times New Roman"/>
          <w:sz w:val="24"/>
          <w:szCs w:val="24"/>
          <w:lang w:val="en"/>
        </w:rPr>
        <w:t xml:space="preserve"> issued pursuant to a citywide cable franchise authorizing resolution (Resolution 528-2006) approved by the City Council on September 27, 2006.</w:t>
      </w:r>
      <w:r>
        <w:rPr>
          <w:rStyle w:val="FootnoteAnchor"/>
          <w:rFonts w:eastAsia="Times New Roman" w:cs="Times New Roman" w:ascii="Times New Roman" w:hAnsi="Times New Roman"/>
          <w:color w:val="282723"/>
          <w:sz w:val="24"/>
          <w:szCs w:val="24"/>
          <w:vertAlign w:val="superscript"/>
        </w:rPr>
        <w:footnoteReference w:id="54"/>
      </w:r>
      <w:r>
        <w:rPr>
          <w:rFonts w:eastAsia="Times New Roman" w:cs="Times New Roman" w:ascii="Times New Roman" w:hAnsi="Times New Roman"/>
          <w:color w:val="282723"/>
          <w:sz w:val="24"/>
          <w:szCs w:val="24"/>
        </w:rPr>
        <w:t xml:space="preserve"> The agreement required that Verizon’s fiber-optic service (FiOS) “pass all households” in the City by 2014. </w:t>
      </w:r>
    </w:p>
    <w:p>
      <w:pPr>
        <w:pStyle w:val="Normal"/>
        <w:shd w:fill="FFFFFF" w:val="clear"/>
        <w:spacing w:lineRule="auto" w:line="480" w:before="0" w:after="0"/>
        <w:ind w:right="72" w:firstLine="720"/>
        <w:jc w:val="both"/>
        <w:rPr/>
      </w:pPr>
      <w:r>
        <w:rPr>
          <w:rFonts w:eastAsia="Times New Roman" w:cs="Times New Roman" w:ascii="Times New Roman" w:hAnsi="Times New Roman"/>
          <w:sz w:val="24"/>
          <w:szCs w:val="24"/>
        </w:rPr>
        <w:t xml:space="preserve">With its higher speeds, fiber was heralded as a superior service to cable or DSL and was expected to </w:t>
      </w:r>
      <w:r>
        <w:rPr>
          <w:rFonts w:eastAsia="Times New Roman" w:cs="Times New Roman" w:ascii="Times New Roman" w:hAnsi="Times New Roman"/>
          <w:color w:val="000000"/>
          <w:sz w:val="24"/>
          <w:szCs w:val="24"/>
          <w:shd w:fill="FFFFFF" w:val="clear"/>
        </w:rPr>
        <w:t xml:space="preserve">“improve service and hold down prices” by competing in markets where there had previously been monopolies (a residence might have access to Cablevision or Time Warner, but never both). </w:t>
      </w:r>
      <w:r>
        <w:rPr>
          <w:rStyle w:val="FootnoteAnchor"/>
          <w:rFonts w:eastAsia="Times New Roman" w:cs="Times New Roman" w:ascii="Times New Roman" w:hAnsi="Times New Roman"/>
          <w:color w:val="000000"/>
          <w:sz w:val="24"/>
          <w:szCs w:val="24"/>
          <w:shd w:fill="FFFFFF" w:val="clear"/>
          <w:vertAlign w:val="superscript"/>
        </w:rPr>
        <w:footnoteReference w:id="55"/>
      </w:r>
      <w:r>
        <w:rPr>
          <w:rFonts w:eastAsia="Times New Roman" w:cs="Times New Roman" w:ascii="Times New Roman" w:hAnsi="Times New Roman"/>
          <w:color w:val="000000"/>
          <w:sz w:val="24"/>
          <w:szCs w:val="24"/>
          <w:shd w:fill="FFFFFF" w:val="clear"/>
        </w:rPr>
        <w:t xml:space="preserve">  Advocates in New York City and throughout the country advocated for city-wide fiber as a tool to help bridge the digital divide and create more parity in households with Internet access regardless of socioeconomic status</w:t>
      </w:r>
      <w:r>
        <w:rPr>
          <w:rFonts w:eastAsia="Times New Roman" w:cs="Times New Roman" w:ascii="Times New Roman" w:hAnsi="Times New Roman"/>
          <w:sz w:val="24"/>
          <w:szCs w:val="24"/>
          <w:shd w:fill="FFFFFF" w:val="clear"/>
        </w:rPr>
        <w:t>.</w:t>
      </w:r>
      <w:r>
        <w:rPr>
          <w:rStyle w:val="FootnoteAnchor"/>
          <w:rFonts w:eastAsia="Times New Roman" w:cs="Times New Roman" w:ascii="Times New Roman" w:hAnsi="Times New Roman"/>
          <w:sz w:val="24"/>
          <w:szCs w:val="24"/>
          <w:shd w:fill="FFFFFF" w:val="clear"/>
          <w:vertAlign w:val="superscript"/>
        </w:rPr>
        <w:footnoteReference w:id="56"/>
      </w:r>
      <w:r>
        <w:rPr>
          <w:rFonts w:eastAsia="Times New Roman" w:cs="Times New Roman" w:ascii="Times New Roman" w:hAnsi="Times New Roman"/>
          <w:sz w:val="24"/>
          <w:szCs w:val="24"/>
        </w:rPr>
        <w:t xml:space="preserve"> Recognizing this trend towards fiber-optic Internet, the </w:t>
      </w:r>
      <w:r>
        <w:rPr>
          <w:rFonts w:eastAsia="Times New Roman" w:cs="Times New Roman" w:ascii="Times New Roman" w:hAnsi="Times New Roman"/>
          <w:color w:val="282723"/>
          <w:sz w:val="24"/>
          <w:szCs w:val="24"/>
        </w:rPr>
        <w:t xml:space="preserve">FIOS </w:t>
      </w:r>
      <w:r>
        <w:rPr>
          <w:rFonts w:eastAsia="Times New Roman" w:cs="Times New Roman" w:ascii="Times New Roman" w:hAnsi="Times New Roman"/>
          <w:color w:val="000000"/>
          <w:sz w:val="24"/>
          <w:szCs w:val="24"/>
          <w:shd w:fill="FFFFFF" w:val="clear"/>
        </w:rPr>
        <w:t>build out was intended to be massive, with one official calling it a “</w:t>
      </w:r>
      <w:r>
        <w:rPr>
          <w:rFonts w:eastAsia="Times New Roman" w:cs="Times New Roman" w:ascii="Times New Roman" w:hAnsi="Times New Roman"/>
          <w:sz w:val="24"/>
          <w:szCs w:val="24"/>
        </w:rPr>
        <w:t xml:space="preserve">seminal moment in the cable industry in New York City that was long overdue.” </w:t>
      </w:r>
    </w:p>
    <w:p>
      <w:pPr>
        <w:pStyle w:val="Normal"/>
        <w:spacing w:lineRule="auto" w:line="48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The current Verizon franchise agreement covers installation of FiOS cables citywide, and expires on June 30, 2020.</w:t>
      </w:r>
    </w:p>
    <w:p>
      <w:pPr>
        <w:pStyle w:val="Normal"/>
        <w:spacing w:before="0" w:after="160"/>
        <w:ind w:firstLine="720"/>
        <w:contextualSpacing/>
        <w:rPr>
          <w:rFonts w:ascii="Times New Roman Bold" w:hAnsi="Times New Roman Bold" w:cs="Times New Roman Bold"/>
          <w:b/>
          <w:b/>
          <w:caps/>
          <w:sz w:val="24"/>
          <w:szCs w:val="24"/>
        </w:rPr>
      </w:pPr>
      <w:r>
        <w:rPr>
          <w:rFonts w:cs="Times New Roman Bold" w:ascii="Times New Roman Bold" w:hAnsi="Times New Roman Bold"/>
          <w:b/>
          <w:caps/>
          <w:sz w:val="24"/>
          <w:szCs w:val="24"/>
        </w:rPr>
        <w:t xml:space="preserve">A.  </w:t>
      </w:r>
      <w:r>
        <w:rPr>
          <w:rFonts w:cs="Times New Roman Bold" w:ascii="Times New Roman Bold" w:hAnsi="Times New Roman Bold"/>
          <w:b/>
          <w:smallCaps/>
          <w:sz w:val="24"/>
          <w:szCs w:val="24"/>
        </w:rPr>
        <w:t>The 2014-2015 Audit</w:t>
      </w:r>
    </w:p>
    <w:p>
      <w:pPr>
        <w:pStyle w:val="Normal"/>
        <w:spacing w:before="0" w:after="160"/>
        <w:contextualSpacing/>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480" w:before="0" w:after="0"/>
        <w:ind w:firstLine="720"/>
        <w:rPr/>
      </w:pPr>
      <w:r>
        <w:rPr>
          <w:rFonts w:cs="Times New Roman" w:ascii="Times New Roman" w:hAnsi="Times New Roman"/>
          <w:sz w:val="24"/>
          <w:szCs w:val="24"/>
        </w:rPr>
        <w:t>After fielding complaints from customers about the FiOS buildout, DoITT initiated an audit against Verizon regarding the buildout of FiOS on September 17, 2014. In June 2015, the audit’s primary findings were that the company:</w:t>
      </w:r>
    </w:p>
    <w:p>
      <w:pPr>
        <w:pStyle w:val="Normal"/>
        <w:numPr>
          <w:ilvl w:val="0"/>
          <w:numId w:val="3"/>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Claimed households as passed with fiber optic cable when there was no fiber connection to the block on which the households were located;</w:t>
      </w:r>
    </w:p>
    <w:p>
      <w:pPr>
        <w:pStyle w:val="Normal"/>
        <w:numPr>
          <w:ilvl w:val="0"/>
          <w:numId w:val="3"/>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Systematically refused to accept orders for residential service, not only before it had passed a household but even well after it claimed it had passed a household;</w:t>
      </w:r>
    </w:p>
    <w:p>
      <w:pPr>
        <w:pStyle w:val="Normal"/>
        <w:numPr>
          <w:ilvl w:val="0"/>
          <w:numId w:val="3"/>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Systemically failed to meet its six-month and 12-month deadlines to fill non-standard installation orders for service to residential buildings; and</w:t>
      </w:r>
    </w:p>
    <w:p>
      <w:pPr>
        <w:pStyle w:val="Normal"/>
        <w:numPr>
          <w:ilvl w:val="0"/>
          <w:numId w:val="3"/>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Broadly provided the public with misleading information with regard to Verizon’s obligations.”</w:t>
      </w:r>
      <w:r>
        <w:rPr>
          <w:rStyle w:val="FootnoteAnchor"/>
          <w:rFonts w:cs="Times New Roman" w:ascii="Times New Roman" w:hAnsi="Times New Roman"/>
          <w:sz w:val="24"/>
          <w:szCs w:val="24"/>
          <w:vertAlign w:val="superscript"/>
        </w:rPr>
        <w:footnoteReference w:id="57"/>
      </w:r>
    </w:p>
    <w:p>
      <w:pPr>
        <w:pStyle w:val="Normal"/>
        <w:spacing w:lineRule="auto" w:line="480"/>
        <w:ind w:firstLine="720"/>
        <w:rPr/>
      </w:pPr>
      <w:r>
        <w:rPr>
          <w:rFonts w:cs="Times New Roman" w:ascii="Times New Roman" w:hAnsi="Times New Roman"/>
          <w:sz w:val="24"/>
          <w:szCs w:val="24"/>
        </w:rPr>
        <w:t>In an October 2015 hearing, Verizon disputed all of these claims. The primary point of contention was on the definition of “pass all households.” According to Verizon the company fulfilled its contractual obligation to pass households by running fiber optic cable along the same routes as Verizon’s existing copper network, but not necessarily by running facilities “in front of each [household] building.” Verizon asserts that this was the intent understood by both the company and the City when negotiating the franchise agree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ity countered in its testimony that the parties were using a standard industry definition that means providing FiOS to “premises to which an operator has capability to connect in a service are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pPr>
      <w:r>
        <w:rPr>
          <w:rFonts w:cs="Times New Roman Bold" w:ascii="Times New Roman Bold" w:hAnsi="Times New Roman Bold"/>
          <w:b/>
          <w:caps/>
          <w:sz w:val="24"/>
          <w:szCs w:val="24"/>
        </w:rPr>
        <w:t xml:space="preserve">B. </w:t>
      </w:r>
      <w:r>
        <w:rPr>
          <w:rFonts w:cs="Times New Roman Bold" w:ascii="Times New Roman Bold" w:hAnsi="Times New Roman Bold"/>
          <w:b/>
          <w:smallCaps/>
          <w:sz w:val="24"/>
          <w:szCs w:val="24"/>
        </w:rPr>
        <w:t>2017 FiOS Lawsuit</w:t>
      </w:r>
      <w:r>
        <w:rPr>
          <w:rFonts w:cs="Times New Roman Bold" w:ascii="Times New Roman Bold" w:hAnsi="Times New Roman Bold"/>
          <w:b/>
          <w:caps/>
          <w:sz w:val="24"/>
          <w:szCs w:val="24"/>
        </w:rPr>
        <w:t xml:space="preserv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On March 3, 2017, the City commenced a lawsuit against Verizon New York, Inc.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erizon Communications, Inc.</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The City’s complaint states that definition of “pass all households” would have required Verizon to “have fiber up and down each street and avenue in the entire city.” The City claims that “Verizon has defaulted on its obligations both to build out its network and to undertake the process for providing service where requested by potential subscribers.” The complaints seeks a judgment for specific performance, directing that Verizon and its New York subsidiary comply with the franchise agreement in full.   This case is pen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before="0" w:after="160"/>
        <w:contextualSpacing/>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before="0" w:after="160"/>
        <w:contextualSpacing/>
        <w:rPr>
          <w:rFonts w:ascii="Times New Roman Bold" w:hAnsi="Times New Roman Bold" w:cs="Times New Roman Bold"/>
          <w:b/>
          <w:b/>
          <w:caps/>
          <w:sz w:val="24"/>
          <w:szCs w:val="24"/>
        </w:rPr>
      </w:pPr>
      <w:r>
        <w:rPr>
          <w:rFonts w:cs="Times New Roman Bold" w:ascii="Times New Roman Bold" w:hAnsi="Times New Roman Bold"/>
          <w:b/>
          <w:caps/>
          <w:sz w:val="24"/>
          <w:szCs w:val="24"/>
        </w:rPr>
        <w:t>IV.  Cablevision</w:t>
      </w:r>
    </w:p>
    <w:p>
      <w:pPr>
        <w:pStyle w:val="Normal"/>
        <w:spacing w:before="0" w:after="160"/>
        <w:ind w:left="1440" w:hanging="0"/>
        <w:contextualSpacing/>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The city renewed its franchise agreements with Cablevision Systems in 2011 to cover </w:t>
      </w:r>
    </w:p>
    <w:p>
      <w:pPr>
        <w:pStyle w:val="Normal"/>
        <w:spacing w:lineRule="auto" w:line="480"/>
        <w:rPr/>
      </w:pPr>
      <w:r>
        <w:rPr>
          <w:rFonts w:cs="Times New Roman" w:ascii="Times New Roman" w:hAnsi="Times New Roman"/>
          <w:sz w:val="24"/>
          <w:szCs w:val="24"/>
        </w:rPr>
        <w:t xml:space="preserve">services in Brooklyn and the Bronx. The last City audit of Cablevision (now operating as “Altice” in New York City) was in 2010. However, there are no major disputes about Altice’s performance under the agreemen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II.</w:t>
        <w:tab/>
      </w:r>
      <w:r>
        <w:rPr>
          <w:rFonts w:cs="Times New Roman Bold" w:ascii="Times New Roman Bold" w:hAnsi="Times New Roman Bold"/>
          <w:b/>
          <w:caps/>
          <w:sz w:val="24"/>
          <w:szCs w:val="24"/>
        </w:rPr>
        <w:t>Conclusion</w:t>
      </w:r>
    </w:p>
    <w:p>
      <w:pPr>
        <w:pStyle w:val="Normal"/>
        <w:spacing w:lineRule="auto" w:line="480"/>
        <w:rPr/>
      </w:pPr>
      <w:r>
        <w:rPr>
          <w:rFonts w:cs="Times New Roman" w:ascii="Times New Roman" w:hAnsi="Times New Roman"/>
          <w:sz w:val="24"/>
          <w:szCs w:val="24"/>
        </w:rPr>
        <w:tab/>
        <w:t>The committees expect to hear testimony in connection with the cable television franchise agreements, the business and customer service practices of the franchisees, and how the Council can better represent the public interest when the next cable television franchise authorizing resolution comes up for review.  The committees look forward to hearing testimony from all interested par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of the Franchise and Concession Review Committee approving a change of control of the Time Warner Cable Franchise Agreements, March 9, 2016,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mocs/downloads/pdf/FCRC_2016/FCRC%20Meeting%20Documents2_3_9_16.pdf</w:t>
        </w:r>
      </w:hyperlink>
      <w:r>
        <w:rPr>
          <w:rFonts w:cs="Times New Roman" w:ascii="Times New Roman" w:hAnsi="Times New Roman"/>
        </w:rPr>
        <w:t>, last visited May 25,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Cable Franchise Agreement by and between The City of New York and Time Warner Entertainment company, L.P. (Brooklyn) Article 4,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1.nyc.gov/site/doitt/business/cable-tv-franchise.page last visited May 25</w:t>
        </w:r>
      </w:hyperlink>
      <w:r>
        <w:rPr>
          <w:rFonts w:cs="Times New Roman" w:ascii="Times New Roman" w:hAnsi="Times New Roman"/>
        </w:rPr>
        <w:t>, 2017 (The franchise agreements for each franchise area are identical with respect to the provisions discussed in this briefing pape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Petition of Charter Communications and Time Warner Cable for Approval of a Transfer of Control of Subsidiaries and Franchises, Pro Forma Reorganization, and Certain Financing Arrangements (hereinafter “Joint Petition”), PSC Case No. 15-M-0388 Matter No. 15-01446, Jul. 2, 2015,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documents.dps.ny.gov/public/Common/ViewDoc.aspx?DocRefId={C4AED78C-BD5E-47BD-B6B7-11A25D8A59DF}</w:t>
        </w:r>
      </w:hyperlink>
      <w:r>
        <w:rPr>
          <w:rFonts w:cs="Times New Roman" w:ascii="Times New Roman" w:hAnsi="Times New Roman"/>
        </w:rPr>
        <w:t xml:space="preserve">; see also Ann Steel, </w:t>
      </w:r>
      <w:r>
        <w:rPr>
          <w:rFonts w:cs="Times New Roman" w:ascii="Times New Roman" w:hAnsi="Times New Roman"/>
          <w:i/>
        </w:rPr>
        <w:t>Charter Communications Completes Acquisition of Time Warner Cable</w:t>
      </w:r>
      <w:r>
        <w:rPr>
          <w:rFonts w:cs="Times New Roman" w:ascii="Times New Roman" w:hAnsi="Times New Roman"/>
        </w:rPr>
        <w:t xml:space="preserve">, </w:t>
      </w:r>
      <w:r>
        <w:rPr>
          <w:rFonts w:cs="Times New Roman" w:ascii="Times New Roman" w:hAnsi="Times New Roman"/>
          <w:smallCaps/>
        </w:rPr>
        <w:t>The Wall Street Journal</w:t>
      </w:r>
      <w:r>
        <w:rPr>
          <w:rFonts w:cs="Times New Roman" w:ascii="Times New Roman" w:hAnsi="Times New Roman"/>
        </w:rPr>
        <w:t xml:space="preserve">, May 18, 2016, </w:t>
      </w:r>
      <w:r>
        <w:rPr>
          <w:rFonts w:cs="Times New Roman" w:ascii="Times New Roman" w:hAnsi="Times New Roman"/>
          <w:i/>
        </w:rPr>
        <w:t>available at</w:t>
      </w:r>
      <w:hyperlink r:id="rId4">
        <w:r>
          <w:rPr>
            <w:rStyle w:val="InternetLink"/>
            <w:rFonts w:cs="Times New Roman" w:ascii="Times New Roman" w:hAnsi="Times New Roman"/>
          </w:rPr>
          <w:t>https://www.wsj.com/articles/charter-communications-completes-55-billion-acquisition-of-time-warner-cable-1463581387</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Granting Joint Petition Subject to Conditions Appendix A Art. I.A., PSC Case No. 15-M-0388, Jan. 8, 2016,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documents.dps.ny.gov/public/Common/ViewDoc.aspx?DocRefId={DEE1823A-AADD-48D4-94BD-B96BAC096DAA}</w:t>
        </w:r>
      </w:hyperlink>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of the Franchise and Concession Review Committee approving a change of control of the Time Warner Cable Franchise Agreements, March 9, 2016,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1.nyc.gov/assets/mocs/downloads/pdf/FCRC_2016/FCRC%20Meeting%20Documents2_3_9_16.pdf</w:t>
        </w:r>
      </w:hyperlink>
      <w:r>
        <w:rPr>
          <w:rFonts w:cs="Times New Roman" w:ascii="Times New Roman" w:hAnsi="Times New Roman"/>
        </w:rPr>
        <w:t xml:space="preserve">, last visited May 25, 2017.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harter Communications, Charter Communications, Time Warner Cable and Bright House Networks Complete Transactions (May 18, 2016),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ir.timewarnercable.com/investor-relations/investor-news/financial-release-details/2016/Charter-Communications-Time-Warner-Cable-and-Bright-House-Networks-Complete-Transactions/default.aspx</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lya Marritz, </w:t>
      </w:r>
      <w:r>
        <w:rPr>
          <w:rFonts w:cs="Times New Roman" w:ascii="Times New Roman" w:hAnsi="Times New Roman"/>
          <w:i/>
        </w:rPr>
        <w:t>New York’s Biggest Internet Provider Accused of Bilking Customers</w:t>
      </w:r>
      <w:r>
        <w:rPr>
          <w:rFonts w:cs="Times New Roman" w:ascii="Times New Roman" w:hAnsi="Times New Roman"/>
        </w:rPr>
        <w:t xml:space="preserve">, </w:t>
      </w:r>
      <w:r>
        <w:rPr>
          <w:rFonts w:cs="Times New Roman" w:ascii="Times New Roman" w:hAnsi="Times New Roman"/>
          <w:smallCaps/>
        </w:rPr>
        <w:t>WNYC News</w:t>
      </w:r>
      <w:r>
        <w:rPr>
          <w:rFonts w:cs="Times New Roman" w:ascii="Times New Roman" w:hAnsi="Times New Roman"/>
        </w:rPr>
        <w:t xml:space="preserve">, Feb. 1, 2017,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wnyc.org/story/new-yorks-biggest-internet-provider-accused-bilking-customers/</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harter Merger Frequently Asked Questions at </w:t>
      </w:r>
      <w:hyperlink r:id="rId9">
        <w:r>
          <w:rPr>
            <w:rStyle w:val="InternetLink"/>
            <w:rFonts w:cs="Times New Roman" w:ascii="Times New Roman" w:hAnsi="Times New Roman"/>
          </w:rPr>
          <w:t>https://www.spectrum.com/about/merger-charter.html</w:t>
        </w:r>
      </w:hyperlink>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ress Release, Local 3/IBEW, Local Union No.3, IBEW ON STRIKE AGAINST Charter Communications/Spectrum, available at </w:t>
      </w:r>
      <w:hyperlink r:id="rId10">
        <w:r>
          <w:rPr>
            <w:rStyle w:val="InternetLink"/>
            <w:rFonts w:cs="Times New Roman" w:ascii="Times New Roman" w:hAnsi="Times New Roman"/>
          </w:rPr>
          <w:t xml:space="preserve"> https://www.local3ibew.org/local-union-no-3-ibew-strike-charter-communicationsspectrum</w:t>
        </w:r>
      </w:hyperlink>
      <w:r>
        <w:rPr>
          <w:rFonts w:cs="Times New Roman" w:ascii="Times New Roman" w:hAnsi="Times New Roman"/>
        </w:rPr>
        <w:t xml:space="preserve"> (last accessed May 25, 201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Press Release, Local 3/IBEW, Local Union No.3, IBEW ON STRIKE AGAINST Charter Communications/Spectrum, available at </w:t>
      </w:r>
      <w:hyperlink r:id="rId11">
        <w:r>
          <w:rPr>
            <w:rStyle w:val="InternetLink"/>
            <w:rFonts w:cs="Times New Roman" w:ascii="Times New Roman" w:hAnsi="Times New Roman"/>
          </w:rPr>
          <w:t xml:space="preserve"> https://www.local3ibew.org/local-union-no-3-ibew-strike-charter-communicationsspectrum</w:t>
        </w:r>
      </w:hyperlink>
      <w:r>
        <w:rPr>
          <w:rFonts w:cs="Times New Roman" w:ascii="Times New Roman" w:hAnsi="Times New Roman"/>
        </w:rPr>
        <w:t xml:space="preserve"> (last accessed May 25, 2017).</w:t>
      </w:r>
      <w:r>
        <w:rPr>
          <w:rFonts w:cs="Times New Roman" w:ascii="Times New Roman" w:hAnsi="Times New Roman"/>
          <w:i/>
        </w:rPr>
        <w:t xml:space="preserve"> See also</w:t>
      </w:r>
      <w:r>
        <w:rPr>
          <w:rFonts w:cs="Times New Roman" w:ascii="Times New Roman" w:hAnsi="Times New Roman"/>
        </w:rPr>
        <w:t>, Ginger Adams Otis</w:t>
      </w:r>
      <w:r>
        <w:rPr>
          <w:rFonts w:cs="Times New Roman" w:ascii="Times New Roman" w:hAnsi="Times New Roman"/>
          <w:i/>
        </w:rPr>
        <w:t>, Union strike hits Spectrum-Time Warner Cable over dwindling benefits, shoddy field equipment</w:t>
      </w:r>
      <w:r>
        <w:rPr>
          <w:rFonts w:cs="Times New Roman" w:ascii="Times New Roman" w:hAnsi="Times New Roman"/>
        </w:rPr>
        <w:t xml:space="preserve">, </w:t>
      </w:r>
      <w:r>
        <w:rPr>
          <w:rFonts w:cs="Times New Roman" w:ascii="Times New Roman" w:hAnsi="Times New Roman"/>
          <w:smallCaps/>
        </w:rPr>
        <w:t>New York Daily News</w:t>
      </w:r>
      <w:r>
        <w:rPr>
          <w:rFonts w:cs="Times New Roman" w:ascii="Times New Roman" w:hAnsi="Times New Roman"/>
        </w:rPr>
        <w:t xml:space="preserve">, Mar. 28, 2017,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nydailynews.com/new-york/union-strike-hits-spectrum-time-warner-cable-benefits-gear-article-1.3011477</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chise Agreement Article 17.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chise Agreement Article 17.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chise Agreement Article 17.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Local 3/IBEW, Local Union No.3, IBEW ON STRIKE AGAINST Charter Communications/Spectrum, available at </w:t>
      </w:r>
      <w:hyperlink r:id="rId13">
        <w:r>
          <w:rPr>
            <w:rStyle w:val="InternetLink"/>
            <w:rFonts w:cs="Times New Roman" w:ascii="Times New Roman" w:hAnsi="Times New Roman"/>
          </w:rPr>
          <w:t xml:space="preserve"> https://www.local3ibew.org/local-union-no-3-ibew-strike-charter-communicationsspectrum</w:t>
        </w:r>
      </w:hyperlink>
      <w:r>
        <w:rPr>
          <w:rFonts w:cs="Times New Roman" w:ascii="Times New Roman" w:hAnsi="Times New Roman"/>
        </w:rPr>
        <w:t xml:space="preserve"> (last accessed May 25, 201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 from Tom Adams, Executive Vice President of Field Operations, Charter Communications, to Hon. Melissa Mark-Viverito, Speaker, New York City Council (May 2, 2017) (on file with the New York City Council).</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Union No. 3, Intl. Bhd. of Elec. Workers, AFL-CIO and Time Warner Cable New York City, LLC, 363 NLRB No 30 (Oct. 29, 201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Union No. 3, Intl. Bhd. of Elec. Workers, AFL-CIO and Time Warner Cable New York City, LLC, 363 NLRB No 30 (Oct. 29, 201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ITT, Draft Letter Report Regarding Charter's Compliance with Article 17 of Franchise Agreements, Feb. 23 201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ter Communications Inc., Letter from Adam Falk RE: Draft Letter Report Regarding Charter's Compliance with Article 17 of Franchise Agreements, Jan. 26, 2018, available at </w:t>
      </w:r>
      <w:hyperlink r:id="rId14">
        <w:r>
          <w:rPr>
            <w:rStyle w:val="InternetLink"/>
            <w:rFonts w:cs="Times New Roman" w:ascii="Times New Roman" w:hAnsi="Times New Roman"/>
          </w:rPr>
          <w:t>https://www1.nyc.gov/assets/doitt/downloads/pdf/doitt-final-charter-audit-report-redacted.pdf</w:t>
        </w:r>
      </w:hyperlink>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L § 222(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L § 227(1)(a).</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L § 222(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L § 216(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C Order to Show Cause Case 18-M-0178 at 14, citing New York State Public Service Law (PSL) § 227(1) (providing “[a] franchise shall terminate at the expiration of its term or otherwise in accordance with the provisions thereof, unless, prior thereto, the commission otherwise orders. The commission may so order only if it finds, after public notice and opportunity for a hearing, that the franchisee: (a) has committed a material breach of its franchise or any applicable provision of this article or of the regulations promulgated hereunder and has failed, without reasonable justification, to cure said breach within sixty days after having received written notice thereof from the commission….”), March 19, 201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C Ruling on Extension Request for Cases 15-M-0388 and 18-M-0178, Apr. 4, 2018.</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from Press Secretary Dani Lever, May 2, 2018 available at </w:t>
      </w:r>
      <w:hyperlink r:id="rId15">
        <w:r>
          <w:rPr>
            <w:rStyle w:val="InternetLink"/>
            <w:rFonts w:cs="Times New Roman" w:ascii="Times New Roman" w:hAnsi="Times New Roman"/>
          </w:rPr>
          <w:t>https://www.governor.ny.gov/news/statement-press-secretary-dani-lever</w:t>
        </w:r>
      </w:hyperlink>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C Order on Compliance, Case 15-M-0388 – Joint Petition of Charter Communications and Time Warner Cable for Approval of a Transfer of Control of Subsidiaries and Franchises, Pro Forma Reorganization, and Certain Financing Arrangements, June 14, 2018.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8-1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C Order to Show Cause Case 18-M-0178 at 10, March 19, 201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ennett v. Time Warner Cable, Inc.</w:t>
      </w:r>
      <w:r>
        <w:rPr>
          <w:rFonts w:cs="Times New Roman" w:ascii="Times New Roman" w:hAnsi="Times New Roman"/>
        </w:rPr>
        <w:t xml:space="preserve">, 2014 WL 6682634 (N.Y.Sup.), 1.  </w:t>
      </w:r>
      <w:r>
        <w:rPr>
          <w:rFonts w:cs="Times New Roman" w:ascii="Times New Roman" w:hAnsi="Times New Roman"/>
          <w:i/>
        </w:rPr>
        <w:t>See also</w:t>
      </w:r>
      <w:r>
        <w:rPr>
          <w:rFonts w:cs="Times New Roman" w:ascii="Times New Roman" w:hAnsi="Times New Roman"/>
        </w:rPr>
        <w:t xml:space="preserve"> Plaintiffs Complaint ¶¶ 3-18,  </w:t>
      </w:r>
      <w:r>
        <w:rPr>
          <w:rFonts w:cs="Times New Roman" w:ascii="Times New Roman" w:hAnsi="Times New Roman"/>
          <w:i/>
        </w:rPr>
        <w:t>Bennett v. Time Warner Cable, Inc.</w:t>
      </w:r>
      <w:r>
        <w:rPr>
          <w:rFonts w:cs="Times New Roman" w:ascii="Times New Roman" w:hAnsi="Times New Roman"/>
        </w:rPr>
        <w:t>, (N.Y. Sup. filed Mar. 24, 201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 26-3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m. of Law in Support of Defendant’s Motion To Dismiss 2, </w:t>
      </w:r>
      <w:r>
        <w:rPr>
          <w:rFonts w:cs="Times New Roman" w:ascii="Times New Roman" w:hAnsi="Times New Roman"/>
          <w:i/>
        </w:rPr>
        <w:t>Bennett v. Time Warner Cable, Inc.</w:t>
      </w:r>
      <w:r>
        <w:rPr>
          <w:rFonts w:cs="Times New Roman" w:ascii="Times New Roman" w:hAnsi="Times New Roman"/>
        </w:rPr>
        <w:t xml:space="preserve">, (N.Y. Sup. filed Apr. 16, 2014).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The Supreme Court Records Online Library, </w:t>
      </w:r>
      <w:r>
        <w:rPr>
          <w:rFonts w:cs="Times New Roman" w:ascii="Times New Roman" w:hAnsi="Times New Roman"/>
          <w:i/>
        </w:rPr>
        <w:t xml:space="preserve">Bennett v. Time Warner Cable, </w:t>
      </w:r>
      <w:r>
        <w:rPr>
          <w:rFonts w:cs="Times New Roman" w:ascii="Times New Roman" w:hAnsi="Times New Roman"/>
        </w:rPr>
        <w:t xml:space="preserve">Index No. 152686-2014 (N.Y. Sup.), </w:t>
      </w:r>
      <w:r>
        <w:rPr>
          <w:rFonts w:cs="Times New Roman" w:ascii="Times New Roman" w:hAnsi="Times New Roman"/>
          <w:i/>
        </w:rPr>
        <w:t xml:space="preserve">available at </w:t>
      </w:r>
      <w:hyperlink r:id="rId16">
        <w:r>
          <w:rPr>
            <w:rStyle w:val="InternetLink"/>
            <w:rFonts w:cs="Times New Roman" w:ascii="Times New Roman" w:hAnsi="Times New Roman"/>
          </w:rPr>
          <w:t>http://iapps.courts.state.ny.us/iscroll/SQLData.jsp?IndexNo=152686-2014&amp;Submit2=Search</w:t>
        </w:r>
      </w:hyperlink>
      <w:r>
        <w:rPr>
          <w:rFonts w:cs="Times New Roman" w:ascii="Times New Roman" w:hAnsi="Times New Roman"/>
        </w:rPr>
        <w:t>/</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 4.</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New York v. Charter Communications, Inc.,</w:t>
      </w:r>
      <w:r>
        <w:rPr>
          <w:rFonts w:cs="Times New Roman" w:ascii="Times New Roman" w:hAnsi="Times New Roman"/>
        </w:rPr>
        <w:t xml:space="preserve"> 2018 WL 919991 (N.Y.Sup.),  2018 N.Y. Slip Op. 30253(U) (Decision and Order on Defendants Motion for Summary Judgemen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mons and Complaint at ¶¶ 77-100, </w:t>
      </w:r>
      <w:r>
        <w:rPr>
          <w:rFonts w:cs="Times New Roman" w:ascii="Times New Roman" w:hAnsi="Times New Roman"/>
          <w:i/>
        </w:rPr>
        <w:t xml:space="preserve">New York v. Charter </w:t>
      </w:r>
      <w:r>
        <w:rPr>
          <w:rFonts w:cs="Times New Roman" w:ascii="Times New Roman" w:hAnsi="Times New Roman"/>
        </w:rPr>
        <w:t>Communications, Inc., Index No. 450318-2017 (N.Y. Sup. filed Feb. 1, 201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chise Agreement Art. 7; Press Release, Local 3/IBEW, Local Union No.3, IBEW ON STRIKE AGAINST Charter Communications/Spectrum, available at https://www.local3ibew.org/local-union-no-3-ibew-strike-charter-communicationsspectrum (last accessed May 25, 201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Granting Joint Petition Subject to Conditions Appendix A Art. I.A., PSC Case No. 15-M-0388, Jan. 8, 2016, available at http://documents.dps.ny.gov/public/Common/ViewDoc.aspx?DocRefId={DEE1823A-AADD-48D4-94BD-B96BAC096DAA}.</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Borough President MelindaKatz, Press Release: Borough President Melinda Katz on Spectrum Service Outage in Queens, June 27, 2017, available at </w:t>
      </w:r>
      <w:hyperlink r:id="rId17">
        <w:r>
          <w:rPr>
            <w:rStyle w:val="InternetLink"/>
            <w:rFonts w:cs="Times New Roman" w:ascii="Times New Roman" w:hAnsi="Times New Roman"/>
          </w:rPr>
          <w:t>http://www.queensbp.org/borough-president-katz-on-spectrum-service-outage-in-queens/</w:t>
        </w:r>
      </w:hyperlink>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izon Files Application and Plan to Offer TV Throughout Five Boroughs of New York City’ PR Newswire, April 15, 2008, found at: http://www.prnewswire.com/news-releases/verizon-files-application-and-plan-to-offer-tv-throughout-five-boroughs-of-new-york-city-57436667.html</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ble Franchise Agreement by and between the City of New York and Verizon New York Inc.” a</w:t>
      </w:r>
      <w:r>
        <w:rPr>
          <w:rFonts w:cs="Times New Roman" w:ascii="Times New Roman" w:hAnsi="Times New Roman"/>
          <w:i/>
        </w:rPr>
        <w:t>vailable at</w:t>
      </w:r>
      <w:r>
        <w:rPr>
          <w:rFonts w:cs="Times New Roman" w:ascii="Times New Roman" w:hAnsi="Times New Roman"/>
        </w:rPr>
        <w:t xml:space="preserve"> http://www1.nyc.gov/assets/doitt/downloads/pdf/verizon_nyc_franchise_agreement_approved_by_fcrc.pdf</w:t>
      </w:r>
    </w:p>
  </w:footnote>
  <w:footnote w:id="55">
    <w:p>
      <w:pPr>
        <w:pStyle w:val="Heading1"/>
        <w:shd w:fill="FFFFFF" w:val="clear"/>
        <w:spacing w:before="0" w:after="0"/>
        <w:rPr/>
      </w:pPr>
      <w:r>
        <w:rPr>
          <w:rStyle w:val="FootnoteCharacters"/>
        </w:rPr>
        <w:footnoteRef/>
      </w:r>
      <w:r>
        <w:rPr>
          <w:rFonts w:cs="Times New Roman" w:ascii="Times New Roman" w:hAnsi="Times New Roman"/>
          <w:color w:val="000000"/>
          <w:sz w:val="20"/>
          <w:szCs w:val="20"/>
        </w:rPr>
        <w:t xml:space="preserve"> </w:t>
      </w:r>
      <w:hyperlink r:id="rId18">
        <w:r>
          <w:rPr>
            <w:rStyle w:val="InternetLink"/>
            <w:rFonts w:eastAsia="Calibri" w:cs="Times New Roman" w:ascii="Times New Roman" w:hAnsi="Times New Roman"/>
            <w:color w:val="000000"/>
            <w:sz w:val="20"/>
            <w:szCs w:val="20"/>
          </w:rPr>
          <w:t>Patrick McGeehan</w:t>
        </w:r>
      </w:hyperlink>
      <w:r>
        <w:rPr>
          <w:rFonts w:eastAsia="Calibri" w:cs="Times New Roman" w:ascii="Times New Roman" w:hAnsi="Times New Roman"/>
          <w:color w:val="000000"/>
          <w:sz w:val="20"/>
          <w:szCs w:val="20"/>
        </w:rPr>
        <w:t xml:space="preserve">, </w:t>
      </w:r>
      <w:r>
        <w:rPr>
          <w:rFonts w:eastAsia="Calibri" w:cs="Times New Roman" w:ascii="Times New Roman" w:hAnsi="Times New Roman"/>
          <w:i/>
          <w:color w:val="000000"/>
          <w:sz w:val="20"/>
          <w:szCs w:val="20"/>
        </w:rPr>
        <w:t>As Service Gaps Remain, City Says Verizon Broke Promise on FiOS</w:t>
      </w:r>
      <w:r>
        <w:rPr>
          <w:rFonts w:eastAsia="Calibri" w:cs="Times New Roman" w:ascii="Times New Roman" w:hAnsi="Times New Roman"/>
          <w:color w:val="000000"/>
          <w:sz w:val="20"/>
          <w:szCs w:val="20"/>
        </w:rPr>
        <w:t xml:space="preserve"> (Aug. 26, 2015), </w:t>
      </w:r>
      <w:r>
        <w:rPr>
          <w:rStyle w:val="BookTitle"/>
          <w:rFonts w:eastAsia="Calibri" w:cs="Times New Roman" w:ascii="Times New Roman" w:hAnsi="Times New Roman"/>
          <w:b w:val="false"/>
          <w:color w:val="000000"/>
          <w:sz w:val="20"/>
          <w:szCs w:val="20"/>
        </w:rPr>
        <w:t xml:space="preserve">N.Y. Times, </w:t>
      </w:r>
      <w:r>
        <w:rPr>
          <w:rFonts w:eastAsia="Calibri" w:cs="Times New Roman" w:ascii="Times New Roman" w:hAnsi="Times New Roman"/>
          <w:color w:val="000000"/>
          <w:sz w:val="20"/>
          <w:szCs w:val="20"/>
        </w:rPr>
        <w:t>http://www.nytimes.com/2015/08/27/nyregion/new-york-city-and-verizon-battle-over-fios-service.html.</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Id.</w:t>
      </w:r>
      <w:r>
        <w:rPr>
          <w:rFonts w:cs="Times New Roman" w:ascii="Times New Roman" w:hAnsi="Times New Roman"/>
        </w:rPr>
        <w:t xml:space="preserve">; Herz, </w:t>
      </w:r>
      <w:r>
        <w:rPr>
          <w:rFonts w:cs="Times New Roman" w:ascii="Times New Roman" w:hAnsi="Times New Roman"/>
          <w:i/>
        </w:rPr>
        <w:t>supra</w:t>
      </w:r>
      <w:r>
        <w:rPr>
          <w:rFonts w:cs="Times New Roman" w:ascii="Times New Roman" w:hAnsi="Times New Roman"/>
        </w:rPr>
        <w:t xml:space="preserve"> note 3.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izon FiOS Implementation – Final Audit Report (hereafter “FiOS Audit”), June 18, 2015, p. 3, found at: http://www.nyc.gov/html/doitt/downloads/pdf/verizon-audit.pdf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i/>
        </w:rPr>
        <w:t>vailable at</w:t>
      </w:r>
      <w:r>
        <w:rPr>
          <w:rFonts w:cs="Times New Roman" w:ascii="Times New Roman" w:hAnsi="Times New Roman"/>
        </w:rPr>
        <w:t xml:space="preserve"> https://cdn.arstechnica.net/wp-content/uploads/2017/03/nyc-vs-verizon-complain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mocs/downloads/pdf/FCRC_2016/FCRC Meeting Documents2_3_9_16.pdf" TargetMode="External"/><Relationship Id="rId2" Type="http://schemas.openxmlformats.org/officeDocument/2006/relationships/hyperlink" Target="http://www1.nyc.gov/site/doitt/business/cable-tv-franchise.page last visited May 25" TargetMode="External"/><Relationship Id="rId3" Type="http://schemas.openxmlformats.org/officeDocument/2006/relationships/hyperlink" Target="http://documents.dps.ny.gov/public/Common/ViewDoc.aspx?DocRefId={C4AED78C-BD5E-47BD-B6B7-11A25D8A59DF}" TargetMode="External"/><Relationship Id="rId4" Type="http://schemas.openxmlformats.org/officeDocument/2006/relationships/hyperlink" Target="https://www.wsj.com/articles/charter-communications-completes-55-billion-acquisition-of-time-warner-cable-1463581387" TargetMode="External"/><Relationship Id="rId5" Type="http://schemas.openxmlformats.org/officeDocument/2006/relationships/hyperlink" Target="http://documents.dps.ny.gov/public/Common/ViewDoc.aspx?DocRefId={DEE1823A-AADD-48D4-94BD-B96BAC096DAA}" TargetMode="External"/><Relationship Id="rId6" Type="http://schemas.openxmlformats.org/officeDocument/2006/relationships/hyperlink" Target="http://www1.nyc.gov/assets/mocs/downloads/pdf/FCRC_2016/FCRC Meeting Documents2_3_9_16.pdf" TargetMode="External"/><Relationship Id="rId7" Type="http://schemas.openxmlformats.org/officeDocument/2006/relationships/hyperlink" Target="http://ir.timewarnercable.com/investor-relations/investor-news/financial-release-details/2016/Charter-Communications-Time-Warner-Cable-and-Bright-House-Networks-Complete-Transactions/default.aspx" TargetMode="External"/><Relationship Id="rId8" Type="http://schemas.openxmlformats.org/officeDocument/2006/relationships/hyperlink" Target="http://www.wnyc.org/story/new-yorks-biggest-internet-provider-accused-bilking-customers/" TargetMode="External"/><Relationship Id="rId9" Type="http://schemas.openxmlformats.org/officeDocument/2006/relationships/hyperlink" Target="https://www.spectrum.com/about/merger-charter.html" TargetMode="External"/><Relationship Id="rId10" Type="http://schemas.openxmlformats.org/officeDocument/2006/relationships/hyperlink" Target="https://www.local3ibew.org/local-union-no-3-ibew-strike-charter-communicationsspectrum/" TargetMode="External"/><Relationship Id="rId11" Type="http://schemas.openxmlformats.org/officeDocument/2006/relationships/hyperlink" Target="https://www.local3ibew.org/local-union-no-3-ibew-strike-charter-communicationsspectrum/" TargetMode="External"/><Relationship Id="rId12" Type="http://schemas.openxmlformats.org/officeDocument/2006/relationships/hyperlink" Target="http://www.nydailynews.com/new-york/union-strike-hits-spectrum-time-warner-cable-benefits-gear-article-1.3011477" TargetMode="External"/><Relationship Id="rId13" Type="http://schemas.openxmlformats.org/officeDocument/2006/relationships/hyperlink" Target="https://www.local3ibew.org/local-union-no-3-ibew-strike-charter-communicationsspectrum/" TargetMode="External"/><Relationship Id="rId14" Type="http://schemas.openxmlformats.org/officeDocument/2006/relationships/hyperlink" Target="https://www1.nyc.gov/assets/doitt/downloads/pdf/doitt-final-charter-audit-report-redacted.pdf" TargetMode="External"/><Relationship Id="rId15" Type="http://schemas.openxmlformats.org/officeDocument/2006/relationships/hyperlink" Target="https://www.governor.ny.gov/news/statement-press-secretary-dani-lever" TargetMode="External"/><Relationship Id="rId16" Type="http://schemas.openxmlformats.org/officeDocument/2006/relationships/hyperlink" Target="http://iapps.courts.state.ny.us/iscroll/SQLData.jsp?IndexNo=152686-2014&amp;Submit2=Search" TargetMode="External"/><Relationship Id="rId17" Type="http://schemas.openxmlformats.org/officeDocument/2006/relationships/hyperlink" Target="http://www.queensbp.org/borough-president-katz-on-spectrum-service-outage-in-queens/" TargetMode="External"/><Relationship Id="rId18" Type="http://schemas.openxmlformats.org/officeDocument/2006/relationships/hyperlink" Target="http://topics.nytimes.com/top/reference/timestopics/people/m/patrick_mcgeeha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34:00Z</dcterms:created>
  <dc:creator>Campagna, Jeffrey</dc:creator>
  <dc:description/>
  <cp:keywords/>
  <dc:language>en-US</dc:language>
  <cp:lastModifiedBy>DelFranco, Ruthie</cp:lastModifiedBy>
  <dcterms:modified xsi:type="dcterms:W3CDTF">2018-06-25T14:34:00Z</dcterms:modified>
  <cp:revision>2</cp:revision>
  <dc:subject/>
  <dc:title/>
</cp:coreProperties>
</file>