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0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a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n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it seems like we are getting a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 and earlier, so I do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It's 11:15. If I can just have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 for a few minutes, it should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 meeting. There's only a few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da, many of which are related to one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Nos -- oh, first of a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just apologize, we changed the mee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terday to today because of Principal for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there was community events. I was afr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n't get a quorum at 10:00, so we chang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:00. All your offices were called and faxe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 it didn't cause any disruption,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your sched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right, LU Nos 210 through 214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d, it's called the Stapleton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. It's a mapping action, a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, a zoning map amendment,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ositions to facilitate the re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mer Navy Home Port. That's LU Nos 210, 211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 text amendment. Can I have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tion just for a moment? We do have a few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watching the proceedings and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we are showing respect to their item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trying to get the school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from that City Hall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o. 212, disposition. LU No. 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disposition, also related to Staple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front. LU No. 213 is also a disposition. 214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zoning map amendment to go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pleton Waterfront Rezoning.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zoning and the dispositions and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Corporation issue and RFP,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 i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U No. 274 is the AT&amp;T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floor interior. It is an interior and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ing of AT&amp;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uilding is 195 Broadway.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related, I'm sorry. The second on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ed, landmarking AT&amp;T, 195 Broadway. O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, the other one is the int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lifton rezoning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McMahon's district. It is a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 to preserve the existing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ne-block area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Nos 291 and 292 are relate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Hospital, zoning map amendment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LU Nos 291 and 292 are re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New York Hospital zoning map amendment.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 to allow the expansion on New York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. Allows the construction of a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new parking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dewalk cafe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dez's district, located at 378 Third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olo's. LU Nos 243, 244, 263, 264, 294, and 2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ll UDAAPs in Council Members Arroyo's, Reyna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ckens, and Dickens's district. That is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questions? Any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I'm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ye on all and just from my experience with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Schulman's Office, we look forward t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are, especially at New York Hospital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d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, all items are adopted. Members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 the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We'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pen for another ten minutes. Plea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e without signing the reports. There's a b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reports to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xt meeting, November 1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vember 2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7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0th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02:00Z</dcterms:created>
  <dc:creator>humdelfr</dc:creator>
  <dc:description/>
  <dc:language>en-US</dc:language>
  <cp:lastModifiedBy>humdelfr</cp:lastModifiedBy>
  <dcterms:modified xsi:type="dcterms:W3CDTF">2007-01-09T16:02:00Z</dcterms:modified>
  <cp:revision>4</cp:revision>
  <dc:subject/>
  <dc:title> </dc:title>
</cp:coreProperties>
</file>