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19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port of the Committee on Rules, Privilege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 Elections approving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ppointment o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STEPHEN FITZGERALD BYRN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Landmarks Preservation Commiss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>The Committee on Rules, Privileges and Elections respectfully reports: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Pursuant to sections 31 and 3020 of the </w:t>
      </w:r>
      <w:r>
        <w:rPr>
          <w:i/>
          <w:iCs/>
        </w:rPr>
        <w:t>New York City Charter</w:t>
      </w:r>
      <w:r>
        <w:rPr/>
        <w:t>, the Committee on Rules, Privileges and Elections, hereby approves the appointment by the Mayor of STEPHEN FITZGERALD BYRNS, as a member of the New York City Landmarks Preservation Commission to serve for a the remainder of a three-year term expiring on June 28, 2005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This matter was referred to the Committee on July 21, 2004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2"/>
        <w:rPr/>
      </w:pPr>
      <w:r>
        <w:rPr/>
        <w:t>Res. No. 557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SOLUTION APPROVING THE APPOINTMENT B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E MAYOR OF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EPHEN FITZGERALD BYRNS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S A MEMBER OF TH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NEW YORK CITY TAX COMMISS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y Council Member Comri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TextBodyIndent"/>
        <w:rPr/>
      </w:pPr>
      <w:r>
        <w:rPr/>
        <w:t xml:space="preserve">RESOLVED, that pursuant to sections 31 and 153 of the </w:t>
      </w:r>
      <w:r>
        <w:rPr>
          <w:i/>
          <w:iCs/>
        </w:rPr>
        <w:t>New York City Charter</w:t>
      </w:r>
      <w:r>
        <w:rPr/>
        <w:t>, the Council does hereby approve the appointment by the Mayor of STEPHEN FITZGERALD BYRNS, as a member of the New York City Landmarks Preservation Commission to serve for a the remainder of a three-year term expiring on June 28, 2005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1:02:00Z</dcterms:created>
  <dc:creator>humdelfr</dc:creator>
  <dc:description/>
  <dc:language>en-US</dc:language>
  <cp:lastModifiedBy>humdelfr</cp:lastModifiedBy>
  <dcterms:modified xsi:type="dcterms:W3CDTF">2004-08-12T20:30:00Z</dcterms:modified>
  <cp:revision>2</cp:revision>
  <dc:subject/>
  <dc:title>M-194</dc:title>
</cp:coreProperties>
</file>