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8 (Res. No. 173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 CB - 6</w:t>
        <w:tab/>
        <w:t xml:space="preserve"> 20135273 TCX</w:t>
      </w:r>
    </w:p>
    <w:p>
      <w:pPr>
        <w:pStyle w:val="Normal"/>
        <w:tabs>
          <w:tab w:val="left" w:pos="7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609 Edibles, Inc., d/b/a Tinos Delicatessen, for a revocable consent to continue to maintain and operate an unenclosed sidewalk café located at 2410 Arthur Avenue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y letter dated March 18, 2013, and submitted to the City Council on March 18, 2013, the Department of Consumer Affairs withdrew its recommendation for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by the Department of Consumer Affairs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April 4, 201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35273 TCX</w:t>
    </w:r>
  </w:p>
  <w:p>
    <w:pPr>
      <w:pStyle w:val="Header"/>
      <w:rPr/>
    </w:pPr>
    <w:r>
      <w:rPr>
        <w:b/>
        <w:sz w:val="24"/>
      </w:rPr>
      <w:t>L.U. No. 788 (Res. No. 173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9:00Z</dcterms:created>
  <dc:creator>New York City Council</dc:creator>
  <dc:description/>
  <dc:language>en-US</dc:language>
  <cp:lastModifiedBy>DelFranco, Ruthie</cp:lastModifiedBy>
  <cp:lastPrinted>2013-04-04T13:12:00Z</cp:lastPrinted>
  <dcterms:modified xsi:type="dcterms:W3CDTF">2013-04-15T20:09:00Z</dcterms:modified>
  <cp:revision>2</cp:revision>
  <dc:subject/>
  <dc:title>THE COUNCIL</dc:title>
</cp:coreProperties>
</file>