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15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180315 ZMQ, a Zoning Map amendment (L.U. No. 469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City Planning Commission filed with the Council on June 14, 2019, its decision dated June 3, 2019 (the "Decision"), on the application submitted by </w:t>
      </w:r>
      <w:r>
        <w:rPr>
          <w:rFonts w:eastAsia="Cambria" w:ascii="Times New Roman" w:hAnsi="Times New Roman"/>
          <w:szCs w:val="24"/>
        </w:rPr>
        <w:t>23rd Avenue Realty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</w:t>
      </w:r>
      <w:r>
        <w:rPr>
          <w:rFonts w:ascii="Times New Roman" w:hAnsi="Times New Roman"/>
          <w:szCs w:val="24"/>
        </w:rPr>
        <w:t>pursuant to Sections 197</w:t>
        <w:noBreakHyphen/>
        <w:t>c and 201 of the New York City Charter, for an amendment of the Zoning Map, Section No. 9c, establishing within the existing R5B District a C2-3 District and establishing within the existing R5D District a C2-3 District, in Queens, Community District 1</w:t>
      </w:r>
      <w:r>
        <w:rPr>
          <w:rFonts w:eastAsia="Calibri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ULURP No. C 180315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ne 20, 2019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 Negative Declaration issued February 11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19 (CEQR No. </w:t>
      </w:r>
      <w:r>
        <w:rPr>
          <w:rFonts w:eastAsia="Cambria" w:ascii="Times New Roman" w:hAnsi="Times New Roman"/>
          <w:szCs w:val="24"/>
        </w:rPr>
        <w:t>18DCP137Q</w:t>
      </w:r>
      <w:r>
        <w:rPr>
          <w:rFonts w:ascii="Times New Roman" w:hAnsi="Times New Roman"/>
          <w:szCs w:val="24"/>
        </w:rPr>
        <w:t>) which include an (E) designation related to air quality  (the “E” Designation (E-524)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(E) Designation (E-524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Pursuant to Sections 197-d and 200 of the City Charter and on the basis of the Decision and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pplication, and based on the environmental determination and consideration described in the report, C 180315 ZMQ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9c: 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establishing within the existing R5B District a C2-3 District bounded by 38th Street, a line 150 feet northeasterly of 23rd Avenue, a line midway between 38th Street and Steinway Street, and a line 100 feet northeasterly of 23rd Avenue; and</w:t>
      </w:r>
    </w:p>
    <w:p>
      <w:pPr>
        <w:pStyle w:val="Normal"/>
        <w:widowControl/>
        <w:tabs>
          <w:tab w:val="left" w:pos="720" w:leader="none"/>
        </w:tabs>
        <w:ind w:left="720" w:hanging="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establishing within the existing R5D District a C2-3 District bounded by 38th Street, a line 100 feet northeasterly of 23rd Avenue, a line midway between 38th Street and Steinway Street, a line 150 feet northeasterly of 23rd Avenue, a line 75 feet northwesterly of Steinway Street, a line 100 feet northeasterly of 23rd Avenue, Steinway Street, and 23rd Avenue;</w:t>
      </w:r>
    </w:p>
    <w:p>
      <w:pPr>
        <w:pStyle w:val="ListParagrap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  <w:t>Borough of Queens, Community District 1, as shown on a diagram (for illustrative purposes only) dated February 11, 2019, modified by the City Planning Commission on June 3, 2019, and subject to the conditions of CEQR Declaration E-524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July 23, 2019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80315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015 (L.U. No. 46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F8FB87-DF20-4BF2-99CC-B852AF06F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9</Words>
  <Characters>2736</Characters>
  <CharactersWithSpaces>3209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4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19-07-25T20:43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