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Sand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Welcome,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full Committee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going through the agenda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we have an item that we have called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and Dispositions, with the Chai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 and acquisition.  There was a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not be held last week, so we will h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 I don't expect that to be a very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, but I will first go throug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em number one is a veto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the pay phone authorization resolu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vetoed by the Mayor a few weeks ago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epted by the Council at the last hearing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Stated Meeting. The Committee is going to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to vote it out and bring it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morrow for an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U No. 143, C040314 HAM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 that we are going to have a public hear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 UDAAP in Margarita Lopez' district.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No. 197. It's a UDAAP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errano's district. C040456 HAX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DAAP. Parkview Commons, with approximately 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s of low-income housing and one un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int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200. It is also a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040476 HAM. This is a UDAAP. Cassiopeia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32 units of low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U No. 214. This is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Hecla Iron Works Building. It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Yassky's district. 20045689 HK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Number 215 C040446 ZMQ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Sanders' district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 of the Brookvill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239. Council Member McMah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. 20055021 HKR. This is to create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St. Paul's Avenue-Staplet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o. 240.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. 20045687 HKM. This is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Dougal, of an area -- the MacDougal Street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on the west side of MacDoug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241 and LU No. 242 and 24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n the same block. These are landmark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Quinn's District. 20045686 HK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45685 HK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U No. 243. C040516 ZMX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 in Council Member Koppell's district,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tlandt Villag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U No. 244. Council Member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s well. C040515 ZMX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oppell's district also, Riverdal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four items are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the Throggsneck rezoning and low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th management, all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245. C040479 ZMX. N040480 Z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040481 ZRY. N040482 ZR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's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251. It is the landmarking of the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Jersey Telephone and Telegraph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5019 HK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Numbers 265 and 266 are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in Council Member Yassky's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anklin Street rezoning. It's a text amend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267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kowitz' district. It's a sidewalk cafe. 20055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CM. Disposition of City-own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one modification.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Reyna's District. This it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held from auction for one year. It is at 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ushing Avenue, C040096 PP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Council Member Lopez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 cafe, sidewalk cafe. Dunkin Don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45484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st are UDAAPs. 189, LU No. 18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U No. 230. I would first like to open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for LU No. 143. For the record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DAAP for the rehabilitation and disposition of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and a vacant lot tentatively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t 4th Street Cultural District to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ote the cultural activity of East 4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 is now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h, I'm sorry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kins. Council Member Perkins needs to go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to take care of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e hearing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for LU No. 143. Council Member Lopez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make a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I'm just going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few minutes of this Committee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much time from you, but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asion I think that all of you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on these items should be aware of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ing on in regard of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tinez and Council Member Melinda Kat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ing me to combine the meeting today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le to vote these items today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d for last week. And thank you to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, they moved it to today. I couldn'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week because I was in Washington, D.C.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Veterans and the non-closing of the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spital on 33rd Street, that incidentally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 to know, all of the Veterans Hospital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hopping block now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aying that, I just want to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of the following thing. For four year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in my community to create what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"downtown cultural district." For the first ti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will enjoy and have the opportunit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to stabilize art and culture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lso will be able to create a center of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are going to be able to dispo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 to create a permanent house for th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ouse that perform classical dance, experi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nce, and new ways of dance companies to mani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have a dispo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that will create two new film houses.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lm companies is a Latino-based compan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one is a wide-based company. We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ti-cultural, multi-ethnic cultural distri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th Street, where we will have Latino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ro-American companies, white compani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have all of the theaters that manif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 of our country in one block, in one block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possible, due to, number one, the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of Mayor Bloomberg. He has been in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upporting me in this ende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ll also want to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the Commissioner of HPD, the HPD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help. I would have not been able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. And I want to say thank you to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s who are sitting over t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. Can you stand up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ol, please, and Paula. All of them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remely helpful from HPD for me to empow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very historic mo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going to have finally the beginning of a m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coln Center in my community.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for all of my colleagues to understand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for the first time I am go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fair share of dollars in culture a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y community, because before all of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ere going to allocate monies, the probl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 didn't have the institutions to al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that it's going to be a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oing to have the institution for the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llars allocation, and the expens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nstitution exists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 They were orphans. Now they are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district, and we're going to have a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district finally creating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ever was ther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I thank you for enter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last, but not less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s are placed in these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this district in a permanent wa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ies cannot be resold, only can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ltural endeavors, and it will be there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I want to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 that HPD is here ready to testif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ed. As you know, these Committees li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ist that the applicants be present in ca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happen, and also to come and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body else to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. That aspect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losed. Any comments from the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 of the agenda? No. Let's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'm going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ye on all. And just to comment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Chair Tony Avella for hi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pecially on Riverdale rezoning, bu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s. This was a very, very busy few wee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on all the Committees. Also,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tinez, for his cooperation and help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rgarita Lopez' item. The Committees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well together. I'm very proud to b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standing committee with the sub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as well as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 Simcha Felder ha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y time in Landmarks as well. So, it is a good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hank you and Tony Avella and th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work on the Riverdale rezoning, which tu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o be somewhat more controversial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cted because it has very broad supp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e Subcommittee me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people in the audience. One per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introduce who is supportive of th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actually not Riverdale, it's actually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tlandt Village, and Sedgewick Avenue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Karen Argenti (phonetic)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ly supportive and that community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separate community from Riverda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s, we're doing two today, one is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verdale, the other is Van Cortlandt Vill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dgewick Avenue, and both are very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delighted that we're moving thes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dam Chair, you recall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on Resolution 502 I voted no back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first considered it, so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aye on all items but for the overri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abstai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So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rmative, and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 of the overrid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. It was a confusing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Land Use Committee was here,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committee meetings going on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here, and Margarita is having an event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 wha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It's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. We will leave the voting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The items ar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a vote of 14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ative and n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verride which is adopted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zero in the negative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vote is now 1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nd the override still stands at 1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ffirmative, no in the negative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4:00Z</dcterms:created>
  <dc:creator>humdelfr</dc:creator>
  <dc:description/>
  <dc:language>en-US</dc:language>
  <cp:lastModifiedBy>humdelfr</cp:lastModifiedBy>
  <dcterms:modified xsi:type="dcterms:W3CDTF">2004-11-16T16:05:00Z</dcterms:modified>
  <cp:revision>4</cp:revision>
  <dc:subject/>
  <dc:title> </dc:title>
</cp:coreProperties>
</file>