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1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Y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. North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Actu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Retirement Sys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s Quasnic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ion Officer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on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ry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ion Offic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e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Assistant to Carl Haine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of Teamsters Local 2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Coll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and Neighbor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McK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Tenants &amp; Neighbor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e Dock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 Action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line Jacqu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Liz Krue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6th Senate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e Ch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Szlachetk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ing Jonathan B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3rd Assembly District of the East Side of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Goldi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wn Sulli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Side Tenants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sey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Organ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for the Hom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ila Simm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for the Home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 L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yvesant Town Peter Cooper Village Ten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on East Sid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ald Gr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 Research T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Gat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se Pe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ing Out on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Can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rking Families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ar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- Wide Tenant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lec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 Side Tenant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jamin Ro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al Projects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Immigra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le Be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Borough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t Public Affairs For Older Adults (JPA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Chithra Karunakar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neth Schaeff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Ch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politan Council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rothy Sim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irees Association, DC 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us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nants Association at Central Park Gard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Ho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folk Street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onard Syd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Committee East Side Tenant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an Green Dor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stgate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ris Rey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Old Lower East Side (GOL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et Du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nite Tenant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n B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We have a number of i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on today's agenda. Let me no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particularly significant items.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by on by SLR 36 would essentially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stadt Law and allow the City of New York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and eviction protections und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Rent Control Laws. Rent control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d subject. I feel that as a body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tied to the different communiti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t is appropriate for the Council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to look at the regulations affec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ost important issues facing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topic, Resolution 238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all on the President of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 and the Federal Department of Def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turn the current, Don't Ask, Don't Tell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e, policy and allow lesbian, gay, bi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gender persons to serve openly in the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heard much testimony that the curr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institutionalizes anti- gay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to make a statement of supporting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erance and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ion called on by SL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ure an inequity wher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s have to repay pension lo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ments that are significantly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ity employees as a percent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's income. The legislation underline SL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waive the firearm license fee for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d sheriffs, undersheriffs and deputy sher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gislation underline SL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restore service credit for retirement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rrectional officers who were laid off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May 1, 2003, and who returned to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no later than July 1, 2004. The bill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considered SLR that refer to Senate Bill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77 and Assembly Bill No. 6940 are related to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 and would authorize the New York City teac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irement system to accept an application for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iber for reinstatement into tier on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sion system. Due to the r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man Michael Cohen (phonetic),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. 3634, which is a part of SLR 21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id. Assembly Bill No. 6940 is an identic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ed by Assemblyman Abbate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ituted for SLR 21 and is before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item along with Senate Bill No. 20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s behind SLR 38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vey property in the borough of Quee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the meeting of certain conditions.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ind SLR 41 would codify legal sett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 the police and other uniformed offic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 prior service in certain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tles for purposes of determining elig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under the police pension fund. Fi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underlined SLR 51 would provid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officers with the leave of absence with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ld not be charged against their leave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are disabled due to an assault aris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i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begin as I stated earli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saving the Urstadt Law convers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. In the interest of time, so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forward with the other items.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let me introduce the colleagu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e at this point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abbo, Council Member Sea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dler, Council Member McMahon and my name is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a. I'm the Majority Leader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hair of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in time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rst call upon the Administr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testify.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please come forward, take your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art your testimony. Sir,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your name for the record,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may proceed. You have to turn the ligh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for it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ATES: Richard Yates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Commissioner at the City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. Shall I begin? The first piece is SLR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the City opposes this bill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or spillover effect to other group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orandums and opposition that will be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on each of these pieces. On SLR 1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ould object to this unless it is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neutral to the City. SLR 21, the City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person bills generally and we oppose re- ope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same reason. Regarding SLR 41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 is based on cost. There is no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by the City actuary on the cos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, items like this may be appropri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in collective bargaining.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place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LR 51, this would serve to by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heads discretion. There i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for an individual to appeal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bitration. It's inconsistent with policy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wide agreement and the City'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for those reasons. That's all I'm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about on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Are there any question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? Seeing none, s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we have the Actuar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y take your seat. Make sure the light i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e mike will be on and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and you may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ORTH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mmittee. I'm Robert C. North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the Chief Actuary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irement Systems. My remarks today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s of the Actuary and do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 the opinions of the Retirement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 or the sponsors of the organization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ed on prior occasions, the Actuary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essential and that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ors in Albany address proposed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nd hopefully be able to addres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concerns that come up on an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ctuary believes tha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would be technically correct,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its intent, be administrable and mee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ves. Toward that end, o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you today, I'd like to comment on SLR 10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R 10, which is the deputy sheriff's un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retirement at age 50 and 20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sheriff's are currently covered by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plans that require addition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. Some are covered by program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quire such contributions. From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s, this is a somewhat diffe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ing benefits that has been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 in terms of providing benefits to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involved with plans that we refer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d benefit plans in terms of not requi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member contributions. The law is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issues of what happens to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ontributions already paid and it is pre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l the current provisions would b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and that this would layer on top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administrativ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SLR 1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on officer's buy back. Before com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I had an opportunity to talk to Mr. Quasn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of the Correction Officer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. I believe my technical concer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 in that the law was not updated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vide subsequent to the enactmen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officers plan that it is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members will require their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aid back to a plan that they may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. However, the time schedule of things a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does appear that the members will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o a plan they are currently in and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d to the new plans until after the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there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for the Committee to consider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- 1990 lay offs, in the past, the employ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 of the bills have in fact bee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ally or in whole by the members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rovide that employer cost are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ly by the employer and this would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hat has happened and could potentiall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for other groups that have curre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constructed differently and/o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legislation coming forth. I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 have for my spoken testimony and would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I just wanted to inform you that SLR 1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not on the agenda for today, so w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ORTH: I'm sorry? It i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Yes, SLR 1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n the agenda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ORTH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Any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the Committee?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s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confused with you say this would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at the employer would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ing for this benefit entirely.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y tha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ORTH: You're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y back of lay of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ORTH: Since 1990 or in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ere some lay offs of sanitation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2001, legislation was enacted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s amongst the parties provi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ould do as is similar to this bi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would pay back require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, any additional member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so required and they would also pay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wo percent per year of their own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 effect cover the employer cost. Now that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period in 1990 had people laid off for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33 months and the percentage and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sen to be paid was designed to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e bill cost neutral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 subsequent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ed and there has been some employ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rbed by reducing the payback period from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to 20 years. But I believe, at least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0, this is the first bill that has requ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 of member contributions back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r component without any offsetting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? Seeing none, s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O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if there are any other organization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on any pension bills, you may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 on those pension bill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sir. You may take your seat,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your name for the record and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QUASNICKY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illiams Quasnicky. I'm the Legislativ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orrection Officers Benevol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here to testify on SLR 16 in regards to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members to purchase back the time they we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during the fiscal crisis that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recovering from. All I'm asking fo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o get equity in regards to during the 7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crisis, police officers were laid off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brought back to service, they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pportunity of allowed to buy back th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they were laid off. I'm just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treatment in regards to m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were laid off fo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months. In an effort to save money, it wou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ing the Department more money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were laid off. We tried to negot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to avert the lay offs. We we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it. The same day the City got the ok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 in regards to receiving income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cit, was the same day that my officer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notice that they were being laid off.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for is the fair treatment in regard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ther and sister officers in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WARTZ: I'm Jonathon Schwa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, the Actuary Consultant to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formerly the Chief Actuary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n the '70's, which was during my time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's financial position improved,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 being uniformed and nonuniform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ted to buy back their time only by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 contribution that they hadn't mad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back around 1980 picked up the employ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years that the people had been lai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ly, we're looking to not establis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edent, but to restore a prior prece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In my opinion also, I think it's only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where we allow people that were laid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be able to buy back their time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ring back equity. There is a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you stated in the 1970's, a similar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ed in the City of New York and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based on that precedent and allow our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sters in the Correction Officers to bu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time. I am support of that.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Hiram Monserrate has a statement to m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Helen Sears will be right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 Let me first and foremost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fine work of the boldest offic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al systems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former police officer, I share m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. Let me just ask one question.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as the buy back never permitted for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QUASNICKY: Last year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facing more or less bigger defici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feel it was an opportune time to come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for the permission to let our officers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. Now that the fiscal conditions of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ng, we come forward now and asking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t our members pay the contribution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sion system so they have one continuous 2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ervice track instead of having a br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for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lose by saying, Mr. Chair,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fair and equitable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our officers in the Correction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en Sears and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ail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I just want to say that responsi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rrect those wrongs that existed for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, this is one way to do that.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and what you do is tremendous.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to see them right in ac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e as much respect as any other unifor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This is a good thing we're doing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will support it in the Committe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y other questions or statements?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e, gentlemen, thank you very much.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ime, we will be under, Don't Ask, Don't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just voting on that one. We will wait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e full vote. We will be taking testimon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Urstadt Law Bill. We're going to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imothy L. Collins from th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; Clare Dockery from Citizens Ac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McKee from the New York Stat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 Coalition. Ladies and gentlemen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-- thank you, we haven't voted yet, s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til the applause. As matter of fact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have one more item to take care of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stadt Law. We're going to ask people testif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take their seats. Then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on George Geller. It's a very shor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going to be hearing testimony 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R 51 and Mr. Geller, you may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LLER: Yes, my apolo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up the Urstadt debate. I'll be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ame is George Geller. I am Special Assis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l Haines, President of Teamsters Local 237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 to urge the Council to pass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in support of legislation pending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give Local 237 school safety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disability pay when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ed. This bill would make modest dema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treasury. But is immeasurab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ave 4,000 school safety agents who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ed subject of discussion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would entitle them to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disability pay or leave without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ir sick days, their precious va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in those instances wher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aulted. As we all know from newspaper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ype of assaults with knives, fis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s are an unfortunate reality in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 That's all we ask. The Council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home rule measure last year. We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so again. And to recognize the modest dem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ave people who protect our milli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in New York every yea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Any questions on behalf of the Committee?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 Now we will get star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rstadt testimony. Again, we're going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othy L. Collins, Clare Dockery,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Kee. Due to the fact that we hav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people testifying, I would ask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so many people in support of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that we keep the applause to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we can transition to each speaker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y effective way. You do have a lot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LINS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. Let me first if I m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make a little note about today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- hundred thirty years ago this mor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es of Lake Champaign, about 200 farmer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athered loading their muskets and getting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ts crossing the lake and took over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onderoga. That was the first affirmativ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merican Revolution. What a lot of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s that militia otherwise known as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untain Boys had been formed largely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landlords who were attempting to evi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ir farms because their title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one of the portrait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g in the Blue Room for many years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t is there, that of James Dwayne,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landowners who disputed their titles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 is that in response to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ure of accountability, the King of Engl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d with the New York landlords in this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ttlers had in extreme frustration fou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venues, but armed resistance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 to their initial formation and ultimat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irst invasion of the American Rev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, we're here to talk abou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 over very vital matter concerning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and thousands, actually over a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tenants. Rent regulation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bilization, and rent control is the mos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ffordability program that the City ha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ell know that program has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led by the State for now almost 50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71, a law known as the Urstadt Law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prevented the City from adopting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more extensive protections for tenant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im period, the State largely through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 lobbyists have engineered a series of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result in the slow dismantling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ct, the dismantling is actually speed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nticipate that we may lose as much as 20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lost as much as 200,000 unit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nd we may lose half of the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ck in the coming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here to mo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uncil to assert the right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to control matters which as clearl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y are vital. The failure to act and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gorously has a twofold consequence. First,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tate control over City rent protections ha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a severe housing affordability crisis.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foster to form a political corrup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excusable in a State that claims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first discus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ility crisis. According to the U.S.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eau, New York City ranks 11th in a nation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 of housing costs. And yet it is 37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n income. I think many of you know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 household has income levels which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alf of those of homeowners. In 197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tenant household paid 2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and rent. Today, they pay over 2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income and rent. Over one quarter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 households devote more than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income to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year, over 38,000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homeless including over 9,000 famil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trend of record homeless level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s continue to rise, the real inflation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s of New York City residents has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ling by five percent in 2002 and o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in 2003, the last year for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. The construction of public housing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stand still. The Section 8 subsidy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everely cut back. Waiting lists for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are hopelessly long. The last coun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in the hundreds of thous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have owners fared und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? Recent work by the Rent Guideline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s that on average 38 cents of ever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 collected by landlord goes to net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. This is the same ratio that existed in 19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same ratio that existed in 1989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that the housing stock has aged 35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. Under normal circumstances,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incomes of rental buildings will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ime because of the growing ag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. But nonetheless, their incom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deed, net operating incomes grew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between 1989 and 2001. And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ation adjusted terms. These gains wer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ome extent because of what we describ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ect storm of 2003 when many of you may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very large tax increases and th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for owners shot up 16 percent. So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burden that had to be shared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and tenants. But nonetheless, owner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t any ground under the system in 3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tween 1989 and 1994, I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ecutive Director and Counsel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Rent Guidelines Board. During that peri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d a research staff of five research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ed at every aspect, every element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 and every criticism that is lo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rent regulation. The arguments tha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 hurt new construction or caus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ndonment or a deterioration of quality or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wners, we examined each one of these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ight of that examination,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isms he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ystem ha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ility, habitability and security of ten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illions of New York City residents ove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ades. It has allowed owners to obtain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ed a growing rate of return on their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 not caused under utilization.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d a decline in housing construction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have been affected by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s including zoning and building code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rmed new comers or unregulated household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it has been a very effectiv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ffordability. I think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ar in mind that when an investor go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arket to look at a rent regulated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forces their hand to purcha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 But those buildings are purchas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Crain's Magazine a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ago, described rent stabilized buildings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est investments in New York City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wners pay a discounted pric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because of the regulation and ge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ve returns and more predictable re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regulatory authorities have given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ous and steady increases over many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y shouldn't we move to the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can't the market solve this problem?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time of the American Revolution until 19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no rent regulations in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ruled. It was largely a disaster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me famous for its dangerous tenement slum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33, a City inspector decried the City's merce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. Three riots in mid- century were li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pathological state of the hous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ob Reece (phonetic) documented overcrow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 ridden buildings where rents were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30 percent higher than the new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town. There were rent strikes in 1904, 19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ituation stabiliz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laws of the 1920's, which regulated r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units. Notably, the 1920's witn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st boom in housing construc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istory. Not withstand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units were subject to rent regul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e same experience following World War I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1960's when we had our second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boom, not withstanding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ct rent regulations. Following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 laws in the 1920's, Harlem witnesse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d as the great rent strike of 19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ing thousands of tenants, rent strik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ots. The most stable period in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history has been from World War II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when various forms of rent regula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ed most City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regulation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ppearing. First, we've witnessed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ontrol. As I mentioned, there is two el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gram which are high income de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rent vacancy decontrol. As I mention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s as high as 200,000 units having bee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result of this. This was prompt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beginning in 1993. We expect to los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usands of more units in the coming year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when newcomers cannot fi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 State seize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vacancies allowances. The Rent Guideline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years would adopt allowances in the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 percent range. Now tenants experienc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percent and higher due to a longevity bon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dded onto that. In addition, those ren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d by apartment improvements, man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practice, I've discovered are padded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rder to get the rents above the $2,000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ltimately pull the units out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rd, in an 11th hour move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last renewal of the rent laws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engineered a situation where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preferential rents; that's rents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al rents, are immediately an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rived of those benefits upon renew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. We have tens of thousands of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d with very stark rent increases based u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n the law which had no public debate;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debate in Albany; and ultima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urth, the State adopted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rule which is not simply a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ations saying that if you don't challeng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charges in four years, you lose a right to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year old rent adjustments. It's basic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tiary rule which says if you don't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rents within four years, the own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challenging what would otherwise b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s. In other words, if you rob the bank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, you can keep robbing the bank with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fth, a whole host of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which have been engineered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 of Housing and Community Renewal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 improvements, transition from own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lectricity to individual meter to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certification and luxury decontrol cas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wners. We've seen a series of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ppellate division cases where the DHC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rsed for continuing and increasing capr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s with the administration of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spite growing hardship to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cord profits to owners, for over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have not received a single signific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 of protection and they have lost g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areas discussed. What is unfortunat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tless battles that have been fought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 are now being undermined by a smorgasb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tle and overt attempts to dismantle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 is the pressure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Franklin Roosevelt campaigned for p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32, he confronted what he described as the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rganized money. Well, despite valiant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ppears that the forces of organized mon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ly succeeded. In New York State, the capt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ed money is the New York City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. Why is it that Senator Bonac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a district in Sullivan and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y received over $6,000 since 1999 from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 Board of New York? Why did Senator Bru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rotago area received $8,000? Why did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ach from the Rochester area receive over $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Real Estat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ne of these Senators ha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regulated tenant in their districts. Y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zens of others received nearly $3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contributions from New York Cit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 interest according to Common 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 from 1999 to 2003. Ninety- eight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ney went to Republican candidates,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servativ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arguing on behalf of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deral constitution, James Madison once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genius of our democratic system demand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e power should be derived from the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at those entrusted with it should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ent upon the people. Despite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Senator Bruno exerts over New York City'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s, how many rent regulated tenant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or Bruno answered to at election tim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is none. Senator Bonacic, none.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ach, none. This is true of dozens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disconnect creates a two- 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 of political corruption. These sen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thers are not accountable to those ove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exercise tremendous power and what i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te industry getting for its money. Influ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e as it is corrupt. There is anothe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uption spawn by this unholy alliance.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, members of this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can easily duck under claims tha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 is a State issue in order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 for what happen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market. It is too late for that now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elected official who refuses to suppor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 over rent and eviction protections canno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de under a claim that this is a State issu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your opportunity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home rul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eminently a local issue. There is no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not to support it. We hope and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single member of the Council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oth support this resolution and v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changes sought in Albany. Those far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30 years ago loaded their muskets on the sh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ke Champaign. It's time for us to load th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up to Albany and make sure that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ning to New York City tenants wh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.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Ladies and gentlemen, please if you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ause to a minimum. Thank you for y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sive and extensive testimony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L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Do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riting because it's a 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LINS: It's kind of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eroglyph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It'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LINS: I'll provid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it to us, that will be fantastic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tion. Let me ask you a question.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urrently have lost over 200,000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bilized units from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LLINS: I've hear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s and that's one of the estimat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Do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end is going to be in the upcoming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LINS: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ess is accelerating. As more units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$2,000 threshold, primarily upon vacanc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are going out of the system. This is a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dismantling the system becaus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s that rents go up every year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 numbers of apartments appro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,000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So the seco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 reaches $2,000, that apartment i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the rent stabil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LINS: Upon vac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Upon vac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LLIN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Do we kno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are affected the heavies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LINS: Certainly,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very heavily because the rents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in Manhattan. Every borough in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t the impac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Has fe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of this. Okay. There was another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. There is one million apartments curren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under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LINS: Just over one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Oh,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 over one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LINS: About 50 or 60,000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lder rent control program. Tho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ly in most instances go to marke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ncy because they are very generous allow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ent increases as they transition in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Now how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play devil's advocate, because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different sides to everything. How woul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currently within lower incom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Bronx, Brooklyn and some part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ould they be affected, if you can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how would they be affected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s? Because there have been some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LINS: They are affec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ety of ways. Because this is no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xury decontrol. This is about vacancy allow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State which the State has mad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cial for owners and allowed as I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 a 20 percent increase in most inst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ngevity bonus. So people entering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will be paying those higher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re ar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more complex administrative ac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place at the division of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al. For example, it used to be whe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ion from owner supply to electri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metering, the tenants benefit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tion of rent to wipe out old incre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permitted only for those receiving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owners. That's been cut ou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ion now is far less protective of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result, we're seeing a wide scale mo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owner supply to electricity to tenan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ity because the rent adjustment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crative for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re are other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reduction complaints and MCI rules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ing that was very disturbing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income certification process w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happened to be away or an elderl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n't reading their mail or didn't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going on with respect to certain not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HCR would immediately deregulate their apartm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missed the deadline. We had to go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urt of Appeals in order to chang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 DHCR to give people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Are there any other questions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il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ear from Michael and Clare, so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questions then. But one quick ques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el and I have talked about that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d, Stanley Michel's when he voted f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, very disastrous vacancy decontrol bil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s part of it that every owner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 to the next tenant after a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ontrol the rent history. I ha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d. I'm just wondering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LLINS: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bout providing tenants with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rent, I have not had any direc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 Next on the panel.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due to the fact that we have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, we're going to try to maintain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EE: Good morning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mbers of the Committee.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Kee. I'm the Associat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Tenants and Neighbors Coalition; th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hip organization that advocates and lobb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enants rights and affordable housing. Gai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ould just correct you. First of all,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els voted against vacancy decontrol in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important to realize that it was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none of you were members,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d permanent vacancy decontrol upo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the rent level of $2,0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KEE: I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. But you can't now undo tha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barred from correcting that mistake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at the time was a mistake and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stadt Law is repealed, you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it and reverse the phase out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. We want to thank City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fford Miller,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Chairman, Joel Rivera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s of this home rule message. This i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irst step in what will no doub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campaign to win back home rule over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victions.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some 20 years,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tanley Michels sponsored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on the Legislature to repeal the Urst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. But former Council Speaker Peter Vall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llow it to come up for a vote. Consequ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lobbied State legislators to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stadt Law, we were told, the City Council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want this back. It was hard to argu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w they won't be able to use that dodg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you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cut to the en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point out some of the things you could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x the rent regulation system if you got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back and I would also direct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our page fact sheet that I submitt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hat has some background and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f all, you could make some sens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regulation system. We now have a crazy q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chwork of laws. There are three separat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 in effect in New York City with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. If you count the Loft Law, there ar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different provisions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and you could make some sens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could repeal high rent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ontrol and other destructive decontrol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way, we don't call it luxury decontro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to my friend here. We call it w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ncy decontrol and high income decontrol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law calls it. You could exp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, rent stabilization to cover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ma buildings and Section 8 buildings tha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programs. You could provide relief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led tenants who now pay much highe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s than rent stabilized tenants ev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dian household income is much lower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unch of other things we mentioned he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finally, today we hop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not only the beginning of a campaign fo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, but for the beginning of a re- eval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scussion of the importance of rent regu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. And that there i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information and lack of understand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ce of rent regulation. Many peopl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myself, it's the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program we've ever had.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ink it's the only successful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program we've ever had. That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be part of this campaig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Mr. McKee, if I can ask you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s been an understanding that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dian income of the City of New York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ies are taking into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ing that median income. As part of your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irection to change that structure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KEE: The numbers that Tim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rom New York City only. They are de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Housing and Vacancy Surve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one every three years by the Census Bureau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with the Department of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velopment. You will be getting a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acancy Survey in January or Februar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rch, you have to vote to renew the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nt stabilization laws for anothe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number is New York City.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different set of numbers which ar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certainly a problem. But the numbers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ed is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Okay, goo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Before we move on, we also have a schoo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ing us today. They are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ndall Stewart's district. They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ing the back now. They are from the fif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 of public school No. 269.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, over here coming to see government 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'am, you may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OCKER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e Dockery and I'm speaking for Citizen 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n favor of SLR 36. Citizen A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is pleased to join New York City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 and good government groups in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ation of home rule over ren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's 34 years of control over New York Cit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ictions laws has been a disastrous.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d this travesty and restore home rul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more than 20 years,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has been organizing to approve health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quality education and after 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good pay for jobs, fight for social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en the influence of big money and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clean election reform to get ou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. Stripping New York of its abil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housing affordability by regulating 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ctions with a cynical and undemocratic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chestrated by billionaire Republican Govern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, Nelson Rockefeller. Investing th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in the State Legislature in Albany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grandfather, John D. Rockefeller, the fou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 Oil, later SO, later Exxon, along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low Robert Barons (phonetic), a hundred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ected techniques of subverting a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acterized last year as the most dysfunctio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tion by the Brennan Center for Justic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dictating rent regulation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. We could do a far bett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. Two specific features of State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bined make a bad idea removing decisi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representatives of those most affec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errible one which has seen the New York hous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get worse and worse under Albany's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is gerrymandering, drawing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 to preserve the incumbency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han drawing neutral distric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 State representatives which more truly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ines drawn in 2002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census were a laughing stock. Indee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Public Interest Research Group, NYPIR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 redistricting as the number on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ed New York; ten steps lawmakers can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Albany. When the State Legislatu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ed the rent laws in 2003, severely weak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s it had done in 1993 and 1997, it acc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2011, when the same distorted distric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and related probl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contributed to the failure of State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housing's crisis is a scandalou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ampaign finance laws. Reforming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a key issue for Citizens Action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, clean elections campaign. In a braz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 successful attempt to buy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t is barely distinguishable from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bery, powerful interest such as New York'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Estate industry had funded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Republican Senate campaign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urned have seen their astronomical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ed by the Legislature through polic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vacancy increases and $2,000 vacancy de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Any questions for this panel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 Mr. McKee, you gave us a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ing of what you think the City Council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t was to receive the powers over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KEE: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Could do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lso foresee that the City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 that are rent controlled or rent stabi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KEE: I would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I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your l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C. MCKEE: I would certainly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one area in which you could expand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to expand rent stabilization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you wanted to design. This woul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 to redesign the rent regulation sys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very much look forward to do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many things about the curren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don't make sense. But you could expand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clude Mitchell- Lama buildings that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whose landlords buy out of Mitchell- L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f they were occupied after 1973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 under rent stabilization. The tenant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rcy of the market. The same thing with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Section 8 buildings which are vir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t 1973 because Section 8 was enacted by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1974. Again, those tenants are pretty mu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cy of the market. You can't do that now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stadt Law were repealed, you c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could also fix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 Lama tenants in pre- '74 building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ing which is this seeming loop 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 stabilization system that allows landl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y for an adjustment of the initial ren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and precarious circumstances and w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that the Court of Appeals which heard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week will rule against these owner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by the way, we are on the same 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as the State Division of Housing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the landlord's position either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number of things you could do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ag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il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list is very helpful, Michael, because i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one place all the ways in which repea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stadt which we've all been talking about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years. One question I have is, if the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a democratic governor and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, will we still end up with a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publican. How do we get rid of Urstad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KEE: Well, not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KEE: As I said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difficult campaign. One thing is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who is going to use the bully pulp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to talk about this issue.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had that. Not a single Mayor since 1971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rstadt Law was enacted has made thi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given lip service to it, but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in a meaningful way. If Mik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fought for control over the rent laws the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ght for control over the City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stadt Law would be repealed b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ne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KEE: Excuse me.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ould like to mention is that we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working to elect democrats to the New York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are within very reasonable stri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ance of becoming th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and that's part of the packag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 the best case scenario.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if we don't get the best case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other question is, in other parts of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lways state not having full fact that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stance, in Los Angeles and San Francisc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home rule than we do. Are there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at is the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KEE: New Jersey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between the New York State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New Jersey constitu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ities in New Jersey and there are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ities in New Jersey that have various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nt control. They can adopt whatever law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without permission of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e New Jersey State Legislature did pas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ew years ago exempting new construction from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. But apart from that, the Stat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fered. Our State constitution is worded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y that and I'm not a constitutional expe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means, but people who are have told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has all the power here and the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only the powers that the State grants to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granted New York City home rule power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rule power in 1962. And then took it a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71. We want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, thank you very much lady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we move on to the next testimon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going to take one vote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onsidered items. It's preconsidered item 438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call that for a vote. But colleague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other items to vote on such as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ask that you all stay with 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ation of the Committee. At this point in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he clerk to call the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Resolution 438- A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calling upon President George Bu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.S. Congress and the U.S. Department of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verturn the current, "Don't Ask, Don't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Pursue Polic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belie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hearing, I had asked that my name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sponsor to 438- A. It hasn't been and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terate that request. I just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an absolute disgrace that we ask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 and women to fight for freedom half wa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 and then don't offer that same freed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here in the United States. I very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uncil Member. I'll direct to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 your name to the piece of legislation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that the last time and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dded. Any other statement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I bought a book last week and it w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a fellow named McGallen (phonetic) and it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, Don't Ask, Don't Tell. Interestingly enough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w up in my district. It was the most fas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ok to read and also the saddest. Because al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wanted to do was to be in the militar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grow up to be a solider and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profession that he loved so dearly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compromise who he is, who he was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isgrace. I hope everybody supports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do everything we can to see that i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ed. His is a very heart warming stor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'm going to bring it in and every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it.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Next we're going to call upon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stadt legislation, we're going to call upon E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quet. I hope I'm pronouncing that correctl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Senator Liz Krueger's office. Here we go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panel, it will be Lee Chong,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's Office, C. Virginia Fields; and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zlachetka from Assembly Member, Jonathan B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. Again, we're going to be having everybo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hree minute time clock so that we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who has come to testify. You may beg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ladies first. You have to turn the light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for it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: JACQUET: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ing on behalf of Senator Krueg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is in session so she is in Alba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. Basically, she represents the 26th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which includes the Upper East Side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town and the Midtown areas of Manhattan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you for providing me with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estify on the repeal of the Urstadt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hat I have introduced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e, Senate Bill 2735, restoring home rul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; the law which was passed in 1971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n Governor Rockefeller's vacancy de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has greatly impacted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deal with this housing cris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stadt Law denies New York City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ngthen its own rent laws, and violates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le of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trongly encourag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age of SLR 36, which would send a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upport restoring home rule. A formal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from New York City's local governing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critical in passage of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man Vito Lopez and I have propo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 and the Senate respectively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mend the Local Emergency Housing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 removing the restrictions on New York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ing its rent regulations laws. Home ru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much stronger tenant protections,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regulations and greater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me rule, the right to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has always been an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ed goal in New York State, except cu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ase of New York City governing its ow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. New York State Republicans constantl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giving more local control and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ies on so many issues. But they are un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low New York City the same ability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ts own housing issues. The Mayor recently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d received the right to gain local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schools and education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gislature routinely passes laws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ities to raise local taxes and other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se instance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Legislature recognized that loc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ften best equipped to assess an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and concerns of their local communitie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ose in Albany who are far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and realities of local residents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has one of the tightest housing mark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, a circumstance that is uniqu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nd it should be addressed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repeal of the Urstadt Law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is year? Since 1971, when home ru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and eviction protections was taken awa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's housing situation has gone from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age to acute crisis. According to the 2002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Housing and Vacancy Survey,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cancy rate is 2.94 percent; a vacancy rate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five percent creates abnorm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. Rent hardship afflicts poor and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households alike, with half of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ing at or over the federal hardship level of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income in rent, and a fourth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holds paying more than half their in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. Firefighters, nurses, teacher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, construction workers, seniors,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other New Yorkers can no longer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ive in the communities they serve.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 income families have become homeles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homeless people in New York City now th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time since the Great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communities acros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 a range of housing difficulties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in New York is unlike any other.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local government is in the best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and address the conditions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arket. Currently, however, its hands are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Urstadt Law and the local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less to deal with the housing crisis with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ders. This act also creates an impedi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government's ability to protect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families facing the devastating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s under existing Mitchell- La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8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rger economic context of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. As families are forced out of their ho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s are frequently increased to exorbitant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ng to an even tighter housing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has been a steady erosion of ren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years since the Urstadt law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rding to the DHCR, thousands of units ar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year to vacancy decontrol and deregulati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 April 10 New York Times article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ady loss of large numbers of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. According to figures provid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tate Division of Housing, 13,024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deregulated last year, compared with 8,40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3 and 6,406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1960's, 7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rental housing stock was cove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 regulation system. Now only 51.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tock is regulated. The pa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tabilization is alarming given the pau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ffordable housing option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lack of federal investment in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n the Section 8 program.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to continue or is it all right if I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I woul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rap it up because we do have a lot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QUET: Basically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rueger urges the Council to pass th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o repeal Urstadt. Mayor Bloomberg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as supporting home rule and has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that he believes the City and no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should have power over r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 should be held to his past stat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come out strongly in support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rule message. His involvemen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ful effect on many upstate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Senate Republicans. This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at requires not only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but the Mayor's as well.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opportunity to testify. Senator Krue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s forward to continuing to work with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HONG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 and Members of the Committee. My name is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ng and I am here to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Borough President, C. Virginia Field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unable to attend because of a previous eng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ill read 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ome here today in support of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 36. I strongly support the repeal of the Urst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 I came before the City Council in 200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Resolution 691 that called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 to repeal the 1971 Urstadt Law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hen and I believe it is worth repeat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7, Joe Bruno threatened to end rent control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t. He and the Republican led State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overnor are succeeding. But we must sto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nd now before rent stabilization exist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past time to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ve Urstadt Law and allow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o take responsibility for its own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time for New York State to restore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low us to protect our million plus rente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bvious the Governor and the State Legislatu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are. Mayor Bloomberg lobbied his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s upstate to get control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. He did it in less than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 is the Mayor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home rule for renters? Where i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t comes to preserving the already sh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stock? Why isn't he wor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to get home rule for rent regulations as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ducation? We need to get the Mayor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urrent State legislation introduced by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ito Lopez and State Senator Liz Krueg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a change of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has been cheaper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than to build from the grou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Mayor's New MarketPlace plan of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of affordable housing, only half is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ards preservation. Since 1986, we have lo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8,000 units of Mitchell- Lama units to buyou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ost over 100,000 units of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s through luxury and vacancy decontro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t that Mayor Bloomberg will be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nt and affordable housing for the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have lost their homes through de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s and Mitchell- Lama buy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rhaps it is time for a chan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ll. Perhaps it is time where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 Officer of the City can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needs of low and moderate income peopl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ue and pink collar workers. Yes,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al of the Urstadt Law and yes, I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to get it repeal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ZLACHETKA: My name is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zlachetka. I'm here on behalf of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nathan Bing who represents the 73rd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on the East Side of Manhattan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ffirm my strong support for Resolution 36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 toward the repeal of the Urstadt Law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my colleagues in City and State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 and now lawmakers in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should have the authority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rent protection guidelines. I am a proud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 of Assembly Bill 4523 which would gr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nstituents and I know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of the need to protect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. The small amount of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s being threatened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to the City to protect it bec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with each passing year.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 have become removed from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s from high rents through luxury de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vacancy decontrol provisions. The skyroc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s in an area that already has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ive real estate in the country often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low- and middle- income East Side tenants;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om have been here for decades, in prec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s. On all too many occasions, my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ed tenants who are facing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lords to leave their homes or who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d quality affordable hous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of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e Assembly majority jo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as an ally in the ongoing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 fair rent protections in New York C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3, when rent protection guidelines were s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e, my Assembly colleagues and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expansion and to end vacancy decontro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Senate leadership and the Governor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ed to pass this legislation and even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ken protections further. To avert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sis of rent protections expiring comple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 passed an eight- year extens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enants of rent regulated units would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that time, I have auth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o expand the protections of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to include more elderly residents,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ed legislation to protect tena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 attempts to displace them in orde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for personal use, and co- sponso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ckage of bills that has once again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 to protect Mitchell- Lama tena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buy out of the system. Las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was successful in enacting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encouraging landlords of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s to remain in the program instead of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fully realize these effor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 the housing needs of New Yorker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control of strengthening rent protection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hands of the City of New York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d by the Council's recent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 affordable housing for area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d for new development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Miller, Chairman Rivera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for introducing this resolutio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efforts on behalf of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Are there any questions from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nel members? Council Member Gail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 in terms of the State Legisla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or certainly has done a great job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this to our attention. How much suppor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nk is in the State Legislature curr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ling the Urstadt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QUET: Well,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, most of the Senate Democrats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pported Senator Krueger's bill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primarily with the upstate Republ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pril 12, she had a motion to discharg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egislative mo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QUET: -- To try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to the floor without Senator Bruno's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he wouldn't allow it at a Committe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that failed because they faile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. There is marked opposition, I gu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ealing of the Urstadt Law in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RIVERA: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none, thank you very much.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due to the fact that some members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engagements, we're going to call a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R's on today's agenda; SLR 13, 14, 16, 36, 38,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51 will be called on. And also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2077 and A6970. We're going to calling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IVERA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t is important f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btain the wherewithal and the power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iability of the City of New York. I think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esponsible Legislature and we sh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wer back home away from the State an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directly affiliated and closel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living within our communities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and all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be briefly excused to explain my vot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? Thank you. First, I'd like to be ad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 to SLR's 13, 16, and 41. I want to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to the SLR 36, I don't trust Alban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een any tremendous indication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tate Senator of this State acknowled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is part of this State. I hav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reason in the world to want them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 housing issues in the City of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at this Council will have to fac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difficult and thorny issues regard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and stabilization and rent regulatio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is jurisdiction. But we were elect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things for the City of New York.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that we have control over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iny particularly as something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May I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eave to explain my vote?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 myself with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 and would just add to that, that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where or how I live or where or how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 in the hands of George Pataki and Joe Bru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visit that upon any of my fe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. Count me as one of the Green Mountain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go over the parapets and Fort Ticonderog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 for home rule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at six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and no abstentions. All SLR'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ladies and gentlemen. The hearing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. We still have plenty of people that sti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stify and make their voices heard.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leave the vote open for other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n the Committee that are not her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ould like the opportunity to vote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that are on the agenda. The next pane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ahlip Dupokkoir from Citizens Act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ith Goldiner from Legal Aid and Dawn Sulli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East Side Tenants Coalition. You are nex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LDINER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give testimony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Aid Society.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re and the leadership that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n on this issue especially Chairperson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a and Speaker Miller and we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egal Aid Society supports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Urstadt Law because we hope that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 rule in the area of housing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elp New York City preserv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event evictions. We are deep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ing rent regulated housing a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ce of affordable housing for po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especially concerned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preserving low rents which are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, but preventing evictions. And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ritical parts of rent regulation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as much attention as issues about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. But it's critically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ecause of rent regulations, tenant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cted for any reason or no reasons, but on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reason that's seen by a court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from most other kinds of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 So all other types of housing a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evict because he doesn't like you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many parts of New York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enants who get evicted just because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andlord gets up and doesn't feel like 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 anymore. That's something is caus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ness, more problems, more increases in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something that we really have to sto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Legal Aid Society, we real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we are happy to see this resolution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ope that the Council will work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in order to make the Lopez/Krueg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la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Just push the red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ULLIVAN: My name is D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llivan. I'm Chair of the East Sid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lition. I'm going to be very brief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ick very much to my experience of 30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in housing. It is heartbreaking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somebody on the phone now a day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people without rent regulatio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t the mercy of these landlords.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ing $2,500 a month and they're still tol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like the services, you can move. Ju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is a battle for everybody. It'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form of harassment to get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out of their homes. They just hold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. The apartments get depleted and ru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owners don't care if the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 is happy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never replace th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lost in this City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efies logic that the Mayor isn'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hard to save rent regulations an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wer back to the City. I have been wor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d back by the Urstadt Law all these years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 we wanted to make, anti- warehous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ed by Urstadt Law. It's deplorable and I'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d that you decided to support us becaus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come. We need home rule. We nee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ing for it. The characters of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lost. Young people could come here to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young actors, artists would come 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come here. Even medical stud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here because they can't afford th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voting in the positive for th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you to also work on the Mayor on 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Sullivan. I want to thank you both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estimony today and expressing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this important first step that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ards to the tenants. At this point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knowledge and introduce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r. Temporary Chair. I appreciat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say, I want to thank Speaker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work and all the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- determination is very basic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rule is all about. We can't hav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tate New York, Joe Bruno, determining our f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New York. And it's been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frustration that voters can't hold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le who are determining something as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ir ability to stay in their home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ome rule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exactly happens after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rule? That's for us here in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to, perhaps argue about, but we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state New York determining what goes on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ly support this home rule message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will do everything in my pow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bany gives it to us now that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ve taken this first step.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oskowitz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ime and testimony today.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anel of three. We have Lindsey Dav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for the Homeless, please step forwa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ila Simmens, Coalition for the Homeless; and I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ucherer, Coalition for the Homeless. Pleas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.  I've got two out of three. Let's see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ere. Please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AVIS: My name is Lindsey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he Community Organizer at the 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Just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AVIS: My name is Lindsey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the Community Organizer at the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MENS: My name is She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mens. I'm the Citizen of the Homeles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of you being here. Is there an Iris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nounce the name wrong, I'm sorry, Wucherer. I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s signed up to speak? Okay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 If you could give your testimon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AVIS: Sure. I wan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ents of my fellow advocates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organizations here today. Ther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a growing affordability crisi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zed by a deficit of over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apartments and an accelerating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200,000 rent regulated unit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vacancy decontrol. The gap between median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nter incomes has widen dramatically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our renter households currently pay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of their income in rent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though like to ad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estimony by focusing brief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this crisis has on the low-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 New Yorkers, some of which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in the context of worsening affordabil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ck of available affordable housing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d an enormous rise in the number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. There are currently more than 3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New Yorkers sleeping in municipal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nearly 15,000 homeless children and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 mention thousands of individuals wh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op in centers and sleep rough on the street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. These numbers represent the highes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 since the Great Depression. Homeless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affecting more New Yorkers each year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2,000 distinct individuals or one in 1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's current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e any measures alleviating or reg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osion of affordability housing stock, the wid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ility gap and the rapid dereg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regulated housing stock due to th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Urstadt Law threaten the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for all New Yorkers and imp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large number of the low- income househol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ability to remain in their our own hom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alition operates and eviction preven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has seen an large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 cost rent stabilized tenants and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hom are employed accessing our services.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or just above the minimum wage even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whom we have assisted have fallen in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ars and been at risk of imminent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basic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tic government is self- rule which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principal that distribution of powe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immediately invested and affected will tai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olicies to the specific needs of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governs. Repeal of the Urstadt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ation of control over the specific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rent regulations and eviction protect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turned to New York City in order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bility of New York's availabl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ck and the long- term affordabilit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's lowest income tenants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present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Davis. Ms. Simm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MENS: Thank you.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 income tenants are affected fir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ly by the growing affordability crisis and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ffordable housing units. There is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cit of more than 340,000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in New York City which does not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using of more 36,000 homeless New Y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 am included, that are sleeping in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lters each night including more than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. Children who are in desperate ne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le home life. Eviction protection, wors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ility and a los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o the lowest- incom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atens the housing stability of tenant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data and surveys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families and individuals have becom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result of evictions and other housing c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New York City Council does not curren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ility to alleviate; which mean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the restoration of the home rule po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cal legislative body, the continual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controlled and rent stabilized apart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continue to increase the already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 system with tenants who no longer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 the ever increasing high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New York City's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, I thank the City Council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fford Miller and the State Federal Legislatu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Chairman, Joel Rivera for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rule message which we have fought for,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 years. This hearing is an importan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ing better housing conditions,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tection for New York City's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Simmens. Thank you.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? Any questions from the Committee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 for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dies and gentlemen, and I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husiasm, what we're going to do is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ber is going to be needed a little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we're now going to be limiting 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wo minutes, again so we can get everybody i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have a lot of residents who want to g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We want to hear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In order to do that, instead of thre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have to limit everyone to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ow for questions and answers as well.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 is Jack Lester, please step forward; Dama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yes; and Donald Gray. Please step forward.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y, Damaris Reyes. She's coming? Befor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we're going to get a vot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Hiram Monserrate on the SLR'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ddabbo and Acting Chair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 myself so I'm asking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aye in the affirmativ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onserrate. I want to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 here today. If you would please giv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STER: Good afterno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. My name is Jack Les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the Stuyvesant Town Peter Cooper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Association on the Ea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ilure to have home rule has had a dr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on the 30,000 residents of Stuyvesant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Cooper Village. You can really view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lbany's ability to effectuate legisl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rete effects it has had on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yvesant Town Peter Cooper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uyvesant Town Peter Cooper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uilt after World War II for returning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really the last remaining affordable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ble complex on the East Side of Manhatt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- income residents. It's home to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fighters, civil servants, really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bone of this City. Yet, after Albany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es of legislative assaults o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ilization, there is now in Stuyvesant Tow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 Village 30 percent of that housing comple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 market. We're talking about 10,000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zed tenants have been elimin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remaining affordable complex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anhattan. I invite all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visit Eva Moskowitz's distric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what it is like to have safe, affordable,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fortable housing for children, elder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Side of Manhattan and that's being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Albany has had a series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a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umber one, the MCI legisl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I legislation has forced rents over $2,000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vast majority of tenants in Peter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. So that if you have the high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the legislation that was passe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gh- income average and if you have tw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earning over $170,000 a year which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- class on the East Side of Manhattan.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two teachers or two college professo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destabilized and thrown out of you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r income goes over $170,000.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. Another example is what's current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eter Cooper Village with this new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are an elderly perso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vel, you've worked all your life and now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joy the fruits of your labor and tr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politan Life has a surveillance system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etermines you are absent from your apart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number of days, they begin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ing against you to have you throw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home. You can imagine elderly people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ult of a hold over proceeding having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and appear in court all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an led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Mr. Le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oing to ask you to sum up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STER: I'll wrap up 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, you can really see th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ity of home rule by visiting Stuyvesant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Cooper Village which I have been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yer there for the past 15 yea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AY: My name is Donald Gr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Tenant Research Team at West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. We have reached beyond just the Urst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regulating the rent regulations. We ha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int where we have found that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ppointing Commissioners within the Bureau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agencies in New York City. Landl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ureau's have become complicit in a buy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in 1997, Mitchell- Lama buyout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given to every Council Member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ian, every law enforcement member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eau and every agency. When they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from the Tenant Research Team,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eople seem to disappear and this i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o have regulatio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n New York City that can monit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and bureaus and when you do tha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n the fox out of the hen house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to try to establish some kind of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is element. We're finding tha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youts now that are conducted in my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into the same situation wher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violating codes, laws, rules,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mmunity. From law enforcement and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that you can imagine. It's ridiculo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brought back to New York City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versight by the City Council where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ay yes, this is what we want and not hav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made by the Governor wherev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ble to his agenda.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Gray. Ms. R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CK: I'd like to say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se Peck and I'm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Spea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crophon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ECK: Hi. I'd like to say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ose Peck and I'd like to thank the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thank everybody here in support of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 and repealing the Urstadt Law.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as we have formed an organization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ing Out on Housing in support of Glen Gard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those who need help regarding housing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differen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at everybody here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blems are that we're facing and the mer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need to save affordable housing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using that we already have,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and every person on the pane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D.C., and Albany want from us.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to do coming from you in order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us so that we continue to have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? I live on the Upper West Side, 87th, 88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stadam. Just about every complex has g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tchell- Lama program. And believ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 been predicted that the project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co- op and all the Mitchell- Lama'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not only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and preserving, what happen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buy your apartment? We're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. We need help. Tell us what you want from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ll give it to you in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y colleagues? Again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all tenants throughout the Cit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. Again, this is the first step. Onc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way from the State and get it under our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ll be easier to work together.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we're going to go forward is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. So I look forward to that dat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ext panel is Dan Cant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Families Party; Richard Barr from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's Coalition, Richard Barr, pleas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; Susan Slocur. Please step forward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the panel for being here today.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and give your testimony to the Committe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sh the red butto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NTOR: Dan Cantor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the Working Families Party; obvi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calling for restoration of home ru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regulations, both as a practical step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matter of democracy. Last year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Party and our allies achieved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ess toward reforming New York State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sh and expensive Rockefeller drug laws;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ories both legislatively and electorall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year, we hope to overturn another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cy of the Rockefeller years, the Urstad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been mentioned so routinel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ur view and I think in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uncil, the State Legislature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ropriate place to regulate New York Cit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ictions. Prior to passage of the Urstad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, of course, was governed by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ilization Law of 1969. And the language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alling from that law. They wrote, "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in order to prevent exactions of un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reasonable and oppressive rents an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s and to forestall profite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ulation and other disruptive practices 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duce threats to the public health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welfare." It's the kind of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ed out to be all too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are more than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regulation has made it much harder for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 and working class families to live in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and among the poor, unsurprising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is even worse. CSS,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, recently did a study showing that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ow- income families are paying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s, two thirds of their income in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calating housing cost then contribut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hunger and homelessness. Nothing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vacuum. Meanwhile, real estat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uctuate between astronomical and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pril 2003, you will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voted 45 to 3 to ask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ive us power over rents. We nee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. I gather you have. With a strong mess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and with the work of a lot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oom and elsewhere, Working Families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s that this may be the year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ins the power to regulate its ow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antor. Mr. B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Thank you for taking my testimony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ichard Barr and I am a member of the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Coalition and a rent regulate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. I speak in favor of SLR 36. When th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Rensselaer County, notwithstanding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jority Leader, announced in 1997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put an end to our City's ren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nant protections laws, it demonst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ystal clarity that the Urstadt Law is a per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emocratic processes and of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. Imagine what Joe Bruno's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City legislator's reaction would b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, through the speaker, said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fere in a local matter of vital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rious decimation of ou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, begun unfortunately by previou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and then furthered by the Stat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eight years, is rapidly bring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in which there will soon be almost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rental housing left in this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will never remedy this situation by reve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cimation of the laws. When State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ble to receive financial support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Real Estate interests but are no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tes of New York City tenants, it mak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unlevel playing field. It is not sur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ose legislators, even in the Assembly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ant to give up that prero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f course, the Council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ins control of these laws will als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to receive that support, but the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nswerable to tenant voters. Then i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st and we have a chance. You must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 legislation in both house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peal Urstadt and push the Mayor to do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 And push Speaker Silver to play hard b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nd block something Bruno and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ly want unless they give us back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our laws and protections.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able to live in New York City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mportant issue than this.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of housing in this City and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ow- and modest- income tenants, depends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Bar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LECUM: Hi, I'm Susan Slec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ly Housing Director for a non- pro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and Director of a Senior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Every day I see people who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nts. They have to leave. I have two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dies who got a letter about the high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ancy decontrol. They're on vacation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answer in time. Guess what? They're ou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to me, what can we do? There is no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o. They're looking in Bronx.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ver trying to find an apartment in their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It's not fair. We have to take contr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here they will be accountabl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elect them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. Slecum. I want to thank this panel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rom my colleagues? Ms. Slecum, you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n issue of two residents there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100,000 throughout the City.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up that instance. Thank you very much.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ood day, thanks for your time. Our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 Ross; Adele Bender, please step forward;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thra Karunakaran, public citizen. Pleas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 I want to thank this panel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Please state your name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SS: Hi, my name is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ss, Special Projects Coordinator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Coalition, an umbrella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cy organization of over 150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around the City working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voice and vehicles for collective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important to immigrant communitie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Council Members and the staff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is and already supporting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rstadt Law. Just to add a voice to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chorus of voices supporting the re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ble housing is the found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mmigrants and their families connect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 and religious institutions, cult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ties, and pursue educational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, and contribute 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and cultural vibrancy. Unfortunate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of New York's immigrants and thei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instability is the shared experien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recent housing data from the 2002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ancy Survey demonstrates that immigr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use a higher percentage of their in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rent than native New Yorkers; are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in overcrowded housing by a factor of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ore likely to live in housing wit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turning home rule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will ensure fair rent incre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antee that New York City will rem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ve destination for immigrant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; decrease overcrowding and allo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 families paying more than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income in rent to stay in their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be active members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, about 40 percent of all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nts. About two out of three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immigrants and their children. Having 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 affordable housing is really key. It's bee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that this has been out of the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we elect here in New York City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ork with you to bring that back her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DER: Good morning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le Bender. I am the Queens Borough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JPAC, Joint Public Affairs for Older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ember of various tenant organization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 Please correct me if I am wrong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ew York City tax money that goe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exceeds what New York City get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urn. Adding insult to injury, the State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over what happens to the tena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than our local legislator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. Much of that tax money goes to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enants in New York City that pay th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 unaffordable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is where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. Some of it good, some not so goo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 to our housing crisis; to the lim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s that New York City tenants have over our f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enants because much of that power rests up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ith our New York City Council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state Legislatures are not either reall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blems encountered by New York City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/or may simply feel it is not their concer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not their constituents. However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ck of home rule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ipping away of rent regulations, high-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cy decontrol as well as other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ontrol measures leading to ever increasing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it unaffordable to liv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riving many of us of enjoying what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ffer. Rent controlled tenants play sev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percent each year increases plus a fue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a long. Rent stabilized tenants pay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time we renew our leases. Mitchell- Lam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market rate resulting in outrageous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nts. We all pay major capital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s which are included in our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finitely. Seniors who cannot qualify for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disabled are in deep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ult is that many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afford these rents. Some are forc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own. This means moving from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 and the break up of communiti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, even homelessness. There are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in shelters. All of this means a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ienation. I know my time is up, but I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we need home rule. I want to than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or Liz Krueger and New York Stat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to Lopez for introducing this desperate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will repeal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lso want to thank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and Speaker Gifford Miller,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 of SLR 36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Chairman Joel Rivera, for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rule message. Today's hearing and I'm sorr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on, and this legislation is urgent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working with you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love New York. I would rather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 than switch to living anywhere el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KARUNAKARAN: My name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thra Karunakaran. I'm speaking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ly of the public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closer to the mic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KARUNAKARAN: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ly independently as a public citize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my duty and my right. The million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of New York City must act to get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by any means necessary.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e of these means. In principal, I suppor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. But asking for home rule is like as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d- Aid to put on a festering sore.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. Tenants must struggle to disman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turn the powerful wealthy and secretiv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opoly which owns millions of uni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lso a fact that this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opoly and its powerful and wealthy lobb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SA, pays off politicians and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making contributions to all political pa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ed officials by financing their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- elections. So long as politicians are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cket of landlords, we will not see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for the working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 Each and every one of the million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in New York must get a fair chance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own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same time, renter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ed to the full extent of the law.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y other business whose profits ar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uaranteed by New York State? Only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te business of landlord monopoly own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ed and their profits are guaranteed.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 laws are originally written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. Now they protect landlords pro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opoly ownership. I support home rule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nconditionally support home rule becau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it to the local level will hard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. We need to break the landlord monopo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 the landlord politician relationship an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greater common good. Fair housing is a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. Thank you very much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xt panel is Kenneth Schaeffer;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dowski and Faith Steinberg. Please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? Richard Sadowski and Faith Steinber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in the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AEFFER: I just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know we're scheduled to have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erence starting at 12:30. I think I'm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the last speaker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, correct me if I'm wrong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s going to break and then reconve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people who haven't been reached ye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continue their testimony. Pasquall Ber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from the Speaker's Office had rel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keep i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CHAEFF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Kenny Schaeffer. I'm Vic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politan Council on Housing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groups that help organized today's even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ew York State Tenants and Neighb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 for the Homeless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all the different group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orsed this call for home rul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of Legal Aid attorneys, UAW 232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 member of and are President this year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nnan Center for Justice and NYU Law Schoo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Park Gardens Tenant Association;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 of New York; the Coalition for the Homel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for Democratic; Garden Riversid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; JPAC, Joint Public Affair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er Adults; Kingbridge Height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; the Legal Aid Society;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on Housing; New York Immigrate Coal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Tenants and Neighbors; Project Fi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. L. Cooper Camp from St. Mary's Episcopal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here; Tenant House West Tenant Associ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gate Tenant Association and the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's power to enac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iction protections was removed in 19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d in Albany under Governor Nelson Rockef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Legislature has done a terribl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ling rent and evictions just as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. A crisis is raging and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s are tied. Yet rent and evictions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weakened in Albany in 1993 and 1997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2003. I just want to use the brief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s to mention that I hav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nnan Center for Justice at NYU Law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'm not affiliated with the Brennan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, I'm here to present their testimon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go to the school. I'll just read a bi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nd I'll pres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rennan Center for Justice at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of Law submits this statement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ncipal of home rule over rent and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in New York City. The Brennan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on- profit, non- partis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to develop and implement an innovativ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san agenda of scholarship, public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action that promotes equality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nity while safeguarding fundamental freedom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 this statement because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should have the power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whether to adopt rent and eviction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w such regulations should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nnan Center takes no position on how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should exercise that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rief goes on t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amental the concept of home rule is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dom and democracy in around the world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States and in New York State. Alex Tope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had written almost 200 years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home rule people may have a free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y don't have the spirit of libert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ime is long past for New York City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rule. It's corrupt. It's a scandal for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controlling New York City's rent and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really please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rom the Speaker to the Chair to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ittee, Bikku Kuruvila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who helped us arrange this hearing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grateful that the Council is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is day forward, I believe, reall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mand and insist that New York Cit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over our housing crisis back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ongs, takes it away from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st quick commen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n terms of the politics of it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to make this a Statewide issu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id with the minimum wage law and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laws. That's why unions, such as my u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Family Party, Citizen Action,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are starting to recogniz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issue for government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Let's all go outside now for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ssing. Those who want to testify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pportunity. Our next panel is Dorothy Si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Retirees Association of DC37; Peter Lea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himself and Susan How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folk Street Tenants Association. Are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ere? Are we mis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MON: Don't go.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over. I'm from DC 37 Retir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Wait,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IDENTIFIED SPEAKER: There's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erence ou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We'r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. We have Dorothy Simon and Susan Howard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er Leahey here? Mr. Leahey is not her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call to join this panel, Susan Sus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ral Park Garden Tenants Association.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anel. Thank you. We're back on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ON: I'm Dorothy Sim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C 37 Retirees Association. I'm shocke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is left on the panel except for Mr.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tenants and we are voters. Tenants and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the new organization that should b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. Because all of those people that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voted out of office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our problems. I live near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. I was thrown out of my apartment,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husband who is now deceased,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Lincoln Center. At the end of the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der of the tenants in Lincoln Center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using Commissioner. How we could tru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re is a payoff all the time? Our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me the Housing Commissioner and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here had to get out.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still living in Lincoln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'm not living in the area where I was e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ecause that building that was buil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on 65th, they made a deal that the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from the lower East Side would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coln Center and the Jewish people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Side would get a building down the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building. Everything is based on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y we have to vote all the people tha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sit here to hear our story go.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are only 15 rent controlled tenant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building and we're getting increas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sessed value of the building. That valu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because every time a rent controlled tenant 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appens? They get $3,000 and up from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. The apartment becomes decontrolle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ed by people that are living in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been completely remodeled with w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s and dish washers. We're not even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uch things in our apartments. It'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n electrical hazard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could aff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Ms. Sim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ask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MON: Well, I'll wrap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We need rent control because we will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street. We have an increase right now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peak to somebody from my distric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home. I came all the way down here. The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66th Street on the subway wasn't work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get down on the subway. I'm here l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even know if anybody from DC 37 Retirees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ll or when anyone from DC 37 spoke. But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nt to tell you that a lot of people tha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DC 37 and from DC 37 Retirees and we a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t control back again; not rent stabi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decontrol rent control based on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. The New York Times two weeks a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Ms. Simo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on, in fairness of everybody who is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MON: I'm going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hibit. I want to submit an exhi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Pleas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it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ther people who need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IMON: Oh, I thought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MON: Because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wen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SPEAKER: No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 conference ou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your testimony and say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ON: Why didn't someone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press con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-- In fair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, we have other things going o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and I know that some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t the press conference on this issu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ing very much the senti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ed as well. I don't know who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is because I'm not familiar. But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not be a member of this Committe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n't be held to task for not being here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USMAN: Hi, my name is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man. I'm head of the Tenants Associ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Park Gardens which is a formerly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ma building now in rent stabilization.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urt case that concerns Westgate, Jean Do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d of the Westgate Tenants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ting here, there are 65 Mitchell- Lama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 that are facing enormous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Jean's building they asked for increases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 times what tenants were paying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they've asked for up to eight times;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sterdam they've asked for something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have home rule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remains, where can we go?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asking ourselves. There has to b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 Michael McKee was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ity of changing a crazy quilt of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atutes into some kind of a unified wh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sense. We need that. We need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as well as building mor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thra said earlier, it has to be fair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ghted that you've passed SLR 36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at Now we need to know t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very hard to make sure the legislato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and that you're going to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e existing affordable housing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mo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WARD: My name is Susan Ho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here representing the 184- 186- 188 Nor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Tenants Association. I'm also a form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MET Council and Housing. Whi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, we have 49 units of rent stabilized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buildings, of those 49 units, about fou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e out of rent stabilization in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who have preferential rents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organize, come to meetings or even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problems to the landlord because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lease renewal, they could be seen with a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$6 to $800 in rents now with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in Albany 2003, I believe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read a little excer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tenant movement New York City 1904 to 19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think it's important to recognize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ent regulation and what the City look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w we managed without it.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ment that somehow the rents would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if we're out of regulation i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th and it's their argument to get rid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 completely. I'll just read thi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landlords attempted to squee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rent from the tenants or to evict them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new family at a higher figure,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me clogged. A total of 96,623 familie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ction proceedings in 1919 with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ases coming before the bench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. Many judges were hearing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 per day and the evening sessions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. Under these circumstances, some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tted their inability to deal with each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. Usually a tenant would be allowed to pa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rent for another month and then vacat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, in October 1, 1919, moving day was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most congested in the City's history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5,000 families in just the Bronx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e changed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City paper noted that us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's moving day, a trend in the 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 may be noticed. But this is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 At one time, most of the popu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cking to the Bronx. At others, they ch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 on Washington and Morningside Heights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burbs. This year, they count themselves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ng the elect if they had any place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n't want to go back to 19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rent regulation. We need to exp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and figure out how to do that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from our apartments now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o go and we are being harassed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uged out of our apartments today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 it in Committee. I hope it goes t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for support and I hope we have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forward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ank you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panel is Leonard Sydney from Outreac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Side Tenants Council; Jean Green Dors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gate Tenants Association; and a rec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ris Reyes. Damaris, still here? Okay.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YDNEY: Good morning 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 as the case may be. My friends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onard Sydney. I serve as the Chair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each Committee East Side Tenants Commun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y unpleasant task to tell you that if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do not change in the next six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regulation covering both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ed apartments will not be renewed. Ye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at the law will expire and with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ing protections, reduced though they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ould this happen, the mig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families, senior citizens and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dle- class will accelerate to the out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urther beyond. Make no mistake,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 caused by the incredibly larg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s that landlords will charge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th of rent regulation. There is only on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this terrible outcome. Each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must join the tenant movement and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 programs and efforts of your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utreach Committee, (ET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s that the 2006 and 2008 el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ucial to the preservation of rent regula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mmitted to the election of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in the New York State Senate. Folk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akes four more seats. This new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Senate, working and voting with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 can and must vote to overturn the Urst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and thereafter return to home rule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ing the one million plus rental hom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ke no mistake, the City's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aiting expectantly for rent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e. I believe much of the curr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al building values already anticipat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. Therefore, I certainly ris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 home rule resolution and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purpose while recognizing that it can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political change i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 win the day per 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mention to the rest of this panel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 who is testifying. It's not necessary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d your testimony. I give you my word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. And obviously I'm the last man 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y I have the gavel. Hit the high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us from the heart. That always work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ORSEY: Good afternoon, I'm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 Dorsey, Westgate Tenants Associatio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e Westgate Tenants Association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velopment that has taken the case to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ppeals. Our hearing was May 4. I co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number one, thank you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. I do support the repeal of the Urstad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like for you to think a little bi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ox. I will speak from the heart.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s been done with Mitchell- Lama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ing in New York City in the past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done as a result of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the public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shifted. We may not be stock hold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certainly stake holders. My development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0 percent of the financing for our develop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public money; from your money and my money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er dollars. I think we have more contro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exercise more power which we c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better if we have home rule. The devil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s and now is the time to look at thos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ke that happen. An example would b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o matter what has happened recent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x, it doesn't seem to be any la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ed enough where you could say wait a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turn back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managed to keep ou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ble. We have managed to fight our way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rt of Appeals. But what we need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trol and be able to exercise the po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participation should have brough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pl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EYES: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maris Reyes. I am the Executive Director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Lower East Side. We are a 27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that fights for preservation,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, and homelessness prevention.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we have seen the devastating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stadt Law first hand. Since 1997, over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stabilized units have been lost Citywi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It's estimated that about 20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ose have been from the Lower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the past year alone, we have lo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,000. With the expiring Section 8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developments in our communit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ing that over the next year and a hal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lose an additional 1,500 unit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 I'm sure you can agree that's just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ar for an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ousing crisis 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gone on for far too long. Homelessness i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high. There are about 45,000 fami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less shelters and this does not includ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doubled up, tripled up and ar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and friends.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 has over 125,000 people on their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for public housing and about 25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s pay more than 50 percent of their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vacancy rate of less than two percen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few options for tenants that are pric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at have become homeless and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home rule will not sol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housing problems, it will help us to d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of holding our electives accoun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ing laws and housing and rent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rule could repeal high vacancy de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destructive decontrol measures; exp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iction protection for post 1973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ction 8 buildings that are all in jeopar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iring out; they could provide relief fo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led tenants; expand the SCRIE program;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nt Guidelines Board and giv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at least over the confi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appointment and also reform the MCI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Improvement, which tenants now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lifetime of their te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ank the City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voting for the SLR 36 and we hope th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will vote with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written testimony will be part of the reco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worry anyone who didn't re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Our final panel is Janet Dun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ite Tenants Coalition; Evan Baker;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mes from Eviction Intervention Services.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Our final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UNSON: My name is Janet Du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with the Granite Tenants Coalition and 4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 Third Street Tenants Association.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landlords began to take advantage o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ncy clause in the rent stabilization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ver one or more apartments i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 They were so successful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s, creative or brazen landlords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 more than one apartment in a sing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began to recover apartments in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 Several more years passed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lords have begun to use the owner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use to take over and recover entir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is first hand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 is trying to evict everyone in our 15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 stabilized building to create a luxury m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imself, his wife and their infant chil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egregious use of the owner occupancy cl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nt stabilization code. Everyo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s a very long- term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ant, hard working, modest income and ye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 almost $100,000 fighting this legal ba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e our homes. Every politician we hav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said our hands are tied because of the Urst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suggest perhap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rstadt Law cannot be repealed any time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begin to think more creatively abou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 fight individual abuses i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bilization code. Owner occupancy is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are other examples. Perhaps figh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ly could be a way to regain som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something that is obviously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and is the newest tactic used by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des today's hearing,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Committee. I want to thank every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idn't sign in, sir? I'm sorry. Didn'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you? I called you. Mr. Baker, by all mea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it back. Keep ro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KER: My name is Evan Bak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ter and Social Worker student at DeV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. I want to talk about the polic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t comes to making the rental decis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process is unconstitutional. It doesn't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spirit of the 14th amendment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process, no equal protection.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power is left exclusively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not representativ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nt Control Panel ope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nymity and without challenge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. A vote of nine people wh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of eight million people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cratic process. The Rent Control Panel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its reasons and votes. No inqui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th, accuracy or validity to the alleged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. No facts to the contrary may b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 would they have any effect. Again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cratic process. It is unconstitutional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14th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olicy disparately impac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who are poor, who are Black and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elderly. The result of an un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process creates a greater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New York City. This policy if its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 to create an apartheid culture h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s bells and whistles of the an outcom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00 percent representative of an aparthei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e effect it has on Blacks and Lati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olicy doe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en the City financially when it i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by the City Comptroller. Businesses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because of a cost of paying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ge for businesses is too high. This is ba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blems which I have just state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an undemocratic process. The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was meant to protect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 against this type of undemocratic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ensuring equal protection and due proces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Federal court issue. This is a 14th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on how it disparately affects Bl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inos and because of the process itsel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representative of the City. This corrup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in the spot light and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raining order against this new polic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lace until a new democratic policy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and a new policy is cre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New York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hank you.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ake the chance of saying thi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gislation Committee hearing is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thank everyone who came and testifi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want to thank those who remai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ter end. I thank the Committee staff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of you who are watching this at home at 2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morning. It's time to go to 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eeting adjou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ith Stei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you to overturn the drac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stadt Law that comes from the politicos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o not give a damn what happens to u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. I was at the recent Rent Gui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hearings and there is a very angle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including yours truly. We in this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make our own decisions and not leave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mayoral appointed members who for the mo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o awareness of what tenants go thr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members, ex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eard one of the landlo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GB say that landlords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y welfare to tenants and much talk abou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rents. Fair to whom? It got my blood bo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is one of the basic necessities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 luxury housing must be strongly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landlords are buying up low- and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housing in the hopes of making a windf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enough is being done to replace the dis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 Landlords who buy up low- and midd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housing as a means of livelihood are s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lood out of working people.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like Section 8 and Mitchell- Lam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be reinforced and i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lso time to resurrect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calling for fines for landlords who wa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. In times of food shortages, to h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 is criminal. The same should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 Why should families have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s while apartments stand emp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onscionable. Greed is the order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turning the Urstadt Law is the firs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rse this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09:00Z</dcterms:created>
  <dc:creator>humdelfr</dc:creator>
  <dc:description/>
  <dc:language>en-US</dc:language>
  <cp:lastModifiedBy>humdelfr</cp:lastModifiedBy>
  <dcterms:modified xsi:type="dcterms:W3CDTF">2005-10-14T18:09:00Z</dcterms:modified>
  <cp:revision>4</cp:revision>
  <dc:subject/>
  <dc:title> </dc:title>
</cp:coreProperties>
</file>