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9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Gjonaj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establishing a pilot program in the administration for children’s services to train case workers who specialize in developmental, intellectual and physical disab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stablish a pilot program within the Administration for Children’s Services (ACS) to train a small percentage of ACS case workers to </w:t>
      </w:r>
      <w:r>
        <w:rPr/>
        <w:t xml:space="preserve">specialize in developmental, intellectual and physical disabilities. This bill would also require the Commissioner of Children’s Services to </w:t>
      </w:r>
      <w:r>
        <w:rPr>
          <w:color w:val="000000"/>
        </w:rPr>
        <w:t>submit a report to the Mayor and the Speaker of the City Council on the merits of the pilot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01862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915060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20567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90696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6639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sz w:val="20"/>
        </w:rPr>
      </w:pPr>
      <w:r>
        <w:rPr>
          <w:rStyle w:val="Applestylespan"/>
          <w:sz w:val="20"/>
        </w:rPr>
        <w:t>LS #736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7:00Z</dcterms:created>
  <dc:creator>Christopher Pepe</dc:creator>
  <dc:description/>
  <dc:language>en-US</dc:language>
  <cp:lastModifiedBy>Martin, William</cp:lastModifiedBy>
  <cp:lastPrinted>2018-02-28T16:57:00Z</cp:lastPrinted>
  <dcterms:modified xsi:type="dcterms:W3CDTF">2021-10-20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