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Women and Gender Equity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Assistant Deputy Director</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Rachel Conte</w:t>
      </w:r>
      <w:r>
        <w:rPr>
          <w:rFonts w:eastAsia="Arial" w:cs="Times New Roman" w:ascii="Times New Roman" w:hAnsi="Times New Roman"/>
          <w:i/>
          <w:iCs/>
          <w:color w:val="000000"/>
          <w:sz w:val="24"/>
          <w:szCs w:val="24"/>
        </w:rPr>
        <w:t>, Legislative Counsel</w:t>
      </w:r>
    </w:p>
    <w:p>
      <w:pPr>
        <w:pStyle w:val="Normal"/>
        <w:pBdr/>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color w:val="000000" w:themeColor="text1"/>
          <w:sz w:val="24"/>
          <w:szCs w:val="24"/>
        </w:rPr>
        <w:t xml:space="preserve">Cristy Dwyer, </w:t>
      </w:r>
      <w:r>
        <w:rPr>
          <w:rFonts w:eastAsia="Arial" w:cs="Times New Roman" w:ascii="Times New Roman" w:hAnsi="Times New Roman"/>
          <w:i/>
          <w:iCs/>
          <w:color w:val="000000" w:themeColor="text1"/>
          <w:sz w:val="24"/>
          <w:szCs w:val="24"/>
        </w:rPr>
        <w:t>Senior</w:t>
      </w:r>
      <w:r>
        <w:rPr>
          <w:rFonts w:eastAsia="Arial" w:cs="Times New Roman" w:ascii="Times New Roman" w:hAnsi="Times New Roman"/>
          <w:color w:val="000000" w:themeColor="text1"/>
          <w:sz w:val="24"/>
          <w:szCs w:val="24"/>
        </w:rPr>
        <w:t xml:space="preserve"> </w:t>
      </w:r>
      <w:r>
        <w:rPr>
          <w:rFonts w:eastAsia="Arial" w:cs="Times New Roman" w:ascii="Times New Roman" w:hAnsi="Times New Roman"/>
          <w:i/>
          <w:color w:val="000000"/>
          <w:sz w:val="24"/>
          <w:szCs w:val="24"/>
        </w:rPr>
        <w:t xml:space="preserve">Legislative </w:t>
      </w:r>
      <w:r>
        <w:rPr>
          <w:rFonts w:eastAsia="Arial" w:cs="Times New Roman" w:ascii="Times New Roman" w:hAnsi="Times New Roman"/>
          <w:i/>
          <w:iCs/>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4"/>
          <w:szCs w:val="24"/>
        </w:rPr>
      </w:pPr>
      <w:r>
        <w:rPr>
          <w:rFonts w:eastAsia="Arial" w:cs="Times New Roman" w:ascii="Times New Roman" w:hAnsi="Times New Roman"/>
          <w:color w:val="000000"/>
          <w:sz w:val="24"/>
          <w:szCs w:val="24"/>
        </w:rPr>
        <w:t xml:space="preserve">Allie Stofer, </w:t>
      </w:r>
      <w:r>
        <w:rPr>
          <w:rFonts w:eastAsia="Arial" w:cs="Times New Roman" w:ascii="Times New Roman" w:hAnsi="Times New Roman"/>
          <w:i/>
          <w:color w:val="000000"/>
          <w:sz w:val="24"/>
          <w:szCs w:val="24"/>
        </w:rPr>
        <w:t>Financial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WOMEN AND GENDER EQUITY</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Farah Louis,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23, 2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pacing w:lineRule="auto" w:line="259" w:before="0" w:after="160"/>
              <w:jc w:val="left"/>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kern w:val="0"/>
                <w:sz w:val="24"/>
                <w:szCs w:val="24"/>
                <w:lang w:val="en-US" w:eastAsia="en-US" w:bidi="ar-SA"/>
              </w:rPr>
              <w:t>RES. 678</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Cabán, Bottcher, Ossé, Hudson, Hanif, Restler and Avilés</w:t>
            </w:r>
          </w:p>
        </w:tc>
      </w:tr>
      <w:tr>
        <w:trPr/>
        <w:tc>
          <w:tcPr>
            <w:tcW w:w="4679" w:type="dxa"/>
            <w:tcBorders/>
          </w:tcPr>
          <w:p>
            <w:pPr>
              <w:pStyle w:val="Normal"/>
              <w:widowControl/>
              <w:spacing w:lineRule="auto" w:line="259" w:before="0" w:after="160"/>
              <w:jc w:val="left"/>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Resolution designating January 31 annually as Cecilia Gentili Day in the City of New York to recognize her significant contributions as an author, performer, policymaker, and activist, who fought for the rights of undocumented immigrants, sex workers, and LGBTQIA+ individuals.</w:t>
            </w:r>
          </w:p>
        </w:tc>
      </w:tr>
    </w:tbl>
    <w:p>
      <w:pPr>
        <w:pStyle w:val="Paragraph"/>
        <w:spacing w:beforeAutospacing="0" w:before="0" w:afterAutospacing="0" w:after="0"/>
        <w:jc w:val="both"/>
        <w:textAlignment w:val="baseline"/>
        <w:rPr>
          <w:b/>
          <w:b/>
        </w:rPr>
      </w:pPr>
      <w:r>
        <w:rPr>
          <w:b/>
        </w:rPr>
      </w:r>
    </w:p>
    <w:p>
      <w:pPr>
        <w:sectPr>
          <w:footerReference w:type="even" r:id="rId3"/>
          <w:footerReference w:type="default" r:id="rId4"/>
          <w:type w:val="oddPage"/>
          <w:pgSz w:w="12240" w:h="15840"/>
          <w:pgMar w:left="1440" w:right="1440" w:gutter="0" w:header="0" w:top="1440" w:footer="720" w:bottom="1226"/>
          <w:pgNumType w:fmt="decimal"/>
          <w:formProt w:val="false"/>
          <w:textDirection w:val="lrTb"/>
          <w:docGrid w:type="default" w:linePitch="360" w:charSpace="4096"/>
        </w:sect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Thursday, January 23, 2025, the Committee on Women and Gender Equity, chaired by Council Member Farah Louis, will hear and consider Resolution Number 678 (Cabán), </w:t>
      </w:r>
      <w:r>
        <w:rPr>
          <w:rFonts w:cs="Times New Roman" w:ascii="Times New Roman" w:hAnsi="Times New Roman"/>
          <w:sz w:val="24"/>
          <w:szCs w:val="24"/>
        </w:rPr>
        <w:t>designating January 31 annually as Cecilia Gentili Day in the City of New York to recognize her significant contributions as an author, performer, policymaker, and activist, who fought for the rights of undocumented immigrants, sex workers, and LGBTQIA+ individuals.</w:t>
      </w:r>
      <w:r>
        <w:rPr>
          <w:rFonts w:eastAsia="Times New Roman" w:cs="Times New Roman" w:ascii="Times New Roman" w:hAnsi="Times New Roman"/>
          <w:color w:val="000000" w:themeColor="text1"/>
          <w:sz w:val="24"/>
          <w:szCs w:val="24"/>
        </w:rPr>
        <w:t xml:space="preserve"> Those invited </w:t>
      </w:r>
      <w:r>
        <w:rPr>
          <w:rFonts w:eastAsia="Times New Roman" w:cs="Times New Roman" w:ascii="Times New Roman" w:hAnsi="Times New Roman"/>
          <w:sz w:val="24"/>
          <w:szCs w:val="24"/>
        </w:rPr>
        <w:t xml:space="preserve">to testify are advocates and other interested stakeholders. </w:t>
      </w:r>
    </w:p>
    <w:p>
      <w:pPr>
        <w:pStyle w:val="Normal"/>
        <w:keepNext w:val="true"/>
        <w:spacing w:lineRule="auto" w:line="48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Res. No. 678</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designating January 31 annually as Cecilia Gentili Day in the City of New York to recognize her significant contributions as an author, performer, policymaker, and activist, who fought for the rights of undocumented immigrants, sex workers, and LGBTQIA+ individual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abán, Bottcher, Ossé, Hudson, Hanif, Restler and Avilé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ecilia Gentili was born on January 31, 1972, in Gálvez, Argentin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he moved to the larger city of Rosario to attend college and came out as transgender at the age of 18, after which she faced discrimination and repeated acts of brutality from the police in Argentin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orking hard, she managed to save enough money to buy a plane ticket to Miami in 1998 in order to live a freer lif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an undocumented immigrant in Miami, she made a living as a sex worker and was arrested before moving to New York City (NYC), where she struggled with addiction and faced more arres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he began her community service work as an intern with the NYC Anti-Violence Project-which is today the largest anti-violence LGBTQ organization in the United States (U.S.)-in order to help marginalized groups she was part of: sex workers, undocumented immigrants, and transgender women, especially transgender women of colo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rom 2012 to 2016, she worked with Apicha Community Health Center to create a program for transgender services, including gender-affirming care, and manage a clinic for transgender patients that grew from four patients to over 500 during her time the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rom 2016 to 2019, she worked as the Director of Policy at the GMHC (formerly Gay Men’s Health Crisis), well known for its long fight against HIV/AIDS and its work on behalf of those affected by the epidemi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Known for her warm embrace of those who needed help on their personal journeys, her longtime partner Peter Scotto noted after her death that their “phone would ring all the time in the middle of the night and she’d jump into action to help people in crisi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9, she founded Trans Equity Consulting as an organization that could pay transgender individuals for their expertise on community matters, such as how to make businesses, nonprofit organizations, and government agencies more inclusive and more supportive of LGBTQIA+ righ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he worked successfully for the 2019 passage of GENDA, the New York Gender Expression and Nondiscrimination Act, which bans discrimination based on gender expression and ident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9, she received a Community Health Award from Callen-Lorde Community Health Center for her leadership, including the creation of the first free health care clinic for sex workers, Cecilia’s Occupational Inclusion Network (COI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he helped lead the DecrimNY campaign to decriminalize sex work in NYC and worked for the repeal of the “walking while trans” law, used to justify the arrest of transgender sex work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a performer, she played Miss Orlando on the FX television series </w:t>
      </w:r>
      <w:r>
        <w:rPr>
          <w:i/>
          <w:iCs/>
          <w:color w:val="000000"/>
        </w:rPr>
        <w:t>Pose</w:t>
      </w:r>
      <w:r>
        <w:rPr>
          <w:color w:val="000000"/>
        </w:rPr>
        <w:t>, launched her own live one-woman show </w:t>
      </w:r>
      <w:r>
        <w:rPr>
          <w:i/>
          <w:iCs/>
          <w:color w:val="000000"/>
        </w:rPr>
        <w:t>The Knife Cuts Both Ways</w:t>
      </w:r>
      <w:r>
        <w:rPr>
          <w:color w:val="000000"/>
        </w:rPr>
        <w:t>, and made her off-Broadway debut in her autobiographical </w:t>
      </w:r>
      <w:r>
        <w:rPr>
          <w:i/>
          <w:iCs/>
          <w:color w:val="000000"/>
        </w:rPr>
        <w:t>Red Ink</w:t>
      </w:r>
      <w:r>
        <w:rPr>
          <w:color w:val="000000"/>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22, she published her memoir </w:t>
      </w:r>
      <w:r>
        <w:rPr>
          <w:i/>
          <w:iCs/>
          <w:color w:val="000000"/>
        </w:rPr>
        <w:t>Faltas: Letters to Everyone in My Hometown Who Isn’t My Rapist</w:t>
      </w:r>
      <w:r>
        <w:rPr>
          <w:color w:val="000000"/>
        </w:rPr>
        <w:t>, which comprises eight letters, written to people in her past who had treated her either kindly or cruelly, including the daughter of the man who sexually abused her from childhoo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he noted that </w:t>
      </w:r>
      <w:r>
        <w:rPr>
          <w:i/>
          <w:iCs/>
          <w:color w:val="000000"/>
        </w:rPr>
        <w:t>Faltas</w:t>
      </w:r>
      <w:r>
        <w:rPr>
          <w:color w:val="000000"/>
        </w:rPr>
        <w:t> “is not a book that tries to create social change,” but also explained that she hoped that people would read the book and ask, “How much damage are we doing by not validating the identities of trans childre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the organizer of the fundraiser Transmission Fest 2023, NYC’s first all-transgender music festival, held in Marsha P. Johnson State Park and featuring 20 transgender musical artists, she explained that transgender artists “are often included in Pride events,” but are not “centered,” commenting pointedly that “there’s a differe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ollowing Gentili’s death on February 6, 2024, she was honored in NYC both at a memorial service at Judson Memorial Church and at a funeral at St. Patrick’s Cathedra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designation of a day is fitting to commemorate Gentili’s groundbreaking activism in NYC carried out in support of the marginalized communities to which she belonged and which she championed with ferocity, humor, and unwavering dedication;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designates January 31 annually as Cecilia Gentili Day in the City of New York to recognize her significant contributions as an author, performer, policymaker, and activist, who fought for the rights of undocumented immigrants, sex workers, and LGBTQIA+ individuals.</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rPr>
        <w:t>LS #15959</w:t>
      </w:r>
    </w:p>
    <w:p>
      <w:pPr>
        <w:pStyle w:val="NormalWeb"/>
        <w:shd w:val="clear" w:color="auto" w:fill="FFFFFF"/>
        <w:spacing w:beforeAutospacing="0" w:before="0" w:afterAutospacing="0" w:after="0"/>
        <w:jc w:val="both"/>
        <w:rPr>
          <w:color w:val="000000"/>
          <w:sz w:val="27"/>
          <w:szCs w:val="27"/>
        </w:rPr>
      </w:pPr>
      <w:r>
        <w:rPr>
          <w:color w:val="000000"/>
          <w:sz w:val="18"/>
          <w:szCs w:val="18"/>
        </w:rPr>
        <w:t>4/11/24</w:t>
      </w:r>
    </w:p>
    <w:p>
      <w:pPr>
        <w:pStyle w:val="NormalWeb"/>
        <w:shd w:val="clear" w:color="auto" w:fill="FFFFFF"/>
        <w:spacing w:beforeAutospacing="0" w:before="0" w:afterAutospacing="0" w:after="0"/>
        <w:jc w:val="both"/>
        <w:rPr>
          <w:color w:val="000000"/>
          <w:sz w:val="27"/>
          <w:szCs w:val="27"/>
        </w:rPr>
      </w:pPr>
      <w:r>
        <w:rPr>
          <w:color w:val="000000"/>
          <w:sz w:val="18"/>
          <w:szCs w:val="18"/>
        </w:rPr>
        <w:t>RHP</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51226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74815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6188C8-4BF2-4129-940D-4C834B303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38</Words>
  <Characters>5352</Characters>
  <CharactersWithSpaces>6278</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51:00Z</dcterms:created>
  <dc:creator>Rebecca Barilla</dc:creator>
  <dc:description/>
  <dc:language>en-US</dc:language>
  <cp:lastModifiedBy>DelFranco, Ruthie</cp:lastModifiedBy>
  <dcterms:modified xsi:type="dcterms:W3CDTF">2025-01-2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