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2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58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iram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Han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a Hors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hief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ve Galg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 of Engine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Gib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eputy Chief Act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Office of the A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les Sturck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Contr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ith Schw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Investig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Bish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formed Sanitation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ncy Kaled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Nurse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 Stry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237 Team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Dun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formed Firefight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le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formed Firefight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 Good Morn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w bring this meeting to order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pologize for being almost an hour late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ting for some documentation and it still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ten here but we are going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Maria Baez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person of the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  This morning we have a full agenda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with the end of the session in Alban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week away, we are presented with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ass Home Rule legislation that affec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the Committe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umber of items ranging from Retiremen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ity workers to the sale of accessible taxi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s.  While the different issues before u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 unrelated, taken together they ref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ted effort to ensure that the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s are working to serve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pproximately 20 agenda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re considering today includ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that recognize the tremendous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offered by City workers and affect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irement benefits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owing certain City employ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 terminal leave payments while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, thus encouraging veteran officer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ctive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ermitting certain service reti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New York City Pension Fund or Retir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llect the full amount of thei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ments, if after retirement.  They are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Office of New York City Mar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liminating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ation for the Chief of Department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FDNY in recognition of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cations needed for thi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ncouraging qualified retir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to accept employment as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chers creating a presumption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irments of health such as a stroke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rformance of duty for police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dressing the pensions of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rses and Mid-wife members of NY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viding for accidental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for certain 24 hour peace offic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 duties that may present a risk of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owing certain carpente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id off due to City fiscal problems in 1991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3 to purchase credit for services for NY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termining the rate of interes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alculate contributions to the City'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irement System, NYCERS, recogniz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ies for sanita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 legislation being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will address the safety of our roa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ility of our taxi flee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ing from 50 to 100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sections with traffic control signal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 monitoring devices maybe insta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d.  Authorizing the City to issue up to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taxi cab licenses for vehic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to persons with disabilities. 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vironmental Control Board to adju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utes concerning the blocking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ways so that citizens will not have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disputes in Civil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we begin the hearing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introduce Council Member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el Rivera, Counsel to the Committee, Mari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ro.  The other members will be joining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minutes.  They are in another hearing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. We will now be hearing from the witnes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estif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 will be Commissioner Hanley.  Pleas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HANLEY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bills in particular?  Do you want m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hrough every one of them one by one?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 understand it, the bi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 of Department SLR 22, we are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vor of that bill. It's Senate 7844- B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836- A. We are here to testify in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for all of the reasons that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.  Plus support for the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ed with the fire officer's union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here to testify in support,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erminal Leave Bill which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or for Fire?  Are we considering both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fire, okay I will get to that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Case of Fire that is SLR7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ate 5589- A, Assembly 8704. We are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for a variety of reasons. We do permit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personnel to use all of their terminal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they who choose not to use their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in the fashion of which it is alloca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so because there is on their part a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hance or aggrandize the pension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have the choice of using their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, getting paid for their terminal lea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uniformed members of the fire department d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aive it, it is their choice. 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case of fir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one we are considering, the cost is ov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dollars per year.  The issue of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gaining the support for the legislation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ost properly belongs we believe,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spillover effect to other City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eek the same legislation to obta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.  And for those reasons we a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LR43, which is allow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 Department employees who were laid o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y 1990s, its Senate 6773 Assembly 9803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ed to this bill.  These types of bill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tinely discussed across the bargaining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we come to a meeting of the minds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st would be and to what the design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, we have supported these bill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ely an end run around the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o get through legislation that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n't even tried to get across th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effects the titles of cli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uners, the cost to the City is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yond that of regular members contribu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collectively bargained, a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d, in terms of the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and the design and the co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ll over effect would be considerabl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employees.  As I indicated we hav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types of bills in the past and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e something to those other unions that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hrough the regular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was a bill, I believ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-- well there is one other bill.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 three- quarter disability retiremen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pecial officers, parking control specia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safety agents, campus peace officers, o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imousine inspectors.  We are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.  The cost is about a quarter million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  The support for the legislation a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before should be collectively bar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process across the table. 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of whether or not the duties are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gerous. Those types of benefits are enjo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and firefighters but there is a ques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o whether or not that same would mainta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tain.  The grant benefits are similar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ire with no compelling reason as we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a spill over effect to other union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LR85 Senate 3972, Assembly 628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s retired police officers to coll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sions while working as teachers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ublic School System. The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gible to earn teacher pensions nor buil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olice services.  As the law exists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ncellor may through for educational val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value in hiring the individual may gr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ver to retire police officers. We belie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appropriate discretion belongs no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 brush across the board approach. 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ther qualified persons are not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.  We do not believe that we should wa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at the law provides for.  The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$300,000 a year but it rises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dollars a year in the matter of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far as the Carpenter'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, SLR92 Senate 7417 Assembly 10871,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carpenters who were laid off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90's to buy back pension credits if they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a designated period.  It doesn'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additional rate should b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cost should be. There are other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the sanitation workers union which 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 right now, we had entered into the sam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m.  We have an obligation to them who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go through an orderly process of com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of the minds, and if that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ucted here I can assure you I would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pport the bill in the case of the Carp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does have a cost.  And I believe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bill I was aware of, I could be  mis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SLR 101 Senate 7239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273, allowing registered nurses and mid- w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eligible for the physically taxing li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ode is quite clear as to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ly taxing list is to be administered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 chair in including titles on that lis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 of DC 37. If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of the minds, and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, if there is not a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nds, it is to be resolved through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o what the law -- what titles would belo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hysically taxing list.  So certainly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 to a great deal of confusion you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y the administrative code.  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has been quite clear for all these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s worked well and granting binding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rocess is something that very f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for all those reasons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should, we are opposed to the bil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you should veto it.  We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it down and go through in an orderl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union if they so choose.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any other bills there is a certai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nfusion going on.  If there a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, I would be happy to testify on them --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happy to come back next week, or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EZ:  Sorr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make sure that you had received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da and staff has told me that you had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from Mike Keogh.  Just on SLR 100 and SLR 1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HANLEY:  SLR 100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lung bill for the polic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ke bill for the fire department? 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d that was on the agenda prior to today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be able to spend a little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ing it, but in the first instance the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for the police department,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ny causation here or any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lation that has been proved, if there is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happy to take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far as the stroke bi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department is concerned, the uniform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e department, I don't know that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 link or causation that has been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d.  If there is, I would be happy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it. It is a pension bill and I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ground in, the medical side of it usu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talk to the medical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EZ:  I reque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o give you whatever necessary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HANLEY: 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to, it is a little difficult to take a loo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EZ:   Right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HANLEY:  -- An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dical personnel that are not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ertainly don't feel confi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for or against the bill that I've se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on the agenda earlier today. 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that I would like more time to conside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ould be happy to come back whenever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EZ:  That's fin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HANLE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 Andra Hors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Intergovernmental Affairs, DOT;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g Deputy Chief Engineer, DOT; and Steve Galg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 of Engineering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RA HORSCH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woman Baez and members of the Committe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ra Horsch, Director of Intergovernment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Department of Transportation and with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is Steve Galgano,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ing of DOT's Bureau of Traffic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arry King, Deputy Chief Engineer DOT's 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ges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providing u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state the Administrations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Home Rule Mess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bill will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intersections from 50 to 100 wher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ght cameras may be operated and will go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ards increasing safety for motorists, passen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estrians and bicyclists in the City'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its twelve year histo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"Red Light Camera Program" has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ral role in our efforts to enhanc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oal of the cameras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duce red light running at those inter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cameras are installed, but to change mot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vior wherever they drive.  The deterrent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cameras increases in direct cor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n increase in the number of motorists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lacement.  In fact, over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the average number of violations or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iability issued, per camera, fell from 31 N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1994 to 17 NOLs in 2005, a de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45 percent.  This data sugges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in driver behavior and a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uctance by motorists to risk running a red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e Program has bee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reducing unsafe driving on the City's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rrent limitation of 50 cameras prevent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a broader and much needed applic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public safety initiative. 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gram is that current State law only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perate the cameras at 0.4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lized intersections in the City, that is, 5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1,700 signalized intersections.  We believ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to really impact the behavio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orists, cameras need to be present at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bill for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king a Home Rule Message will allow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to alienate approximately 1.17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 land located at the westerly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City Island Road Bridge in Pelham Ba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needed for the construction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ement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xisting City Island Brid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 in 1901 and serves as the only veh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cycle and pedestrian access between the main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 and City Island.  With seven spans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rs in the water the bridge, at 105 years ol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lived its useful life.  DOT will be repl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bridge with a new cable- stayed brid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isting al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to accommodate the w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dth of the new bridge, the alie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0.53 acres of existing park l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quired.  The 1.17 acres to be discontinu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pped park land includes this 0.53 acres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that is needed, as well as 0.64 ac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City Island Road and Bridge 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built on mapped park land in the early 190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ill will also authori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mporary easement from the Parks Departm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of about three years for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emporary bridge which will allow access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while the permanent replacement brid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exchange for the park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ienation, DOT will transfer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approximately 0.53 acres which it ow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splanade area on City Island, and rest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 the park land being impac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orary easement.  DOT will also mak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Esplanade area including, but not limit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plantings, new benches, new coping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ling for the sea wall, all conforming to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standards. Lastly, DOT will also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pair the sea wall where necessary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onclusion, this bill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 to move forward in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isting City Island Bridge, and the Re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ra bill will enhance safety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. Thank you for the opportunity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At this time,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 madam chair.  Thank you for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105 years for the City Island bridge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do these bridges normally last before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repl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WRENCE KING:  This bridg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habilitated over the course of the 105 year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reached where its useful service 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omised and it does require replacement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rage, a bridge of this type structu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s in the water has about a 50 year us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. The new bridge that we are planning to in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 cable- stayed is anticipated to las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1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 1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s there been -- excuse me.  Introduc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WRENCE KING:  I am Lawrence 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Chief Engineer for the Bureau of 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s there been a study to see if,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of cars that have gone over the bridg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increased over the past couple of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I would assume that the we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WRENCE KING:  I mean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knowledge of the area I would tend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vehicular traffic has increased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ing for further development by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dge provide it bit wider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 Okay,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ence to the park land, after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ew bridge is done will the park l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back to the Parks Department or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ermanent s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WRENCE KING:  W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 is we are going to be building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 to accommodate the new brid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lham Park side, as a result of that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taking permanently approximately 0.53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s now park land in return for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alienate to Parks Departmen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0.53 acres on the City Island side in the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known as the Esplanade. We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gradings to that area to enhance better u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nd that will be permanently turned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ks Department for their futur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on to the Red Light Camera Program.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mmy cameras do we hav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we know that for 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EVE GALGANO:  Steve Galg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 of Engineering. There are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mmy camera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 And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sense or how effective those have been?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been able to identify which ones are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s, which ones are the dummy ones.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al ones made a flash at nighttim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aking the photos, I believ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EVE GALG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ash that goes off.  So obviously if a pers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one of the dummy ones they can not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 longer -- not a real camera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bsites that highlight are the inters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real cameras and which ones don't.  So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we have stats to see how effective the dummy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TEVE GALGANO:  We do not st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ummy cameras to see how many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ning the lights. We don't do that. 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complaints that the flashes are annoy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dummy cameras even though they don't fl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ey must have som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one last question, I just wanted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-- I mean I see it because actual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live there is an actual camera the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ble, and I see people slamming on the br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before the yellow starts happening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the Do Not Walk sign. Do we know if any 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ders have happened and because of these re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ras being in place.  Because I do know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anxious about it and slamming their br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light turns ye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EVEN GALGANO: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with rear- end accidents. 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right angle accidents which the cam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to prevent have gone down traumat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re the accidents where the injuries and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damage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 Oka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angle accidents have decreased but the r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 has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TEVE GALGANO:  Somew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 And it'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ance meaning that the amount of accident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ty has decreased, or its balance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EVE GALGANO: 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idents in the City has decreased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fatalities in the City has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ly over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To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 cam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EVE GALGANO:  -- At the re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ra locations the number of right angl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gone down.  Citywide the number of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gone dow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see if the amount of right angl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gone down proportionately t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nder benders from the actually placement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if its a balance, if its a net gain or a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EVE GALGANO:  We haven't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of that. But there has been national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shown the right angle acci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reased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Becaus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 when I seen that Do Not Walk sign go 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 slowing down like crazy, but I can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ople do get anxious about that and sl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brakes. I have heard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about the fender bender problem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asking. 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IA BAEZ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by Council Member Monserrat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ddabbo.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consist of John Gibney, New York City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ct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OHN GIBNEY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ez and members of the Committee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speak with you today.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bney, I am the Assistant Deputy Chief Actua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ffice of the Actuary.  I am her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 C. North, Jr., the Chief Actuary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Retirement Systems.  With me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y Flood and Greg Zelikovsky of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beg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servations of the Actuary that all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should be Technically Correct,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Intent, Administrable, and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 Objectives.   We have sub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written testimony on those bil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d would be on the agenda this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there are a written testimony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on some bills that are not on the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the agenda has some bill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ble to comment on.  We will submit a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n the actual bill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enda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e Actuary's observ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, I would like to comment on one bill.  It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131 Senate 7840, Assembly 10470. 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 the Actuary's proposed Actua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ptions and Methods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irement Systems for determining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s for Fiscal Year 2006, and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ssumptions were approved by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irement Systems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ffice of the Actuary prepa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note, Fiscal Note 2006- 01 which is ap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proposed legislation. The fiscal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an in depth description of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made and the impact of the costs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 30 page fiscal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ctuary believ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legislation is technically correc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in its intent, it is administrable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 policy objectives, and the Actua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e full support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age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testify and I will do the bes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swer any questions that you may hav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Charles Sturcken and Keith Schwam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Department of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RLES STURCKEN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woman and members.  My name is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rcken, I am here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Protection which ho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Control Board, and we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in opposition to SLR56 Senate 4081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bill would gr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control board jurisdi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property disputes arising from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s who share common driveway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referred to as the Open Driveway Act. 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ime, the ECB is in opposition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equipped to handle property disputes a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neighbors. They handle simple vio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dministrative Code, similar to sanit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Buildings of violations t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.  But this bill would grant jurisdi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of all find out the ownership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ing property owners or anybody in interes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 common driveways, and we feel that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more properly be adjudicated in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ing which is equipped to determine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Supreme Court under the real proper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s and proceeding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  Thank you for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RLES STURCKE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Harry Nespoli --  Oh I am sorr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:  You may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KEITH SCHWAM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Baez an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and Federal Legislation.  I am Keith Schw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Assistant Commissioner and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eau of City Marshals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on, known as DLY.  With me is Marjo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a, DOI's general counsel.  Thank you for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the opportunity to address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 DOI's support for the propos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referred to the council has a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which would permit retir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Uniform Services to becom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shals without losing their retirement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way of background, althoug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shals are not City employees, DOI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verseeing their activities since the marsh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ppointed by the Mayor to carry ou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functions such as enforcing Civi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 I am the person at DOI who is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versight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I supports the bill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s up the recruitment pool for new City Marsh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large group of highly qualified applic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s the diversity of New York City. DO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s this be important because the Marsh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no wages, benefits or other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perform vital and sometimes dangerou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ften puts them in contact with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ecessary for the orderly and lawful 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's courts and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rshals works is often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quires them to interact with people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igh stress.  In 2001, a City Marsh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rdered while attempting to carry out an e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recently, Marshal's have been fired up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aulted.  As a result, DOI has observ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of a City Marshal is best carried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who are knowledgeable about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hemselves to follow rules, and who can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m when dealing with people who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o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o better fits this rol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d, mature, but now retir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Uniform Services such as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 officers.  And yet, it is ju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under the current law are dis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fulfilling this need because they can no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pt an appointment as a City Marshal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time collect their full pensio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ned while serving the peopl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nominal situation com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 of a Court of Appeals Decision some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ooked narrowly at a sec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ter and the State's pension laws without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broader role in func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shals.  That decision bars member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 Services from collecting their full p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y become City Marshals.  As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uble dipping by collecting a pension and a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same employer.  However, that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Marshals are not emplo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 and as I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, the City pays absolutely no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services.  Rather each marshal function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pendent small business responsible for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own expenses while striving to make a prof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effectively, controlling exp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in business.  And significant City Marsh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bring revenue into the City by p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each year an assessment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,500 plus 4.5 percent of the gross fe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, and through some of their work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erverse effect of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ls decision rather than preventing in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nfair double dipping, is to prevent retire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officers from supporting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families with the pensions they hav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they take on the expenses and financial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tarting up new business as City Marsh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s for which they are particular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ied.  As a result, the public is ill-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a law that as a practical matter remo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a whole category of highly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mpressive applicants including many me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s with precisely the kinds of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ills, judgement and maturity needed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shall.           A few other basic fac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shals.  Under Article 16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vil Court Act, the Mayor may appoint up to 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shals but only from among candidate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n independent committee who's 15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ed by respectively the Mayor six memb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ellate Division of the State Supreme Cour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, and the Deans of the City's law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members.  Only candidates whose back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investigated by DOI maybe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eptember 2003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presiding justices of the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sion and three law school Deans, appointe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Committee members so that new City Marsh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be appointed and their services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continue. Until that time, the Committe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dormant for many years and no new marsha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ppointed after 1989.  The Committee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ublic website at www.NYC.gov where it p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forms and information includ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 opportunity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rder to recruit a broad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s reflecting the divers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Committee publicly announced and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seminated information regarding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dure to a broad range of academic,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mmunity organizations including those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ies and women.   Among the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pplied are a number of retired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s officers, including supervi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fied minority applicants.  Some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ne through interviews, background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ven training to become City Marshals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draw explaining that they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feit their pensions while assuming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s as starting off as City Marsh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believe that other qual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ed applicants chose not to app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nsion issue.  The proposed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e that obstacle and advance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to find the best qualified men and wom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 for appointment as City Marsh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that the chairperso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 What is your name again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KEITH SCHWAM:  Keith Schw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wam.  How many Marshals are t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EITH SCHWAM:  Currentl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 39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d in your testimony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on of minority candidates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ities are Marshals in the City of New Y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3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KEITH SCHWAM: 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f the top of my head. I would hav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it and certainly get back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 Thank you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joined by Council Member McMahon. 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, I just want to take a three minute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, we will have Harry Nespoli and Rob Bish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ormed Sanitationmen; Nancy Kaleda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Nurses Association; Pat Stryker, Local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EZ: 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OB BISHOP:  Hi, my name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shop.  I am here on behalf of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men Association joined by John Delgor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ry Nespoli who is the President of the Un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from 10:00 this morning but unfortunate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eave because he is presiding over in mee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unicipal Labor Committee which starte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te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here to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putting forth this piece of legis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extend heart bill prote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itationmen's Association.  We've had tw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died and been covered by Hear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you were good enough to originally enac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is a large 76 by the way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working with the Council on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you have been so helpful to our me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keeping the street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as clean as they a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ANCY KALEDA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Baez and Honored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 My name is Nancy Kaleda, I am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 Director for the New York Stat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.  Our union represents 33,000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rses, of which 6,412 work for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s corporation and the Mayor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here to ask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 a long standing injustice that ex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Administrative Code.  It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ng Registered Nurses to the official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ysically taxing positions and it conc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f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de defines a "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ng" position as one that required heavy d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y effort.  The work of registered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meets this definition.  Allow m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rses spend most their work hou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feet, either walking or standing. 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hours we are required to lift, to mov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sition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ving patients can exert up to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unds of force on a nurse's lumbar spine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estimated that nurses lift the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.8 tons per shift.  According to NIOSH, the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 for lifting should be 46 pounds for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51 pounds for a man.  Nurses again, li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valent of 1.8 tons per sh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rgonomic injuries to nurse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d and documented occupation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zard. Nearly 40 percent of nurses will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back injuries during their car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cording to the Bureau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s, nursing personnel have a 2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er risk of being injured on the job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exertion than do construc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fore one even enters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, we are told about the physical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rsing as a profession.  Typical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rsing school candidates includ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. "He/she must be able to to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ysically taxing work loads and to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ly during stressful situa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requesting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 and recommend to the full Counc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age of SLR101, which would add registered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idwives to the list of physically ta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s.  That lengthy list already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s such as construction laborer, carp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gardener and pest control aid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not coincidental that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s are predominantly held by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ffice of Labor Rela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ly declined our request to be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.  They apparently choose not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rsing, a traditionally female do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, can be physically taxing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istorically nurses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but ourselves.  We take ca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ients, our patients' families, our aging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ur children.  May of us were even "schoole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was selfish to think of ourselve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pension legislation our union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sued in its 48 yea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no cos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ed with our legislation.  The nur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 from this change will mak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s required from their salar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to the City of New York will be zer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to the nurses will be enormous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 be recognized for the work we do an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clearly requires heavy duty and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, you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nurses help themselves and I ask you to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 Please approve and recommend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 SLR101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EZ:  Thank you.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T STRYKER:  Good morning.  I am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yker, I am the Recording Secretary of Team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237.  Carl Haines, our president, had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here today but he's at a meeting in Nevad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ation for the Teamsters Convention, so I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apologizes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, we are here to testif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would give a three-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y pension to our five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to disagree wit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ley who said the work of our member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gerous, in fact, I think our members work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gerous.  Taxi and Limousine inspectors do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ps.  Car stops are considered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and dangerous assignments one c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our hospital police, they are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aulted on the job, as well as our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ts.  I mean its in the newspapers. 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refute that part of his testimony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also unfortunately do not mak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 75 percent benefi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stroy coffers of the City of New York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that the Council will look favorab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ive us the Home Real Message so we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passed in Albany, and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 I just wanted to add my voice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greement with Mr. Hanley, and I do k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in my prior career. I worked with them ha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- hand, and I just want to say that the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ely that all three categories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job and sometimes even to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ill, in other words sometimes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ims of assault and this is the right 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your members an I am glad that we are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 We should be doing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onsist on John Dunne, UFDA; James Slev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formed Firefight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PTAIN JOHN DUNNE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, I am Captain John Dunn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Fire Officers. I am joined by lieuten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 Ed Bulls also from the UFO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es Slevin, Vice President of the UF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first of all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SLR22, which will place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in to the exempt category.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vely bargained agreement and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of that legislation. 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in support of SLR71, Terminal Leav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ctually like to address some of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by our Labor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permitted to take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egislation will offer an alternativ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, in allowing payment in lieu of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for terminal leave, and I would like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ime is not pensionable. Since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uted as a final average salary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s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 the Commissioner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ost of a three million dollars an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ve bargaining. We attempted to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gain this in our most recent, recently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 and the offer by the City was nowher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million dollars, and I could testif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fraction of that 0.32, so we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 is a lot less than three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ould also lik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SLR105, known as the Stroke Bil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include disabilities caused by strok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s the Heart Bill. It will bring us in l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Public Safety Officers Benefi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include stroke.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AMES SLEVIN:  Good morning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an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im Sleven, I am the Vice President of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fighters Association. I am testifying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f SLR71 which is the Terminal Leav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so SLR105, which is the Stroke Presum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for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far as SLR71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sion planning, members of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lose valuable benefits because it i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interests to conclude their employ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imize their pensions.  As a consequence,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tlement such as vacation and other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tlements are forfeited with the City rece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dfall of firefighter earned entitleme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 is simply unfair, particularly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is always resistant to recogniz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ndfalls at the collective bargaining table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reasons, we urge you to support SLR 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LR 105, the Stroke Presumptiv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firefighters have the benefit of a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as a result of tremendous stress that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firefighters in doing their job.  Firefigh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ra hazardous occupation.  Oftentimes,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stress, firefighters will develop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what i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d, and was recogniz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in 2003, is that Firefighters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being in better physical condition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population, also have a higher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kes than the general population.  Stud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, the medical evidence does back this up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Commissioner testified earlier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those, a copy of that study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or these reasons we urge you to support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5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, I just wanted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representatives of the firefigh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 officers for a job well done.  Obvious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the stroke, it is clearly underst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ne of work that our firefighters do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s has a direct link to many of thei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lments, and same to the Heart Bill, a job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also just wanted to st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enefit of my colleagues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inal Leave Bill, which I think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measure that we are taking as a counci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ensure that the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Department won't be so quick to lea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know that they can build on their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and actually be paid a fair wage for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 work.  So I congratulate you all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ensuring that our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also receive the same benef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SLR did not make it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but hopefully in the near future it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AMES SLEVIN:  Thank you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  I also don't have a question ju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statement.  I want to say this is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ite committees because we get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amount of good in a short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e don't have that many hearings per year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has a tremendous impact on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make our City operate and maint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.  I want to say I am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bills today because obviously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ity, you know from the different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here from the fire department to th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, to all of the different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here.  I understand that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bor process is a difficult one, the labor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and I do want you to always k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 here in City Hall on this sid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nd we will always be willing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chat with you and find a wa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are keeping our City up to speed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ar, may be able to get the bes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and to make sure that they can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 to live in our City which is becom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affordable in a year to year to be a basi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to thank you for joining us here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give it back to my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AMES SLEVIN:  Thank you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there anyone else that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stify?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u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time we are going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ote on the following items, I ur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ote yes on the following items:  M130, M1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132 and M133.  Reconsider them.  Senate 784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mbly 10836A.  Reconsider them S07853A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089. Reconsider them Senate 7937 Assembly 111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nsider MS8048 A11593. SLR 23, SLR 3, SLR 04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R 056, SLR 071, SLR 076, SLR 078, SLR 085,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092, SLR 100, SLR 101, SLR 105, Reconsider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e 8089 Assembly 10492.  That's it,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to vote yes. You may now call the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 Mada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Chair of the Labor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commend the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's efforts today and their work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ring.  For the benefits of our C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ose who work and live in our City. 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ommend your efforts.  I would like to add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LR 023, 043, 085, 092, 101 and 105.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 and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, I apologize for coming in late.  As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knows, we were across the h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land Security Hearing.  Obviously, I am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pleased with this lengthy list of SLRs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 sponsor of many of them, so obviously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d. I want to particularly thank the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y colleagues for SLR 56, which deal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that is certainly endemic to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am sure to many, many others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ent of any government agency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risdiction over common driveways an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 them illegally.  Frequently, even though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y be visible from the street,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ing their neighbors easement it is 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st causes of conflict between neighbo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nd the answer that the law provid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go get a lawyer and take them to Suprem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seems a little bit like burning down a farm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oast an egg. To have an agency that can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, issue a ticket, make it clea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 who is being unneighborly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under the law and have a mechanis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hort of full scale, or full fledged leg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s a tremendous amount of sense, I underst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in Albany have been waiting for thi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, so they can pass this legislation fo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so.  And so I am very, very appreci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Chairwoman added this to the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woman. Just briefly I request le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. I want to commend all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working men and women who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eir lives and equity in their sal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sions. Accordingly, I request that my nam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ed as sponsored to SLR 071, SLR 076, SLR 023,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085, SLR 092, SLR 101, and SLR 105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ere I already appear as a spons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yes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I vote in the affirmative on all th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agenda today, and I would like to be ad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-sponsor to the following SLRs 7623, 7178, 1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5, 43 and 92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 My vote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affirmative and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s. All items are adop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for attending this hearing and at this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 will be in reces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ir, I will call the meeting to a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FRANCINE ILAR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2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FRANCINE IL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FRANCINE ILAR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RANCINE ILA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54:00Z</dcterms:created>
  <dc:creator>humdelfr</dc:creator>
  <dc:description/>
  <dc:language>en-US</dc:language>
  <cp:lastModifiedBy>humdelfr</cp:lastModifiedBy>
  <dcterms:modified xsi:type="dcterms:W3CDTF">2006-08-21T18:54:00Z</dcterms:modified>
  <cp:revision>3</cp:revision>
  <dc:subject/>
  <dc:title> </dc:title>
</cp:coreProperties>
</file>