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0:</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843 (Kavanagh)</w:t>
            </w:r>
          </w:p>
          <w:p>
            <w:pPr>
              <w:pStyle w:val="Normal"/>
              <w:widowControl/>
              <w:spacing w:before="0" w:after="240"/>
              <w:ind w:right="60" w:hanging="0"/>
              <w:jc w:val="both"/>
              <w:rPr>
                <w:kern w:val="0"/>
                <w:lang w:val="en-US" w:eastAsia="en-US" w:bidi="ar-SA"/>
              </w:rPr>
            </w:pPr>
            <w:r>
              <w:rPr>
                <w:kern w:val="0"/>
                <w:lang w:val="en-US" w:eastAsia="en-US" w:bidi="ar-SA"/>
              </w:rPr>
              <w:t>A.8674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222222"/>
        </w:rPr>
        <w:tab/>
        <w:t>This legislation would amend certain provisions of the retirement and social security law and the administrative code of the city of New York, and add to the retirement and social security law, sections 445-j and 604-j to establish a 25-year retirement program for tier 2, 4 and 6 members of the New York City Employees' Retirement System who are employed in the title of Water Supply Police (WSP 25-Year Plan).</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20</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30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E7E02F-FC02-4BDC-910D-6AE6AF22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1</Words>
  <Characters>399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5:00Z</dcterms:created>
  <dc:creator>Jayasri Ganapathy</dc:creator>
  <dc:description/>
  <dc:language>en-US</dc:language>
  <cp:lastModifiedBy>DelFranco, Ruthie</cp:lastModifiedBy>
  <cp:lastPrinted>2025-04-24T15:35:00Z</cp:lastPrinted>
  <dcterms:modified xsi:type="dcterms:W3CDTF">2025-06-11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