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P. Sh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le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Ge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an McDona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man Jerrold Na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House of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hn Harring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xis Gro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catur, G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M. Fle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of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xis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atur, 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 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ublic Poli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Labor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ndolph Pe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S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hony Aquil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za Auto 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dro Cabez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amsters Council Sixt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Lip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amilies Pa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de la U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fth Avenu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 Yat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Commercial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 Hook Container Termi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nie McGreg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att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ter C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Waterfront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e Wat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Justice Program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RO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wart M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aler Storage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icia Theodore for Ken Ad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Kall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Fell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cal Policy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y P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amsters Local 8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Island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edra Thom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west Brooklyn I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ic L. Spru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Council Woman Letic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ina Damia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od Jobs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Land Use Subcommittee on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iting, and Maritime Uses. I'm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essica Lappin. 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abel Palma, Charles Barron, Leroy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're going to begin toda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e Beekman School, Land Use Ite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5349.  It's in Manhattan Community Board O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rson's district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son is not with us today, but i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.  He and Speaker Silver, I know lobb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is school during the budget process.  So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hear  --  there are only two witness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to that item today.  Mr. Gregory Shaw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, and Kendrick Ou, also from  S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ara Gonzalez, of Brooklyn;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rroyo, of the Bronx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gentlemen,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s for the record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gory Shaw.  I am the Principle Attorney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te matters for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Authority.  And to my righ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ndrick Ou, Senior Manager for Site Acqui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Chairman Lappin, Chairperson Lapp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us today.  And good afternoon, rathe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 to othe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has undertaken the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roposed 630- seat primary and inter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that will be located on Tax Block 100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ot One, in the area of Lower Manhattan,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Beekman, Gold, Spruce, and Nassau Stree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school site is also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Region Number N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School District Number Two,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school will b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, 1,2,400,400 square foot, 75- story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ing rental and condominium units,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, and commercial development, on a 44,5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 foot site in Lower Manhattan. 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Authority will acquire a condomi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from the developer of the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a 100,000 square feet of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purposes, to locate the 630- seat prim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mediate school on the first five flo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.           The Notice of Fi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 plan was published in the New York P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cord on April 22, 2005. 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Number One was also notified of th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pril 22, 2005.  Community Board Number On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earing on the proposed site plan on May 24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subsequently submitted written com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the project. 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was also notified on that date,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2nd, and it also recommended in fav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ed in favor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CA has considered al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on the proposed site  plan, and af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plan pursuant to Section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ies Law.  In accordance with Section 173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Authorities Law, the SCA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site plan to the Mayor and Council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4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's favorable conside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site plan.  We are prepared now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questions that you may hav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Thank you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ing Council Member Gerson would be able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his morning.  I know that he had a few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raised, I think much earlier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  But I wish I had a list.  I don'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hoping that you could speak to thos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assuming that they have been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W: All the concerns of  --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as I know, have been addressed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process.  Any questions that they had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that any of the Council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en had, as well as the commun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y they voted in favor for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Okay. 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have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Did I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first five flo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Yes.  Approx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five floors of the 75- story tower. 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r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uilding is going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Yes. 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will be rental, condominium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y Beekman Hospital also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bulatory Care Unit in the building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some potentially some othe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.  But primarily, it is 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ominium units.  There's also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ground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Will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pportunity for expansion if nee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That I'm not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size of the lot, and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, I would doub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nd w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recreation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W: Recreation sp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is off of I believe the fourth floo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n open- air jutting out from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re will be recreational space. 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, of course, an interior gymnas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nd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fill- size cafeteria that c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W: Absolutely.  Y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will be all standard Board of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Education requirements for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termediate school.  There will be no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accommodations that you would ge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y and intermediate school of this size, 6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t, will be accommodated in this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any stories is this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: The total stories is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So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No, it's not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nd new constru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t's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Yes, it's a vacant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t's a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right across from the hospital.  I'm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It will be constr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Forrest City Ratn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RC Ratner. 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W: I probably sh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So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year projection for this area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that we're not maybe leaving two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t for further expansion.  Sin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W: Oh, you mean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at's not possible.  I mean, the develop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at will construct  -- beside the build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lso constructing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S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Bu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--  the rental properties are going to be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Righ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e expect this Downtown area to like tri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in the next 2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W: Well we'll hav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 guess I'll have to decid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Every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 that I'm looking at is condo conversion 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os, or everything on the West Side Highw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of site zero, the Ground Zero.  It see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seven new constructions just in that are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on this side, I've noticed about te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ither rehab or redevelopment.  And is th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enough to meet the needs for this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I know th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Authority is looking at other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ombrie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d for it, I guess I'll leave it alon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should have put in two extra flo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ndancy for later on though.  But I guess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hat they have to do.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  This is a new facility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lacing an exist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This is brand new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All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re any affordable housing?  Or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ene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I'm not sur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e, given you know, the approval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d to go through, that it would be so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would have to be som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some community benefit.  But that'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Okay. 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questions, we'll close this hear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.  And we're going to vote only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f Counsel could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TTEE COUNSEL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able vote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TTEE COUNSE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TTEE COUNSEL: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d the vote open for the duration of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re going to now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 20065414, South Brooklyn Marine  --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orry.  Land Use Number 180,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ne Terminal.  It's in Brookly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, in Council Member Gonzalez's distri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hear first from  -- does EDC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with the applicant?  Is EDC testify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ing.  Okay.  Why don't we start with Axi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ert Fleming, and John Harrington, from Ax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 Nobody from EDC signed up to testify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at's okay.   But please,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first, you can fill out  --  aft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, we'll just fill out slips ple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geant.  And introduce yourself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ENN: I have a faulty l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er, so  --  it's sort of working.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Maybe we can d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ghts a little bit.  Nick.  Are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ENN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Genn.  I am a Vice President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Economic Development Corporation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DONALD: John Mc Donal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nior Vice President of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ENN: Good morning Chai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embers of the Committee.  The Sub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Andrew Genn.  I am a Vice President fo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at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.  The EDC is designat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to promote economic activity,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lead entity for maritime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joining EDC nine year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directly involved in mos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o promote and develop the City's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 assets.  My first assignment at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o mange the 1999 strategic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evelopment of the Port of New York, a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resulted in the lease we are t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 During that time, I also have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representative to the Army Corps of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bor Navigation Study, which led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ation to deepen the main shipping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Harbor to 50 feet.  I am cur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representative on the Army Corps'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ing Committee, which consists of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the states of New York and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.S. EPA, and the Coast Guard. 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ordinates interagency policy development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rt planning and navigation, and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 the Comprehensive Port Improveme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CPIP, completed in 2005.  In addition, I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eering Committee of the Harbor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which monitors the daily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New York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on the proposed maritime leas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and the Axis Group at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Marine Terminal.  The proposed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ly follows the recommendations of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ic Port Plan, and will realize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and environmental goal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lan.  Most importantly, the leas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lude further maritime development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, including a future container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xis Group, an Atlanta, Georgi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company, is one of the United States'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gistics provider to domestic and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omobile manufacturers.  This lease is for a 7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e portion of the South Brooklyn Marine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unset Park, Brooklyn.  Under Chart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301, the Council's approval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ze the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Business Services to execute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enesis of this leas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9 Strategic Port Plan.  The Strategic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d as a blueprint for development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time terminals in Brooklyn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 recognized that the City's por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rooklyn and Staten Island play a critic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region's maritime freight system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 dynamically over time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forces and public policy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unity involvement wa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ment of the Strategic Port Pla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informed and enhanced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for the Sunset Park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organizations, including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, during the tenure of Council Member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nzalez, the Office of the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, the Brooklyn Chamber of Commerce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14 of the International Longshore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the United Puerto Rican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set Park, Center for Family Life,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Southwest Brooklyn IDC, and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integral to the final plan and subsequ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Axis development.  Since the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, EDC and Axis have met repeatedl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in Sunset Park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project meets the expectations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trategic Plan recommend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, but complementary development progra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BMT, and the entire Sunset Park waterfro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program, which you can see up ther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pointing to is the South Brookly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l, was a combination automobile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go marine terminal at SBMT. Essenti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 that Axis has committed to impl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ic Plan concluded that autos and break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he best commodities in the short ter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 to SBMT for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, minimal capital investment;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st number of direct union jobs; Three,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exist with other maritime uses, including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lk; and an auto terminal supports conver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ture to containe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hould be noted th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also recommended development of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open space at Bush Terminal,   -- 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sh Terminal Park  --  an initiativ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ing into implementation, as annou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Bloomberg and Governor Pataki in Apri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program was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sion of SBMT through landfill,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available for auto port storage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ide you see there.  A small landfill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ird program was the p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two 150- acre container ter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the first terminal,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al, was contingent on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ss harbor rail freight tunnel.  And that's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here, in this slide.  The first terminal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South Terminal, would require the fil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100 acres of water area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oklyn Army Terminal from the 65th Street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rd, over here, up to 51st Street at Bush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the logic of locating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er terminal in this area was its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en ocean  --  the Varranzano is down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--  and its proximity to the rail freigh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newly reactivated through th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bor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nal phase of th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 --  next slide  --  was a gra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ion of the auto terminal at SBM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r terminal in response to market demand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 the study was released, the final ph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to occur around 2020.  At that tim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d that a rail tunnel would be constr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10.  And the next slide shows full conver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rs in the year 2020.  Under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on these recommenda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vember of 2000, EDC issued a Request fo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development of SBMT. EDC receiv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s, and in December of 2001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ally designated the Axis Group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ferred developer of the facility.  Ax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ssion best satisfied the evaluation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job creation, financial offer, and inte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xis' proposal will generat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- time unionized jobs in five yea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vedoring, automobile processing,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, and security.  Another 75 job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during the construction period.  Ax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, throughput, and PILOT payments will n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 average of nearly $7 million a y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20 years.  At a ground rent that is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rt Authority auto- marine facil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otal net value of rent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$150 million, or $63 million in present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the Axis lease gen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, it will be able to provide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funds to support Bush Terminal Par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next slide  --  with up to three percent of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s, less the PILOT, available to be re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ity to maintenance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keeping with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re to make SBMT into a greenport, Ax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to using zero emission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 scrubbed emissions from its paint bo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 grey water vehicle wash sys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 a cross harbor barge servic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ing.  EDC has committed to filtering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stormwater flows and will provide a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ot setback along the perimeter of SBM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e a future green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briefly summarize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se. Since this is a maritime leas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provisions that EDC put in the l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at Axis fully utilizes SBMT for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and maritime use only.  Failure to mee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non- performance measurements could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tion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is minimum vessel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commence one EDC complete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s, according to a schedule that begi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0 vessel calls per year, increasing to 220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s after the 12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is based o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vehicles that Axis mov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  During the lease term, if Axis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60 percent of its minimum guaranteed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put amount over a two- year period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erminate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se of the facility is limi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 of entry for finished vehicles, proces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ort of off lease vehicles generat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 stevedoring of break bulk cargos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s in control of the facility, and can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e provisions at any time, and can ter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e if Axis does not perform.  The te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 is based on the Port Authority's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ne terminals in the Port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sey.  It's consistent with the maritim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by the City Council last year for Laf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Materials, at the 25th Street pie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 of SBMT, and provides the necessary cash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 and Axis to recover capital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ease also contain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entives to Axis to promote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and reduce trucking. 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s a credit for vehicles that ar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ility by water.  Once the volume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to the site by ship or barge exceeds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, Axis is entitled to a credit of $3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, and $40 if the number of vehicle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BMT by water, exceeds 73,500. 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 of the lease, Axis, through its stevedor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 break bulk cargoes at the 39th Street p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 bulk cargoes consist mostly of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s, such as plywood, lumber, steel c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board, and are locally demanded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 be trucked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incentive relates to do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rfage fees.  Axis may keep dock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rfage fees during the first five year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 for break bulk vessels.  After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Axis may keep half of the dockage and wharf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s for non auto vessels.  The break bulk ves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ddition, as car volumes increase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of jobs, Axis may keep dock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rfage fees according to a sliding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th Axis and EDC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ing the physical condition of SBMT, whi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d years of deferred maintenance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de.  To preserve the current  -- 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urrent and future use, EDC will invest $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n capital improvements, including be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epening, utility renovation, paving, l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mwater controls, and security f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xis will be obligated to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 $12 million on trade fixtures and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grades.  In addition, Axis will inher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enance obligations for all above-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s.  And they are expected to spend $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over the term of the lease, to maintain SB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state of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um, the Axis lease at SBM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hieve several important policy goal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t will reactivate an underutilized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in a way that preserves the site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s in conformity with the 1999 Port Plan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ersify the City's employment base by creating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- paying unionized jobs.  It will provide $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in net revenues to the City's coff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assist the maintenance of a ne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front park.  And will achiev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s with little or no risk to the Cit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xis fails to meet these lea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, it fulfills a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DC made to the Sunset Park communit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.  That port redevelopment can un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of its most valuable ass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, in a manner that balances loc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with public waterfron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we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 this lease so that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Small Business Services can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 And I'm happy to answer any ques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zalez, would you like to ask any questions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.  It is still morning, right?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want to say thank you Chair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, and to all my colleague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ally do not want to mak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today, but I do want to say, that who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edly, I support this project.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that I have a concern for the leas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the lease.  And tha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inue to speak about.  And hopefu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have a little more time.  But I d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ing been Chair of Community Board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Seven, this is a vision that's coming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like our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remember that we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.  We spoke about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aterfront.  And we spoke about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on.  So  --  and also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is here, and they also support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gain, on my part, it's a good project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very forthcoming.  There have bee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which I'm sure EDC can sa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xis, that I have asked, even in respect t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y chemicals, is it environmentally safe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 -- the trucks.  Everything was a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worked on a lot of projec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we certainly want to ma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for the district as well as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oday, I have not made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ut I favor this project, and I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oughtful, as I hope that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will b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few questions.  And I want to start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we share the same goal of main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aterfront.  And the importance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our overall economic development. 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I do. I don't want to speak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you had mentioned Mr. Gen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involved with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 1999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that the original 1999 pla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e this kind of a facility, but for a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period.  As opposed to what this i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 year with two options for five years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ENN: Correc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So i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30- year lease.  Is that correct? 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al plan envision something like this fo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N: No.  It's not correc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ly  -- with all due respect  --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that was supposed to last 20 year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iginal plan.  That would, as I show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se three, there would be a gradual con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rth Container Terminal, the second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inal, from autos to the containers a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2020.  Beginning at  --  our zero year was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So you're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hat you think that 20 years then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t with the original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NN: In the year 2000 y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equent to the 1999 Port Plan,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 Improvement Plan, which I was also involved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released last year, st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al port facilities, container port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he available capacity through the year 20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All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what I'm talking about.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original 1999 plan, which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with.  So even if the starting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0, if you're talking about 2020, that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20 years.  You're saying it wasn't ten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eople may come and testify that it was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aying that it was 20.  But 20 is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NN: It was 20, and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text of the plan, you'll se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edged a bit, where we said if it  -- 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s led us to convert from autos to conta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uld do that.  Because the autos a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tible.  But if the demands or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rts was meeting the demands, you would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that conversion until a la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Righ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s a piece of an overall plan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Gonzalez was talking abou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 vision.  For redeveloping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what the community board was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, and that's what Council Member Gonzal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v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here is the Administratio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ards?  In terms of the overall vis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id out in that plan? Because this wa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, if you could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CDONALD: Sure. I'm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Donald.  I'm the Senior Vice President at E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ing up the Transportation grou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is extremely committed to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time industrial use on the Brooklyn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at is apparent in the lease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Council last year, which was Laf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ment, as Andrew said in his testimony.  It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a 30- year  --  it is a 25/5, iden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ne.  This is the next phase. 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 here today is that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there has been disinvestment.  We've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s.  And I personally have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with Congressman Nadl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waterfront is revitalized.  We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whatever we do here compl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 plans, and that's why we think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is in phases, and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mal use of this space, at this time,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plus two five- year extenders.  We fe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trong safeguards in that, with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sures that the City can terminate the lea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hroughput is not realized.  And then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ainer port will be built, star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.  The demand will be there.  And 25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we'll be building the norther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r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e are fully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And to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ard the container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CDONALD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Okay. 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issue is, what may be an optimal us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not be an optimal use in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DONALD: That may well b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y you know, as the '99 plan sai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n reinforced in the Comprehensiv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 Plan, doing a combination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ing, break bulk facility, and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investments that we're making, the p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ready.  But 15 years from now, we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what the demand is 10 years out, we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can at 20 years, not renew the leas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all options that are all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And what is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to proactively move forward the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 container port in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ENN: Well I would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an important place holder for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ecause of the real estate pressures,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e maritime use at SBMT is real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oklyn waterfront and Sunse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say, at the same ti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 '99 plan also looked at the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, and we've been working with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on the expansion of the Howlan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ne Terminal.  I would also add that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y envision that you know, if a cross-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nnel is realized, that you have a larg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availability of land for a larg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ar the Brooklyn Army Terminal, which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valent of the Howland Hook Marine Termin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n Island today.  A fully functioning for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 vessels.  And that would you know, la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quite a long time.  In terms of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r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I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money piece.  And then I know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questions, and I may come back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give them an opportunity to as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said that EDC was investing $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, and Axis was investing $12 (million)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has been derelict in its duty to maint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.  Is that correct?  I mean, that'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said when you testified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CDONALD: We said we disinv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 hate using the word "derelict". 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 --  about a month ago, I testified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ne of my colleagues in Asset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Waterfront Committee on the City's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ing sure that our waterfront inves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correctly, and right now, the City, EDC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CAS, is undertaking a Citywide survey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waterfront properties, so that we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at survey and develop a pla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is  --  that the appropriate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Now I gu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wouldn't want this to be construed a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$24 million that is only being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xt of this project.  Although mayb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precipitating the work.  This is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should have been doing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but hasn't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ENN: Well, let me jus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question by saying, between 2002 and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ut in $21 million to rehabilitate the sea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SBMT, and that included reactiva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uilding completely, the 39th Street pie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lows -  that's the essential el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this project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se waterfront facilitie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money to maintain.  So w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 21.  It was really an emergency condi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.  But the work was done, and it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$24 million is really just to fit out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ility is equivalent to other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rt Authority runs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Right.  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 sea wall at Roosevelt Island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istrict, and it requires a lot.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guess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guish for a moment.  Because to say that $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is being done  --  or even that that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that was done for the sea wall, wa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DONALD: The $21 mill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ed to maintain a state of good repai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ility did not further deteriorate.  The $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probably breaks down into discrete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have the numbers in front of us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are directly tied to the Axis project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robably part of an ongoing maintenan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be happy to get kind of that break ou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 Because an emergency condition, the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l is falling into the water, is not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is making for this project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that the City is making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're in an emergency situation. 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o throw out a number, which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, and say that's  -- and sort of ti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ject, I think it is an importan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.  What's being sp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CDONALD: That's the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21 and the 24.  The majority of the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 the $21 million was spent. And that wa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disrepair, the marine boards that ea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lumns that support the piers.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ivers out all the time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ddressing those situations.  And th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on an ongoing basis.  And yes,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e list of all the waterfront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DC does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$24 million is large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xis.  What of that we would do separate and a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get that break down to you. 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ly  --  The $21 million was invest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ility in state of good repair.  The $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is primarily tied to the Axis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Okay.  Well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see the $2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CDONALD: We can absolute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And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questions, but I want to move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back real quickly to the lease agreeme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some changes in this proposal and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10-year lease with a five-year optio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that impact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DONALD: We would hav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s and see what it would do to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 values, see what it would do to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make capital investments, you know,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ke capital investments over a 30-y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like to at least, if you're investing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, and I don't know if any of my OMB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ere, but traditionally you like to ti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investment to minimally a 30-year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of a facility. So, that's kind of th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f making capital investments. So, we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back and take a look at the numbers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 have an impact in the total re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to the City. We're very pleased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 portion of the revenue is going to fun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enance, and we'd have to see how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 that. And then, you know, last,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cks in, a big piece of those kicks in in Year '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'20, so that's when the real benefits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rue, the capital investments are happen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one to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But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 part, I notice that it would be min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 In Lieu of Taxes, minus the PILO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NN: For the open space,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N: Yes. Because we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ake out, that will be a very small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age actually gets real timely when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the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ENN: It's a pretty rich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without the PILOT and we're looking at b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'12, '12, '13, '14 to bring in almost $200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for park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S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percent minus the PI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ENN: Yes. And Axis would 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-- there would be other lessees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lessees on the waterfront who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ng to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ENN: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Jus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separate policy questions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too far down this road. But do we onl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in this City now with private entitie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DONALD: No.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Chair of the Land Use Committ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you like to ask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late. I didnt hear your initial testimon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catch up quick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etion of the Chair for allowing me to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two very quick question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don't know if you touched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redging that has to be done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redging that would have to be done anyw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 what goes here? Or is it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needs to accommodate this particular t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NN: Well,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ssel. Since the auto vessels that Ax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in draft at about 35 feet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epen the berth to accommodate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ssels. But it will also be perfectly adequ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 bulk vesse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itime uses, dredging this property re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be a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ENN: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, I know there are three it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tegic plan, can you just describe for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k bulk operation, how long it will last,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after the five or seven years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tart the other operation? How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 be generated? You know, that type of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ENN: Yes. The break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 we anticipate will continu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term of the lease. We'll be getting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combination of base rent, for unimprov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 buildings. Then we have pilot pay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ockage and workage fees,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-put fees, just a number of vehicles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ass through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DONALD: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z, we basically use the Port Elizabeth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rsey model to do our lease. W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does with the Port Elizabeth and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ark because even know we are the Po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ort of New Jersey, we feel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activity has been happening on the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, so to be competitive and attrac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time uses that we want, you know, we look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sey and at how we structured their lea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at we used as kind of our base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Council Member Barro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-up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Yes.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ask you something about the 3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ypes of jobs are these, managerial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ENN: Sure. Most of them ar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r unionized jobs, and they include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eman, the processing jobs that Axis will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ucking jobs, they still will be tru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ut of the facility. Security jobs no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of port security, there is going to b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ecurity people there. And it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ehouse jobs. There's about 300,00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ehouse sheds in that facility and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rehouse people in there full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age of these jobs coming from the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ENN: Well, you know, Ax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working with Community Board 7 and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 Committee and UPROSE and other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for these positions.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seeking to hire 100 percent from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, and if we don't get Sunset Park, we'll get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And UPR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iv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ENN: I believe so. They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verall plan for SBMT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now is what exactly? You said, it'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inerization? What is full container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NN: It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omobiles and the break bulk would be re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ere else, and the terminal would be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container operation. It means that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nes would be put on alongside the wate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uild basically a major container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rail yard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been determined as par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's long-term strategic plan, or how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ic plan get rea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NN: Well, it gained accep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really was just a blueprint. It was nev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plan. It was a blueprint for EDC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velop these maritim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up with a location 30 years from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-front and the other use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NN: No. We're not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have to find an area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Waterfront Committee, but have you --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entire area of the South Brookly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l, how many blocks is that? How much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ENN: It's 88 acres for SB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tching from 29th Street to 3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And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crete facility? Is that a par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DONALD: 2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N: Just to the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type of a rail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s that supposed to fold in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DONALD: Oh, that would st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Jersey, come under the Harbor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nnel-boring machines. And is the exac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5th Street, or right adjacent? It comes in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icinity and would compliment, w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ed it will compliment the port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his slide three. And the park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right next to the existing to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k bulk terminal is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NN: It would be to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wo piers down. So, it stretches from 5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to about 4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baseball diamond there, or is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ENN: No, that was our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s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's going to be built with the park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cDONALD: No. Th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 the park is a combination, I belie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 of it is coming from the brownfiel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ation, funds that the State Legislatu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, I think it's approximately 18 mill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to do the remediation, which is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wnfields grant that the State of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ded. There is some congressional T-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money for the park, some Counci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Administration has also contribu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for the actual construction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re is the rail access at now?  The rail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ading areas coming in right behind the break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l?  Is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CDONALD: On Firs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CDONALD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ENN: But it will be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cDONALD: It will be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he upgrade? Who is handling the cos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ENN: Well, we actually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Congressman Nadler secured funds for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upgrade, and we will be bidding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a picture now of what the site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ENN: Well, we will, in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see it Council Member, on the scree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ENN: But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ing you a set of images during Ax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t is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arge white  --  the first area the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 breakfront'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NN: Yes,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The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lk, sorry.  But it doesn't talk about w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't see what the area  --  I guess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this from particular  --  the area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t, or west of it. 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 is.  Or the area going towards 6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, what that looks lik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ENN: Towards 65th Street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hows that. Marta, do you want to -- we'll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lide up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 ju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piers are particularly going to be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?  That you could see in that first sl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NN: There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.  But you got the proposed park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ENN: That's largely how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 But what you have right  --  forg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een.  Right now, that's b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ENN: But you know,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h Terminal area, the Rail Yards,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l Yard, and further south is the Brooklyn M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, and then further south still is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my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cDONALD: And the 65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rd is to the south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Righ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kay, I'll come back to some questions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. I just have some questions on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said that at some poi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xis can get I guess credits for doing more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k work and having more vehicles than pro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re a possibility that Axis could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where they pay no money towards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NN: No.  No, no. 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eries of carrots and sticks, and the m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by water above a certain amount, they ge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, to help the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returning to a situation like Yanke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're fighting over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claim they did all the mainten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id all of this.  And we wind up with a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 gain as far 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ENN: No, because the bas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ILOT is alway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 is fixed once it's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NN: After 12 years, it's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full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ka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right. Thank you.  I don't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now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Katz has a question. 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ask, there are lessees on the si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 And I'm not sure that, I guess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And who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ENN: We have Dealer Sto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stores automobiles for local dea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Queens, Long Island, and Manhatt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za Auto Group.  They have their own 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  We also have, Cosco has a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llover parking lot across the stree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.  And the other tenant is Industry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as a parking lot along Seco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And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tenants will rem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ENN: Plaza Auto. 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age.  Industry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I was go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hair whether or not a certain topic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brought up, and I think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it up.  But before I do that, just the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 that you were talking about, I assum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tainable jobs for the future. 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of the property, and I believe i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any jobs does that bring in for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rything that needs to go into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NN: It's about 75, w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ll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not included in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ENN: No.  That's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long- term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cDONALD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ant to ask, and I apologize that I was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I know that you touched upon this, but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man Nadler has brought up several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that he has met with.  I would not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, just so you know, so I haven'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him directly, but he's going to testif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his testimony.  But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you, because I'm not sure if the Chair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you back or not.  What is your opin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 -- clearly, there's a thought proces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is going to interfere with the tunne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's some issues about that. Now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give you the opportunity to tell 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us, your opinion on that.  How you int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forward with the Congressman, becaus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uys need to work out some issues. 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believe that there is a conflict,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there's an assertion that ther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cDONALD: I'll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of all, I think the first issue to discu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entering into a lease with a term of 20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, plus five will preclude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ight tunnel, or the development of th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 terminals to compliment that freight tunne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 independently.  And as Andrew pointed 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ent through the testimony, and we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 with you separately if you'd like, th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 development happens to the sout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sioned starting in 1999, it would star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 and then as demand grows, the terminal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Marine Terminal, would be convert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 is there, to a container port. And so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strongly and very confidently that the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ase does not preclude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er port as envisioned in 1999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forced in the Comprehensive Por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.  So that's issue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issue, which I touc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ly when we were talking about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ments, you know, rule of thumb, when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investments, is you like to have at le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so that you recoup your capital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you issue the bonds, so that you hav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  So that second issue, that reinforces a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us five, plus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 issue is that full re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inancial benefits, both the reven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the portion of those funds tha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park maintenance, the $200,000 plus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pay for a portion of tha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enance, would be  --  could be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at if the term of the lease is short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those issues being said,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e same thing  --  all of those being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valuating a shorter term of the leas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at means on all of those fronts.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he conversation with Councilman Na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sic) with Councilwoman Gonzalez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Council Members and staff to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ssue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look forward to hearing the Congress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  I did meet with you, and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s by EDC and with Axis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give you the opportunity to comment 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hought the Congressman's testimony might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cDONAL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nd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And I think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next to the Congressman.  But I did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last question about security.  Because we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in the paper about port security. So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at's going to be done to sec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NN: Okay.  Well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about March, we worked with the Coast Gu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 a facilities security plan for  -- 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ort of low value cargoes, which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k bulk.  And that would have to be upgrad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obiles came in, and further upgrade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s a container terminal.  But we have  --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an that process.  We have a fully implem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plan for SBM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DONALD: And just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we all saw the newspaper articl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back on the whole issue of port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important that is to the City of New Yor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ort facilities, everything that we do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a port security plan in place i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nection with the Coast Guard, with Cust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der Patrol.  There is a process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orous, that they will not allow fac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unless we have developed the plan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m.  And that they actually sign off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Okay. 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back to you later on, but I wanted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cDONAL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E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GRESSMAN NADL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woman Lappin. Let me just sa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most of the prepared statement, and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 comments on EDC's testimony, which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over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Congressman Jerrold Nadl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neighborhoods running from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of Manhattan to Coney Island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the waterfront areas in the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beg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commend Councilwoman Sara Gonzal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great advocate on behalf of Sunset Pa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ere, and is working very hard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get the very best possible use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. I very much appreciate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has shown.                As you may know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n advocate and a supporter of the 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and New Jersey for more than 20 years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volved specifically, when I wa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, representing the Upper West Side. 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I was crazy for putting member item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Sunset Park, and Red Hook port facili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ontinued that involvement, Congressman Velazq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, along with the community board,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 as a condition of the port.  I w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pointed out that the community had be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 had been advocating this park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e'd probably only get funding if we sai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major port project there and we can de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from that to the park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sis of this pa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our port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conomic vitality of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on.  And I believe Brooklyn must be a majo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way of a  bit of backgrou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 of New York and New Jerse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ng with Halifax and Norfolk to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hub port" for maritime commerce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Coast.  New York's port has two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ographic advantages over those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, we have a huge regional market of abou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people, which dwarfs our competi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onal markets. And second, we are loc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of the East Coast megalopolis.  We ar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ddle of a major two and a half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to blast our shipping channels to 50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accommodate state- of- the- art ships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, if it had been up to the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EDCA, it would have been 45 feet. 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 to the 1996 Water Act that made i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t.  I think everybody is now happy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I say that by way of saying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and EDC don't always forese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 needs very accurately.  As long as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mpleted on schedule, we are firmly ahea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ition in this race.  And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in and considerably expand the region's 2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- related jobs.  That's a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imate from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ording to EDC and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ions from 1999, port traffic for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 that is the entire Port of New York,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--  was expected to increase  from 2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Us, twenty- foot equivalent units.  One for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ot container is two TEUs, to more than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Es per year by 2020.  And 17 million by 2040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ven years since that plan, trans-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 traffic has increased considerably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forecast.  We can therefore expect conside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business for the Port than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imated.  If the Port of New York an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going to be able to handle anything li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mes, and the jobs and the container and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s they will generate, we are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inch of available land for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 in Newark, Elizabeth, Howland H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yonne,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nly possible site lef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on New York Harbor, for a containe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unset Park, centered on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ne Terminal.  Not limited to it, but cente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 Developing a healthy port operation at SBM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bsolutely essential part of any overall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its 1999 Strategic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 of the Port of New York, EDC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Giuliani, envisioned a 350 acr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inal in Sunset Park would create 6,000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years, and ultimately 17,000 jobs a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out in 20 years. That is 17,000 di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rect.  Not jobs on the site.  This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was supported not only by Brooklyn'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Seven, and was referenced in its 197-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so by the vast majority of elected officia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, labor groups, and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it seems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s forgotten thes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d plans, since we have heard almost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m about long- term port plans excep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like this, where they seek to jus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- term plan. But we have heard no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ahead with these long- term plans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the Administration ca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 effective 30- year leas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o terminal would seem utterly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lans.  EDC has offered no analysis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lan is proposed, would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 term port plan.  A preliminary analysi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eem to indicate that a 30- year lea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lude large elements of the long- term por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ything that would preclud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lan should not be improved until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ed analysis as either as to why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rt plan is no longer essential to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of the City. Or why the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 plan is not in fact, incompati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 term plan.  Rhetoric without detail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how this lease does not conflict with E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- term plan is not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orst thing the City lead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, is something we do all the time,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riciously eliminate, preclude long- term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really looking at those long- term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someone came along and said, "We shoul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er port here in 30 years, because ...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detailed reason for that, well, deb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.  But to eliminate that possibili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looking at it, just sort of on the fl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DC's 1999 plan, did, of cour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 testified this morning, include an auto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part of the early phase of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.  The original 1999 plan stated EDC's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ove the auto terminal out after 10 years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eard testimony this morning that said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Here is the 1999 plan.  This is the Strategic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development of the Port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Briefing, February, 1999.  On Page 1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it says, "Program Three, 2005 to 2010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 Terminal  --  this is not where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, that would be the North.  But from 2005 to 20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100- acre fill and mitigation, 150 acr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, 100 acres rail and warehouse"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w 2006, and we're hearing nothing ab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. "Program three, 2010 to 2020,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r Terminal.  Relocate noncontainer use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e relocation is in year 10 to 20.  In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.  To have someone come in here an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ill 20 years, is not quite accurate.  This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years 10 to 20. During the 10 to 20 yea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, they would relocate the noncontainer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in year 10.  Maybe in year 15.  May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ime period.  But within years 10 to 20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urse, nothing was supposed to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10 years of this plan, you've hear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which is why I have considerable skept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hear EDC talk about their dedica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  We've heard nothing about it for the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seven years, and we've heard nothing abou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hings that should be happening right no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uncil should have approved and debated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orning when they blindly s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EDC and Axis made thei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ommunity, EDC did not make clear that a 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master lease was inconsistent with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container port use  here.  While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ery commendable that Axis has committe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jobs for the community, and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infrastructure improvements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fiable tradeoff if it precludes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iner operation that could generate direc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rectly, according to EDC, up to 17,0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be clear.  I do not oppose the Ax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n fact, I think everything that EDC sai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term, makes imminent sense.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good proposal, short term.  I think it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good things.  And it is a good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long- term container port.  But a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e would seem essential.  A 30 year lease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with two five year extensions is too lo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and would in fact, prelude the next May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after him or her, or the Mayor afte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her or her, from making these decis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not something we ought to do now. 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without much greater detailed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l of this must be consid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 of what appears to be a C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l- bent on stopping our last existing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.  Because this goes to the good fai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.  EDC, fought tooth and n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the extension of the leas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ing stevedore at the Red Hook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inal.  If they are successful in sh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down, which they plan to shut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ch of next year, and preclude the open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er port at SBMT for at least 20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imply lose all of our existing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.  Gone.  It will leave, along with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, and it will be nearly impossi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.  We will have no real port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will not enjoy the benefits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r commerce.  No 17,000 new jobs. 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been a long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 Hook container facility.  The existing one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that provides about 500 local job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lso come to support the City's chosen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 Hook cruise operations.  My position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based on what I presumed was a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, which the Administration sai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d commitment to avoiding any hi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er operations.  That is to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ed to me that before th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 was shut down in Red Hook, they woul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at least a small container operation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in Sunset Park.  Everyone recogniz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location for container operations is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, not Red Hook, because of various factor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hut what we have down in Red Hook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anything up in Sunset Park for good long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s we'll probably never get a container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heard in the last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lessee may be willing to negoti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 of a lease, but we were told the EDC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much more hard line.  Why in the worl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 want to stop a reasonable compromi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ee might be willing to adopt?  The whol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s a reasonably shorter lease term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lude a long- term container operation. 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win/win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not oppose the Axis Gro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SBMT for as long as it makes sense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.  Period.  And I don't even oppo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there permanently.  If someone could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ct, there is no economic necessi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er port, no major job potential an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potential for a container por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kly, if there is doubt in the City or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 about the feasibility of a port, then a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 lease shouldn't scare them, but by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ould be able to ask why Axis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container port will never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ll be able to extend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until some government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s a long hard look at the decision no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r port despite EDC's representatio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, they've at least even made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 have a container for reasons I'll get t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, or at least they have not made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ne. Because they've done nothing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This Council should do nothing to pre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its options for the future. Therefo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oment, a 30- year lease are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ust find a acceptable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the prepared statement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make a couple of comments on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.  Number one, they said 20 yea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1999 year lease said 20 year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relocate the auto terminal.  In f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lear from here that they envision tha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20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and her, Joan McDona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was interesting.  She said we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they both said we are still commit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- term container operation.  Joan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contingent on the rail freight tunne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ed, it is.  She didn't men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seems to have stopped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ight tunnel.  Now technically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, and I appreciate the difference,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his political problem in Maspeth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the Mayor suspended the EIS.  It was about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done, but he suspended it.  It rema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nsion.  The EDC has expressed its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nd it over to someone else.  If some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along who may want to do it.  B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is concerned, it's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finitely.  Now, Attorney General Spitz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 when he becomes Governor, if he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, he wants to finish that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priority.  So I hope that t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.  But for the City Administration, the be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ay about their attitude toward the rail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nnel is that it's not friendly.  So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y that we are committed to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r port, which cannot happen without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ight tunnel, but we're not going to do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ight tunnel, that's essentially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.  So their bona fides on thei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ng- term container port leave muc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Mr. Genn was ask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 asked Mr. Genn about the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ainer port.  He artfully ev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 He answered two things.  He said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xis lease, the auto terminal, i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er.  It is the beginning of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ually could be a container port. 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t could be.  And it is an excellent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being, as I said.  And it could lea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commitment to do so, to a containe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.  And then he cited Howland Hook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and the work the City is doing on the How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ok Container Port.  Which has nothing to do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container port.  He did not say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place holder, we are going to conti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nything abou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e interesting 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land Hook is that --  and this is why a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r port is so important  -- if you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 of New York, think of a map of New Yor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rd's eye view, there are two separate har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ew York Harbor, and there's Newark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you sail a ship into Newark Harbo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azzano's Bridge, you come immediately to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ok.  Not to Red Hook, to Sunset Park.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il right past the Narrows, turn righ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dock in Sunset Park.  Sunset Park  -- 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continue up and make a left, continue way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left, and dock in Bayonne.  Bayon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set Park are both in New York Harbor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bor is excellent.  Number one, it's a short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Narrows.  And number two, you don'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 rock until you're 100 to 150 feet 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nel, and 60 to 65 feet at the pierhead lin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you talk about dredging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shing silt out of the way, which is cheap and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.  And quick.  But you're not blasting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ck, because there is no solid rock until 100,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t in the channel, 60 to 65 feet at the pi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, take your ship again, sail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Narrows, doesn't dock in Sunse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s sailing northward, and makes a sharp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to avoid hitting Staten Island, and sai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ill van Kull.  The Kill van Kull is a na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cherous body of water separating Bayon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th, and Staten Island to the south. 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l for an hour and a half or so through the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 Kull, you hit Shooter's Island, so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p right turn, if you're small enough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void hitting Shooter's Island, and then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left turn and you're in Newark Bay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dock at Port Newark or Port Elizabet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 further turn, sail south, and you'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land Hook in Staten Island.  Now Howland's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he political advantage from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of view  --  the Port Authority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has always wanted to ports of New Jers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New York.  Howland Hook has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tage of being in New York City. Poli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from a geographical point of view, i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in New York City on the wrong side of the K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 Kull.  The Kill van Kull in Newark Bay, you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id rock at 35 feet.  We're now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and a half billion dollar project, to bl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ck down to 50 feet.  And as I said,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that got it to 50 feet, because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was only interested in 45 fee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past tense.  So we're now spending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money, two and a half billion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st the rock to 50 feet to make it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land Hook and for Port Newark, Port Elizab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ybe Howland Hook.  That's still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able.  We're fighting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Howland Hook is the only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that enjoys the geographical dis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eing in Newark Bay as opposed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Brooklyn is ideally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Congress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ask you to wrap up, only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eting that star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MAN NADLER: I will wrap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moment. Let me just say, one other 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.  One other thing was said, and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2005 plan, Comprehensive Port Plan says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land, that we have adequate land until 20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there are a lot of reasons to doub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cy of that forecast. But assum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, what they're really saying is, we ca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ok and by crook, avoid placing any port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s, and jobs in Brooklyn, and do it al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sey, and some in Howland's Hook.  We can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t as long as 2037.  I don't think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with it as long as 2037.  But why is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of New York to keep everyth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, with a little left over in Howland H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hat's the bias of the Port Authority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do that for a long time.  Bu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in the interest of New York to bring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 Brooklyn, and all those associated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gain, as far a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, this is an excellent proposal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s, but the lease term must be shorten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does not preclude a long- term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Administration seems to have no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, despite its rhetoric, but that maybe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or the next Governor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in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I think it's clear that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share the same goals maybe tha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did, and economic developm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poor job, that's something that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owards.  And this is in the shor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to get us there, but as you mention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no work done on any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.  This is the only piece that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wanted to see if a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Gonzalez,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Katz?  Any of my other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very controversial topic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.  I notice that Maspeth is no long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of you know, all the sites that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notice it's Newark, Elizabeth, Howland H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yonne,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ESSMAN NADLER: Well Maspe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ver on a site as a container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s a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.  So is Maspeth still like in discuss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e forward?  On being part of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GRESSMAN NADLER: Yes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peth was never in discussion as a port.  Masp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on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No wait.  Congressman.  Let's not conf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 My issue is not really what is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here.  My issue really is, is Maspeth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ipeline for the place where the truck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the equipm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ESSMAN NADLER: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reliminary, the draft EIS, the draft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ail freight tunnel, which is separ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rt, the draft EIS for the rail freight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sioned one major rail terminal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 on major truck to rail, rail to truc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  The moment I saw that, which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released, I said that, Wait a minute. 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l freight point of view,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concentrated at one point.  You wa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 drayage, the truck hauls to be as sh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  Why are you doing only one terminal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released in that frame.  The people of Masp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ed to it.  There's a lot of argument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trucks it would bring, but the Mayor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nt, don't talk publicly.  So the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n't reassure the community. Couldn'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gure that they were being told was non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his lips were buttoned up, and still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pursuant to my sugges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ant, they started looking at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.  Not alternative in the sense of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peth, but in the sense of supplementing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ouldn't all be at Maspeth. 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tatively identified two preliminary sit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 work was frozen, so that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complete the analysis of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sites, which are New Lots, Brookly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ak Point in the Bronx, where the City now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a prison, to preclude that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answer is that if th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ight tunnel project comes alive agai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peth and alternative sites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ed to be analy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Just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due respect aga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ESSMAN NADLER: Excuse m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 sites, supplement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s.  I just wanted for the record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his to pass.  I felt EDC and whoev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with this project, did a phenomenal job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ime, of reaching out to the communit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peth.  I mean, I had, myself, not only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trict, but also as the Chair of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rs of meetings regarding Maspeth, with EDC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ntion them making two presentation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, at the Borough board, regarding Maspet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mean I just  --  I guess my issue here i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of the Land Use Committee now, an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representative in the area there,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if the City is against the tunnel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ppen now, in your view?  Like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forward is really the question. 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as this Committee,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is that as we move forward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years, I'm very worried that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that may or may not have some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ort starts getting mixed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quagmire of what to do.  And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, from your perspective, if the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ing forward in your view, and we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hovel anywhere, how do we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projects that may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GRESSMAN NADLER: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good question, and raises a larg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ut first of all, let me just say that I think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do a very, very good job of reaching ou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ere told to shut up.  And after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, the mention of possible supplementa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never mentioned publicly till a few minute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mentioned it, because the consultant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mention it as a possibility. 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. And the consultant hasn't sai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reassuring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y not possible, because you c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.  And they haven't. 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, there is a larg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you just put your finger on. 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ith the respect with the rail freight tu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and the State have no freight polic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ssume  --  forget the rail freight tunne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, or even the port  --  if you assu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rage economic development growth rat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of between two and three qua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percent a year, over the next 20 yea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low assumption.  You should probably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and three quarters or four percent.  Bu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ve.  Assume two and three quar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percent.  The volume of freight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and Long Island is going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80 percent in 20 years.  That means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ractor trailers on our streets and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re we going to put them?  How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 them?  All of us are getting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stituents about that now.  What is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is?  There is no answer.  The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ransportation will tell you, well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 occupancy vehicle lanes, we'll have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, congestion pricing. 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ice.  But they are essentially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ximizing the efficiency with which you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asset, namely the existing high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it will get you 15 percent better usa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it.  It will you know, make you us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little more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hole point of the rail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nnel and of other rail things is we've go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t namely a rail system, which we basic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, which can help with that.  But, sinc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one long- term freight planning,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ed at how we're going to do  --  no on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 term freight planning.  No one has loo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well, should we do the tunnel? 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topped looking.  If we don't do the tu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do we revive the folks?  What do we do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s of land that used to be rail yards, tha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sidings, that used to be terminals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oing to need down the road for rail or 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ings?  And what don't we need?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surplus?  Instead, EDC looks at every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and, and says, how can we maximize reven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empty lot?  This empty lot, which u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l terminal, maybe should be again,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ize rail terminal?  We'll build a Costc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have a prison there.  We'll do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there.  And gradually, we are los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ion we will have without looking at them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in a straight j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So, and that's the problem we have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do we proceed?  My hope is that we proc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Govern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Madam Cha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only an hour and we have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 still.  And we have 17 peopl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one final question, which is a yes or a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woman Velazquez, what's here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GRESSMAN NADLER: I think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that -  that's not ye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Well,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he's supportive or not.  I mean I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GRESSMAN NADLER: She's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oject, but she wants it to b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long- term container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man.  And I just want to  -- 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apping up  --  I wanted to state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EDC, and I think everybody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that this is a good step in terms of th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 vision.  And there was testimony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hat this Administration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ng that vision of a container port forw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we discuss any more leases for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Brooklyn waterfront in this Committee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will be a much more lengthy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al plans for progress to move that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  Because I don't want to hear i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ny City agency, that there's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, unless that's true and it's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that said, I'd like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pplicants and give you an opportunity. 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ming, and John Harrington, from 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RINGTON: Good afternoon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and Members of the City Counci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 My name is John Harrington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Axis Group.  I'm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peak to you this afternoon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 of time, I'll be providing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view about our Axis organization,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t for the slides to catch up, I'll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be who we are and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xis provides logistic 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 added services to the automotive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and remarketing industries.  Who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s?  We basically serve every auto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ne capacity or another.  We serve the big fi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Motors, Ford, Daimler Chrysler, Toyo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da, as well as the import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2005, Axis wa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and inspection service prov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tal program and off- lease fleet vehicles. 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ed over 200,000 vehicle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rvice capabilities of Ax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.  We perform inventory yard managemen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o vehicle accessorization;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ing, all the way to things such as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 processing for uplinks to smart a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r auction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ost relevant service off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ject is vehicle processing.  Actually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on't even need that slides.  You can just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own.  I'll just walk through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sically, if I could ju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e the vehicle processing mark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east.  Basically, in New Jersey, you have 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ark and Elizabeth.  Those combined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over 600,000 vehicles on an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600,000 vehicles represent over 700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.  That's just in New Jersey.  In Rhod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Port Davisville, they have the capac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5,000 units annually.  In Maryland, at the 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timore, they do over a half millio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ually.  And finally, in the Port of Wilm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aware, a facility which I personally op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 for our organization back in the mid '90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e capacity to produce and process over 1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annually.  And in our operation, tha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0 direct union jobs in Wilm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oday, New York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e in any of that business. 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.4 million vehicle market that New York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.  Those combined locations, tho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states that I just described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 or occupy over 2,000 processing jobs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specific to the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of Axis, we have over 30 years of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ing experience.  Axis, its affili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idiaries directly employ over 8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force is union labor.  Now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 of those unions are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hood of Team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just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our workforce development goals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xis is a very organized labor, union-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.  Axis, its affiliates, employ over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mster union jobs in the United Stat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ada.  So from a organized labor standpoi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.  We feel we have ver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ed labor policy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in South Brooklyn with all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basically, that conclud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 of the presentation here tod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LEMING: Chair Lappi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of the Subcommitte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ime and attention.  I will try to be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 My name is Robert Fleming, and I'm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Finance for the Axis Group. 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ed to the EDC's Request for Propos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 an auto marine facility at South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0 because of our vital interest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usiness in New York City.  On the str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oposal for development, Axis was na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al designee in 2001.  We then bega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of community outreach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needs and interests. 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utreach was our discussions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zalez, who has been very helpful, insight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ive, and we thank you for tha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 gained through our outreach,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chnical engineering of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, and the local market research,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xis the confidence that this lease serv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es involved.  Axis looks forward to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 Brooklyn Marine Terminal.  Not on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e negotiated and proposed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standard, but it also creates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and economic benefits for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outh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bove and beyond the commercial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posed lease, there's also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 at Bush Terminal. Axis plans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at the business in three phase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se will begin soon after the lease commen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entail the arrival of break bulk ship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BMT later this year.  Axis has been approa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shippers of lumber and oth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.  We believe that as soon as t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edging is completed, those ships can begin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South Brooklyn, which will immediatel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vedor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 during this phase, Ax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work with the current tenants,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age and Plaza Auto, who are providing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o dealerships with valuable and need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phase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will be marked by the arrival of b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New Jersey.  These barges will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stically and internationally- built c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s, which were either railed or shipp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o processing facilities there. 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t of barging will be a reduction in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bridges and highways leading in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benefit will be additional job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nal phase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which will coincide with the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's and Axis' capital improvement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 with the arrival of deep water vesse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ed new vehicles.  The direct im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vehicles to South Brooklyn will further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employment, and further reduce truc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ummary, the benef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e and the Axis business development plan are: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 start to maritime activity at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Marine Terminal, with ship calls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this year; Local hiring, which will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stimated 100 jobs in the first year;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truck trips on the bridges and highway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of the barging; and a long- term job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300 positions, which will pay high wage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benefits.  It's expected that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 will, in fact, be union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commend Council Member Gonzalez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, and making sure that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paying union jobs coming into her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you've been very receptive and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couple of questions. 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ip calls beginning later this year.  So who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iece of the operation?  Do you contrac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LEMING: Well it's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s an auto marine processing, we will enga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 operator, who will directly empl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vedores.  That's pretty much the model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try.  And so we have actually put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FEI earlier this year, in anticip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e, soliciting interest from port oper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rtheast, and some nontraditional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s outside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from the Congressman's testimony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, I think the statements I think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onzalez made, and some of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seems to be some consensus arou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is a good project.  The question i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long the project would remain o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terfront.  Is Axis open to something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3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LEMING: Well, w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Gonzalez's position.  We promised 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consider that.  The issues involve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rtization of the investment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ble capital investment on Axis' pa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ck of the jobs that would subsequently b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the commitments from our customer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ustomers are looking for a solu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, which is a vehicle logistics, or a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lk logistics question.  Having said tha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to the idea.  But I'm not su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e to look at anything less than 2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all of those factors.  Amort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, as well as the commit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So I think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ied it was a $12 million capital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LEMING: Initially,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2 million.  We expect that over the 20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invest over $3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How long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would take to amortize the initial $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?  Because  --  I guess my question is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some of your figures are based on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.  I mean, and the larger piece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ase were shorter, you'd be paying l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enance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LEMING: Well there is the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ease which requires u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, and once it's improved, asphalt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hat have basically a 15- year life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some replacement of that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remember, we won't actually get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for auto marine for five years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condition of the SBM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ssuming at that poin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If there'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inv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LEMING: I didn't us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derelict", or did I?  No.  So at 20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obligated to do that paving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ther work.  So that's really why the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s the most sense.  We don't get to use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years, and then the 15 years, we'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viable commercial model where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mployment we've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Okay.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RRINGTON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Nex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from some folks in labor.  Ed Ot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Labor Committee.  You know what we'll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don't we do a panel of three.  Randolph Pi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 of Community Board Seven;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quilino, from Plaza Auto 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re going to do a  --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ask you to keep to a two- minu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.  Only because we don't have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ft.  But I will try  --  you know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take a full two minutes, that's gre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ry to be a little bit lenient.  Ed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MR. OTT: I'll come in unde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My name is Ed Ott.  I'm the Directo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for the New York City Central Labor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person, I want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for providing this forum.  I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rector of Public Policy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ral Labor Council.  Our participation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art of a long- held concern for the 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s and adjacent land.  And trut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essman Nadler probably started his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on these issues when he was in the Assemb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stayed with this for a long time. 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on in tha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velopment of the 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economic policy of the Cit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.  And the current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n an extraordinary lack of follow up to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--  some momentum that was built up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'9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support these kinds of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contribute to the divers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conomy.  And they're vitally importan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to keep its competitive advantage, and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remain a trading city.  This  --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alk about this like it's small potat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big deal, and we need to pay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goes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velopment of the port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is important to the divers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y and the creation of good jobs for work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  The preservation of our indust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time waterfront requires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.  Some of the momentum that was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'90s is being lost in a rush t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exclusively as luxury high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s.  It is our position the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 including a freight rail tunnel, go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believe that the Axis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ed a project that allows a productive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ritime Terminal, and preserves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aritime use in the future.  The creation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ized jobs and the commitment to local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us to support this project and retain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structing a container por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our belief that the par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se of this land, 74 acres, can ar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that allow for the short term us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ming the long- term plans for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 lot of ways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ment of the local Councilwoman,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, and the involvement of the un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there's a lot of very good,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here that could serve for a model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s of developments.  Everybody is at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y.  Everybody understands they have a s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And there's a commitment to local hiring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what we're trying to accomplish her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intaining of the industrial and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, is that there are blue collar lad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 that allow people to start, com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school, and work for life, and end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owners, and hopefully, become a probl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urbs.  But the honest to God truth i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t enough of these jobs in the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something where the govern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on with private sector investme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something that's vitally importan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lso the first ti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ing for a project that I probably won'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, but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ERS: Chairwoman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Gonzalez,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thank you for giving m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stify this morning.  I'm going to quick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my testimony and then I think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 the record as to the Community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with respect to the buildout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r port in Sunset Park, which 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represented, I think by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April 20, 2005, the fu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Mr. Peer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just identify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ERS: Sure. Randolph P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of Community Board Seven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s of Sunset Park, Windsor Ter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reenwood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April 20, 2005, the fu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voted to support the project by a vote of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vor, and only 2 opposed. The 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wa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unity Board Seven reso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Axis Group its whole support in ob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 to use the South Brooklyn Marine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based upon their commitment to: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 out to the community and seek 100 perc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set Park workforce; number two, reduc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by making use of barges and other wa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transportation; and three,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way along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e passage of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so solicited Axis Group's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park that will be developed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at the current Bush Terminal site, between 4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51st Streets.  We are pleased to see that E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art of the lease agreement, will be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percent of the lease payments annu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going maintenance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lso satisfied that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, which has been working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Gonzalez, the Fifth Avenu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coalition of other community groups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nset Park community, is developing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local hiring for the 165 job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ring will be directly controlled by Axis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 include assembly technicians, pa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work specialists, mechanics, inspectors,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s, and security guards.  These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good paying jobs and fit we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 set of many of the resident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se jobs, along with those that will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reated as a result of the Sims Hugo Ne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ing facility, represent the type of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job creation through appropriate mari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uses that our board has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our view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er port, first let me state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port plan, and the 197- a pla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yet to submit a 197- a plan.  So whe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that's  incorrect.  Our 197- a pla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in the next few months.  We refer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of a larger container port three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lan.  And all three times, we consistent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support a larger container port onl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ss- harbor rail freight tunnel is buil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ose conditions, the larger containe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built south of SBMT, closer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y Terminal, near the 65th Street rail lin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sense, we don't believe a long- term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ludes the development of a larger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Well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ay thank you so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of Community Board Seven, where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.  You're doing a terrific job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tinue, again, like I said earlier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ful, even though this 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, I love the process here today. 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QUILINO: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quilino.  I'm here to speak on behalf of the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o Mall Group.  We are a large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ership located here in Brooklyn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ly renting space at South Brookly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l.  We clean, prep, and accessorize c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other dealers in Manhattan,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plan to be the workfo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xis Group.  We take entry level employees,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into electronic installers and auto mecha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rovide jobs for a lot of people.  W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ly upon Axis Group obtaining this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plan immediately to employ about 50 to 7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ccommodate them. Those jobs, just from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're talking about, within the next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years, we probably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170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sk you to please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thank you for all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Thank you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do a panel in support, and then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.  Bill Lipton, Working Families Par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Cabezas, Teamsters Council Sixte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elle de la Uz, if I'm pronouncing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Fifth Avenue Committee.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BEZAS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ro Cabezas. I'm President of Local 210. 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behalf of Gary LaBarbera, Presiden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teen, Teamsters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 Chairperson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ppin, and Members of the Landmarks, Public S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ritime Uses Committee.  I am he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behalf of Gary LaBarbera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Brotherhood of Teamsters Join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xteen, representing 120,000 working men and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,000 of whom reside in Brooklyn,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xis Group project to build an auto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at the South Brooklyn Marine Termi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courage you to vote to approve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project, with its strong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, clearly meets the requirements we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considering endorsement.  The Teamsters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Sixteen has a commitment from the Ax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eamsters represent a major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, all of whom will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the designee, and its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, Allied Automotive Group, are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st employers of Teamster members. 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, positive track records of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Brotherhood of Teamster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employed thousands of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those in Port Jersey, and in Ridgewoo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sey, where 134 of our member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d, and have always worked in good fai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union, in all of their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the project will crea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0 stable jobs with good wages, a soli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, and a fair benefit packag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loyees.  Moreover, the designee h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hiring, something we encouraged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rs to expl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nderstand that concer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in regards to the duration of the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, and the long- term use of the sit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is that Axis is oblig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e, to receive regular vessel calls by break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ssels from day one, thereby ensuring maritim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However, we strongly encourage the C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ards a speedy resolution to ensure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length of the lease agre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mmend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Economic Development Corpo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sioning this use in South Brookly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l, and look forward to working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xis Group and the City to ensure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ject.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I guess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.  The clock is set for three minut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set for two minutes.  It's broke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t comes down to one minute, that's when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you're actually  --  your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PTON: Chairwoman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guished Council Members,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e opportunity to speak today.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n the process.  I don't want to throw a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rench into the process.  I'm here 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Axis, but I do also want to  --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Families Party, we also want to do 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ut our support as well for the Congress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Bill Lipton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Director of the Working Families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Families Party was founded eight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fight for the bread and butter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New Yorkers.  For us, on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to ask about any public policy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preserves and creates good jobs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believe that the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n unequivocal commitment to maint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ing its industrial sector.  Too man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's political class believe that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's economy is in finance,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estate.  We agree that these se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, but we should also remember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se to greatness as a port, as well as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capital.  An economy based on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te collar industries is more vuln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downturns, technological shif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competition.  These elite s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 no place for many of our hard-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who lack a college education, exc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re all too often insecure, low-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s.  Both for their sake, and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ore diverse, stable, and resilient City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not afford to let good blue collar job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rooklyn's port facilities l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amour of cruise ships or the opportunity fo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hes provided by residential conversions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ng run, they are key to ensuring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s the competition to be the hub 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East Coast, a competition over ten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 of thousands of port- relate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ch brings me to today's sub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osal to offer the Axis Group a 2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e for the South Brooklyn Marine Termin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ake two points about this proposal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ing Families Party salutes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, the Teamsters, and the Axis Gro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to fair agreement.  To their credit, the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 has sat down with groups like UPRO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Avenue Committee as well as labor un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ffiliate, the IBT Joint Council Sixt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a plan that includes good paying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 for local residents, as well a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parks.  Working families in Sunset Park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serve no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of Congressman Nadler and other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as currently proposed, closes off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- term opportunities for port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Brooklyn Marine Terminal.  The dea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ed to better balance the short- term g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e larger potential long- term gain of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  Sunset Park needs jobs now, and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provide them.  But there is no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close off the possibility of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for decades into the future to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claim to be an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and industrial leas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confident that if there's the political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 way to structure this deal so that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move forward while the City and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e the ability to develop deep water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in Sunset Park.  Perhaps the te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e should be shorter. Five years, with one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renewal?  Perhaps only a portion of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leased to 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ever the final details, the W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s this Committee to support a deal with Ax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ing the good union jobs and parks to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, while at the same time,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ility of bringing thousands of port job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in the fut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 LA UZ: Chairperson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onzalez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.  My name is Michelle de la Uz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ecutive Director of the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 The Fifth Avenue Committee is a 28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 nonprofit, comprehensive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, whose mission is to pursue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justice in South Brooklyn.  We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mission through a range of programs serving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derate income adults, including through dro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ighborhood employment services, a socia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 business and sector- based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training programs. 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force development programs, we hav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1,500 individuals access decent job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.  In fact recently, with the sup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's Department of Small Busin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ed all of the outreach and scree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 jobs at the Fairway Market in Red H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ensuring that local resident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ted from the new employment opport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back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re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signing a maritime lease with Axis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outh Brooklyn Marine Terminal,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set Park waterfront.  Axis reached out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Committee, to work with them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meet their 100 percent local hiring go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300 jobs, many of them union jobs,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se with Axis Group will produce over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- term direct jobs in the nex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: 126 jobs in auto processing; 40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shoremen; 40 jobs in warehousing; 60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and rail transportation; and 36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ite managerial and security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xis has also committed to p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training program to ensure that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skills necessary to fill the position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's experience, a company's commitment to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re locally, but also to pay for a train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sure that local residents can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 opportunities is rare.  Though it shouldn'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 would welcome the opportunity to work with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community- based organiza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BIDC, Opportunities for a Better Tomorrow,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Family Life, UPROSE, and our partn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epartment of Small Busin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Seven, and of cours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nzalez as well as labor unions to ensure that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design a job training program and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hat ensures that those 300 jobs are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local resident from Sunse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Can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ap up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 LA UZ: Sure.  I'll ski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ece about the hub port, which I think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ken to.  But I think it's clear that th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, this lease does not preclude a hub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really just step one in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 would say that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 Brooklyn is changing.  Many of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s which have already transformed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borough are now impacting on Sunset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 Hook, and threatening to displace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class residents because their wage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pace with the cost of living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ing rents.  The prospect of 300 living wag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to South Brooklyn over the nex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s a result of the lease with Axis Grou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to the City ensuring that New York's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is not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 LA U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.  We're going to hear  --  there's on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pposition.  So even though it's fou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ring them up together.  Sandy Pop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amsters 805; Matt Yale?  Is that correct? 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ok Container  --  I can't read your hand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orry.  Red Hook Container Terminal.  Mar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Gregor, from the Pratt Center; and Carter 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ro Waterfront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gain, I'm just going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t to be as brief as you can b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.  Would you still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in support? Okay.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YATES: Good morn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 Lappin. My name is Matt Yates.  I'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mmercial Operations for American Steved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erator of Brooklyn's port, Red Hook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ime is brief, but firs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take this opportunity to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Members of this Committee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s on Waterfront,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mall Business, for their continued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, and energetic focus o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subject, New York City's por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 role it plays in the loca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for far too lo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discussions regarding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 have taken place against the backdr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enched positions.  Questions such as, Sh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ousing or Maritime?  Should we have crui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iners?  Should it be auto or bulk?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arized the debate that there has previous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y escaping a very binary view of ob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s.  Certainly, my testimony toda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ded as negative to Axis.  But rather,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lp the Council formulate a port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Axis can play a full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hard to consid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ort development at SBMT without fir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what we've seen at our current 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 Brooklyn.  Over the last decade or so,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ok Container Terminal has gone throug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ly dramatic cycles.  Firstly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ggeration to say the facility has sta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aissance since 1993.  Having taken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 near idle model to a record high of 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er moves or so in 2003.  Secured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premier U.S. Cocoa port.  And developed ni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s for sugar, lumber, and for project car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in the building and maintenance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and bridges without need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ps to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pattern of evolution val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EDC's '99 Strategic Port Plan,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's Harris Study, both of which arr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conclusions.  South Brookly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l and the Red Hook Container Termina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developed as strategic niche ports serving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udson freight needs, retaining maritim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ximizing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Could you wra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YATES: Sure.  I think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could just skip with this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You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will be entered into the record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 --  because we have a written cop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if you don't read it, it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into the record.  So if there i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wo sentences you wanted to add in sum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YATES: Sure.  I think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relevant thing for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is, what we have with the SBMT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a broader conundrum.  We have a port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ok, which as we speak, is literally comme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truggling to get in.  Now this commerce,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talk about it today in the hear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ract concept, what do we really mean when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iner port?  But virtually ever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nd use on a daily basis, gets here by 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ripple effect of a mismanagem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is tremendous.  We have key blu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sectors that rely every day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ey need. Right now, it's only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open as a port. SBMT, I hope that the E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, whether it's over two decades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des, goes ahead, because you ha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local businesses that depen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thout that infrastructure,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employ those people.  We see lost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Thank you. 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.  I'm sorry.  You're going to lose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have a stated Council Meeting that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street, and that's the only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ing people moving along.  Because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ly leave.  So sorry, but we hav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GREGOR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nie McGregor, with the Pratt Center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  Many of you know of the w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, and just wanted to reiterate 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look forward to long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and infrastructure invest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 growth in an equitable an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are here today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with the Axis lease.  We're not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pany.  We respect the proposal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.  We think that the 300 local jobs ar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the local economy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ly friendly facility seems lik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we do have a concern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expressed, with the length of the leas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articular, we, as others have stated,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e a shorter- term lease, with possibly a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term, and a five- year renewal.  And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the renewal contingent upo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s that have been made with respect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ing, and particularly, a container break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at we'd like to se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expressed, in support of Congressman Na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that the proposal will, in fact,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flexible for long- term container u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short- sighted for the Cit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appropriate container port si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ize the use of marine facilities ove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New Jersey, as we know, h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sorts of development, and is rea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nefits of this, and we think th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ing out on thes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f in fact, the 1999 Strate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is something that the City did not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, we'd like to see a full analysis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fying why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've heard a lot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proposal for a long- term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, including transportation investment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not yet been released, and we'd lik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e'd like to see, in the en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- term vision for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ly addresses goods movement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udson region, and promotes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we hope that the Council will tak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iss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AFT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arter Craft. I'm Director of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Alliance, a coalition of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- based groups concerned about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nded out a score car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d like to take the big picture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front, and see that environment,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economic development sor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.  On page two, you'll see there's a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, "Beyond the Site", and that's w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matters when it comes to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evelopment, because you can't jus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cel in is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heard the Congress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mention that New York City lacks a fr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.  And you know, while that may not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chy phrase, it is so vivid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today, as asthma r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ization rates go through the roof on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day, due to the poor air qual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ops dying overseas due to our highway and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ence.  And that is all absent a freigh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, the largest consumer mark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Coast.  Couldn't we turn that around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ore thoughtful approach to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arlier this year, the Cit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etwork of industrial manufactur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es, which we largely supported, excep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out to them that their conversation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ed with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's review of truck routes. 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ense to let your truck routes defin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al and manufacturing business zones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let your manufacturing business zones b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uided and steered by where your steering tru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's approach to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ow is let the revenue projections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and that is totally backwards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is a program, and a vision for the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see what money that we can get bac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You know, we have public hospital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chools, we have public transit.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ublic waterfront.  We shouldn'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 signs at the beginning of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point which hasn't been m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ll use it in my last 23 seconds is tha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parallel opportunity and a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tacle right here that needs to be looked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of this lease.  We all support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talization.  We all support maritim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  But the Gowanus Expressway is this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mark that has been looming over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for 20 years, and later this F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ferred alternative for that re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acility, whether it's a tunnel o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levated, is coming, and we need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cel in light of that timetable. 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we're going to do two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to conclude.  Jae Watkins, from UPROSE;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n, from Dealer Storage Corporation;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llick, from Fiscal Policy Institute; and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ams, from the Brooklyn Chamber of Commerce.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ATKINS: Good afternoon.  I'm J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kins.  I'm the Environmental Justi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or for UPROSE.  I'm going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aphrase of the testimony that I've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PROSE is an inter- gen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- based organization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Southwest Brookly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owerment of our community, primari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 and converging environmental,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, and youth justice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nset Park is working class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ian, Arab, and African- American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thwest Brooklyn, that is centered primar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and a half miles of waterfront, stretc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th to 65th Streets.  We were traditionally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bustling port, maritime commerce an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 More recently, however,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to contend with increased air pol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rotoxins generated by multiple noxious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d on the waterfront within the last two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work at UPROSE focuses on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tify the environmentally destructiv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 that has been imposed on the neighborhoo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r and inequitable planning practices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integral part of the work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 is ensuring that communitie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and work in a safe environment, and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 dilemma of jobs versus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here today to sta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will only support develop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ly and economically just.  Firs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t the revitalization of the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, that there is an interim maritim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outh Brooklyn Marine Terminal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industrial use in the area,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 EDC for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needs of employment and viable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understand concerns about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ease being offered for space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that if there's no other ac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 and viable, the lease could be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 shorter term.  Understanding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s of the space, including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le rail facilities, a 20- year term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stic alternative for interim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Ms. Watkin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sk you to wrap up please?  And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ATKINS: Sure.  Our mai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bout the real numbers.  We've heard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20 to 380.  We want to be ensu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 that are being given are actual numb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alked to both sides of this argument. 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is that the community is not mis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want to make 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s at the facility will be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cious.  We want green building.  We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ero emission vehicles with access already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our last concern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ommunity is consider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al facility at SBMT and Axis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n us that they are committed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ir maintenance of the park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So even if they are permitted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any organization that comes into SB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ally values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onzalez has stated on the recor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her concern in terms of the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making sure that the jobs materi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e'll keep working on that front.  I'm 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NN: Hello.  I am Stewart M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EO of Dealer Storage Corporation.  Deal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in the automobile storage business for 21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d Hook, and in Sunset Park.  I am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 at the site, and I support the Ax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business at time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acterized as a parking lot.  It is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ynamic enterprise that employs approximate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d working peopl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urrently, 40,000 vehicle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er Storage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aler Storage Corpor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y involved in the storage of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d automobiles.  And Dealer Stora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ction is to store automobile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ers who are required to maintain manufactu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levels of inventory.  W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60 New York City dealer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s.  These cars come from us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as well as Canada, Korea, and Ja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absence of such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ly, dealers would be forced to use sto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ation facilities outside the City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their costs, and the selling prices of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by putting them at a competitive dis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uburban dealers.  The net effect would b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ales to dealers outside the City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tand to lose sales taxes, business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hipping of automobiles b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New York City ports has thus far e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espite it's capability to recei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obiles from manufacturers.  Automobi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shipped into ports in New Jerse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ed by road to dealers.  However,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age and Axis propose to utilize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rs in the future as a terminal for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pment of automobiles.  This also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Strategic Plan that has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aler Storage has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obile vision for an auto port sinc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ly conceived.  We will enter into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onship with Axis if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opening of SBMT is a big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Brooklyn waterfront.  As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thwest Brooklyn IDC, I speak to you also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project.  I am passionate at the pro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employment, and the increasing vi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unse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dvocates for 2,500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d Hook, Sunset Park, and Gowanus.  We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as a vision for the future.  We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engine that will provide hundred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ee the future success of existing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stering development of new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not a parking lot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omotive industry in New York, which extend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 Brooklyn's borders. A vote for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ote for jobs and a vision we can all be pr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HEODORE: Good afternoon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 My name is Leticia Theodore, and I'm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lf of Kenneth Adams,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Chamber of Commerce. 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ing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rooklyn recommend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 the proposal submitted by Axis Group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outh Brooklyn Marine Terminal as an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inal.  At the leading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in our borough, the Brooklyn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 for new private sector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to create new jobs for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stimulate new business activity f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.  Especially small businesses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undation of our private secto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a dramatic transfo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post industrial waterfront underwa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northern edge at Newtown Creek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my Terminal, to a variety of new waterfront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housing to parks to new commercial us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erative that we retain appropriate sites fo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ng and industrial uses. 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s of the Brooklyn waterfront that end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havens for industry.  For importan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y that would not be welcome in othe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BMT is one such location. 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Marine Terminal is vital to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f the Brooklyn waterfro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by Axis Group to lease the facility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 processing and distribution operation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other break bulk cargo opera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view, meets the demands for an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ector industrial tenant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realize the benefits out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posal, it is important to honor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lan, including the length of the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critical to the success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xis Group has committed to meeting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ssel threshold over the life of the lea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 monitoring by the City. 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an economic boost for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ne Terminal, and an estimated 300 jobs. 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ill be for workers from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commendations of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tegic Port Plan, and the 2005 Comprehensiv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Plan support Axis proposals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 recommended an auto terminal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has accommodated new autos for yea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llows for easy conversion.  The report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 a use that will generate the Mos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, and require a limited capital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lan meets tho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ase comes up for review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 years. Clearly, the City will retain it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k you to wrap up.  Usually we actu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people to read other people's testimon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, but I wanted to allow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'm going to have to ask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HEODORE: That's fine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but he had to leave because of the lat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ppens sometimes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LLICK: I'm David Dyssega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llick, from the Fiscal Policy Institute. 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Institute is a nonpartisan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al organization that focuses on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ge of tax, budget, and economic issu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of New York an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mportant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future is the possibility of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oss- harbor freight tunnel, which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to become a key container 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ilding a tunnel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itate building a container port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site at Sunset Park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ly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future, however, is som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, and a number of pieces have to fall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for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n interim measure, the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before you involves a leas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antee a maritime for the site and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jobs for New Yorker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al represents a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the waterfront, with high- quality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.  This is a great way to keep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and active for any number of possibl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e question of the rail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ecided, the City should consider a lea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enough to make it worthwhile to build the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, but that's short enough to keep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ons open for futur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sounds like this is a d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quickly brought to a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tisfaction of the private interest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, and the community.  We urge you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happens in a way that works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ank you.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.  Sandy Pope, Teamsters; Phaedra Tho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west Brooklyn IDC; Eric Spruell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 Leticia James.  Okay.  And Bet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miani, from Good Job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OPE: I'm Sandy Pop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eamsters Local 805 in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Queens.  I've represented the work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Warehousing that are currently on Pie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last year and a half.  And for the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, have been working on trying to s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.  And so I support the Axis project. 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good new jobs.  I like it a lot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art- time cruise jobs.  So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to think I'm again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I do want to remi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are good old jobs in this area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ened.  And unfortunately, the EDC does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bligation to make sure that these jo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ed, or that if they can't be preser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people can find work in these new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being created. We've basically been given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mpanies, and why don't you go have your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some of these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unloading the bulk ships for the l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They made good salaries. They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and pension.  And they rely on thes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re are other businesses there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ced this very minute.  They'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ction notices up in Pier One through Fi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and for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o I just want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part of a bigger picture that real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looked at.  We can't squeeze o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man Nadler and other people said, you ca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create something here if i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oing to screw up something else i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part of what I'm seeing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ewed up is the existing businesses are being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ging to dry in this whole thing.  And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.  Not just containers, but bulk. 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 you know, don't forget, there's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ng into New York City and into Long Islan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.  And we need to have this as part of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hat I ask you to do is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rage.  I was at a community board meet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o say things, and people might listen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not.  You actually have some power, wh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don't.  So I'm asking that you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rage, and use your power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C has a commitment to look at the whol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intain the existing businesses and jo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they can, or find another plac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HOMAS: Good afternoon.  Phae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mas, Executive Director of the Southwest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Development Corpora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Lappin and Gonzalez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.  My testimony has been submit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ed to go through a little bit verb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represent well over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, employing over 30,000 people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, Red Hook, and Gowanus.  We service abou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ose companies each year, a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100 local residents in loc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often have to turn dow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e to our doors.   Sunset Park res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ooking for jobs.  And this proposal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due.  The community has wanted it for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years now.  Axis has work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and the community board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their other partnerships.         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nset Park community supports this. 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ave you go away with anything here,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development perspective,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, this major investment that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these 300 jobs, but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contracting opportunities for our oth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.  The companies that they mention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create other ancillary jobs.  This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investment has to have a long- term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in support of th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inal.  We are in support of the long- term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on.  But anything less than 20- year lea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is off the cuff.  This is not writte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heard here today that a five- year lea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just not doable.  What we need you to do i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one.  And we need you to work together with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this happen.  Now.  Becaus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 so long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And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g O'Connell speak and he talks very elo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your mission.  So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PRUELL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woman Lappin and Members of the Landm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iting, and Maritime Uses Committe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ric Spruell.  And I'm here testify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ncil Member Leticia James, who du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, couldn't be here in person tod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,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s to acknowledge the hard work of her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 Sara Gonzalez in pushing for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agreement for the use of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ne Terminal.  Councilwoman Gonzalez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advocate for Sunset Park and fo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, and this community should be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er represen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s Axis bid to play an important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Brooklyn Marine Terminal.  The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ed in good faith with communit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abor, and has committed to some 300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ing union jobs for community resid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along with many of he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represent largely working class districts,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crucial these good jobs are to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member of the Brooklyn deleg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mes wants to make sure that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is struck in such a way that it does not imp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's development as an international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, and a commercial hub.  A develop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mean thousands of jobs, an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fy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 recomme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C withdraws its version of the Axis Group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e back with one in keeping with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widely agreed upon by the City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, and community groups, and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ic Plan of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us be clear, the people of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need the Axis deal.  The people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assurances that deal in no way preemp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a container port.  Wor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that we can balance these short- te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 term need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AMIANI: Hi.  My name is Bet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miani, I'm Director of Good Jobs New York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rporate government accountabilit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keeps track of large subsidized proje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pplaud the City'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ing the industrial character of this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aterfront, and for selecting a tenant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reating good union jobs and hir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.  As reported earlier, the City i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$24 million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al improvements for this projec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ght of this public subsidy, it'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job commitments, which we're very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ar about, but they need to be made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all backs, which is a money- back guar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be incorporated into the deal.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ndustrial Development agency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idiary of the EDC, and is the agency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ch dog, under Mayor Bloomberg, ha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d call back provisions under corporate d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are hopeful and encouraged similar effor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in this pro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a consensus betwee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, labor, and public officia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- term goal of developing a container po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outh Brooklyn Marine Terminal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boost to the EDC.  But this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ed without careful and strategic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Marnie McGregor, discussed from Prat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oquently earlier today, if the plan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7,000 jobs ultimately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 Axis project may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an initial step towards a more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, it's important to carefully consider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 or 30- year lease might interfere with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has already undertaken to ensure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maintains its importance on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oard of the United Stat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Anyone else here to testify? 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, this hearing is adjourned.  We're go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want to thank everybody for participat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 --  there has been some consensu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is issue.  I want to recess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Wednesday, June 28th, at 10:30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for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tthew Y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or of Commercial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I-Red Hook Container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Good Morning. Thank you, Chair Lappi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is Matt Yates. I am Director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 for American Stevedoring, the ope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's port; Red Hook Container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ly,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hank the council, and al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, and the committees on Waterfro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Development and Small Busines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d leadership, commitment and energetic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is most important of subjects-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 and the essential role it plays 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y together with the valuable industrial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 it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far too long,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regarding the Brooklyn Waterfro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place against a back- drop of entren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s; questions such as should it be hou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time, should we have cruise or conta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it be autos or bulk have so pola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ate that there has previously been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caping a very binary view of obtaining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my testimony today is not inten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to AXIS, but rather an effort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formulate a port framework within which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play a full role. It is my hope th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will perhaps allow for a broad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ture such that a clearer insight may be h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urrent port development scenarios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ity as a whole, the direction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d in, and how through thoughtful polic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get there. Indeed, owing to a confl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events, this current era of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is ripe for a comprehensive mari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binding many valid visions of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abl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hard to consid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ort development at SBMT without firs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what we have seen at our current 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Brooklyn. Over the last decade or so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er terminal has gone throug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ly dramatic cycles. Firstly, it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ggeration to say that the facility has sta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aissance since 1993 when ASI embarke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 of the vacant terminal. Having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from a near idle model to a record hi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0,000 containers moves or so in 2003, secur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as the premier U.S. Cocoa port;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niche markets such as lumber and sug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ed a gateway for project cargoes for 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and maintenance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and bridges without the need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ps from New Jersey, we have always sough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cientious and diligent steward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attern of evolution validated both the E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9 Strategic Port Plan and the Por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ris Study, both of which arrive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sion; SBMT and Red Hook Container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developed as strategic niche por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ng East of Hudson freight needs,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time jobs, and maximizing investments.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Council hearings on this subject in 2002,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ied that Red Hook Container Terminal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efficient in the Port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rse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 Madam Chair and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, I am pleased to report that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port is again poised to capitalize on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iting economic development opportunit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steamship line of Israel, ZIM,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ed with ASI to bring their ships to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they may discharge East of Hudson car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right" side of our bridge crossings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vessel on this service is being dischar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of longshoremen just across the wate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. Just this project alone will amount t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 billion in cargo activity; the addition of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to our current labor force of 623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ly 126,000 trucks per year remov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dges and traffic challenged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ings in the tens of millions of dollars t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edium sized businesses that are the life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lue collar segment of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ly, a major European carrier is now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tract with Brooklyn to utilize the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 for five years as an East of Hudson hub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ope that with your help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ly incubate this valuable projec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ity may reap the many hundreds of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tax dollars it will generate.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, by merely signaling to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ipping lines that New York City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 maritime operations Red Hook and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we will be able to capitaliz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tion that a direct import cargo into NY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rooklyn Bill of Lading truly makes goo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rated by American Stevedo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- Hudson barge service, which is NYC's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ransporting cargo across the Hudson withou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ruck, has now fully transitioned to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ed purely by private sector and no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dollars. It is with great pride we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the many years of funding both ASI and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have invested in the service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 mature into the environmentally sound,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ing and indispensable service it no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might, listening to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, be struck with the impression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ntirely fine and well with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front in Brooklyn. Well, as one might fi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policy question in New York City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rs have had their share of commo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several years. In 2003/2003,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ies surrounding the recent lease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RHCT (Red Hook Container Terminal)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ertain plans for EDC and PA, the port's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ume was, was I said earlier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0,000 containers; with the companies'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numbers accounting for nearly 700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positions- comprising not only longshor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so many diverse jobs such as las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ehouse workers, tallymen, truck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and skilled maintenance staff.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ived uncertainties by shipping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 continued cargo port ope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the container volume fell in 2004/200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60,000 containers per year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a net loss of nearly 100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s. Indeed, things became so difficu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I was forced to seriously conside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ginia's offer to relocate our operation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leadership of many of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ivic institutions we resolved to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 operation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December 15th, 2004, ASI va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r 11 based on EDC's stated need to use the p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ruise operations. To be truthfu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ion to a smaller footprin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challenge. Owing to space constrai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mber, cocoa and other commoditie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to turn away ships which we woul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delighted to receive. Iron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EDC plan no longer calls for Pier 11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for cruise ships, but instead contempl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cht marina adjoining a contentious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for luxur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debating the meri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ting visions here, one thing is certain;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pidly running out of deep- water pier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ur essential cargo needs. Perhap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might think; well why do we even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ry about keeping a port open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ly, the vast consumer dem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YC and Greater Long island Region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d need for port facilities and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 supply chain infrastructure. As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, the direct water import of ou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s will become more critical. The soci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 traffic combined with skyroc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charges to our local busines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us to have adequate maritime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for development. Accordingly,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tegic when making siting decision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rise to car storage for the next three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ur last Brooklyn land parcel that is develo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the world cargo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ing. Ocean carriers now recogniz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work with intermodal partners to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onal cargo demands in a rationalized w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words, placing cargo by water where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. At a time when every city that is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to find itself on an ocean is building up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 so it doesn't get left behind by this tren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must NYC. The types of international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, freight handling methods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which will need to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that ports be managed by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inals operators committed to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ments. Given this, we belie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use of SBMT for car storage and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XIS be under discreet agreement for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tprint to be used and not in the form of a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ly, we must not forget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ed issues which go hand in hand with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 planning, and which have comprised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y work and study previously undertake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. For example, what about redundancy?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from recent events, ports in New Jers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ulnerable to closure if there are vessel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arrow channel that is Kill van Kull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's supply chain security must be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w plan that is robust. What about equ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s by the PA on both sides of the harb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 time when we plan to spend over $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on channel dredging and rai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onne Bridge to ensure that the port flouris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Jersey, it seems only reasonable that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ly deep water harbor preserve and develop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iner operations so that New York may sh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alth that ports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What has made the Port of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rsey so vibrant and poised for growth is a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 to provide the markets we serv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ient and assured gateway- from the world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world. In order to keep this vital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 at a would class level, it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dequate land and resources be availabl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necessary that we all redouble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a comprehensive port plan for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which will fully leverag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nent of our magnificent working waterfro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these cooperative efforts will yie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man terms through job creation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s, coupled with economic stimulu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gments of the region, make a compelling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and speedy adoption of an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igh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gain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holding these hearings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working thoughtfully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uis Per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sident, Local 1814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shoremen'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to express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e lease between the City and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at the South Brooklyn Marine Terminal (SBMT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9th Street P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time of significan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 the Brooklyn waterfront. In April, the cr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inal at Pier 12 opened as he hom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 Mary II. Now, the City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a long- term lease for the firs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time use of SBMT since it ceased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 in 19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DC's approach to developing SB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ound. For a modest public inves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will reopen initially for regular ve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s with ships carrying vitally needed commod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local market, such as lumber, plyw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el coil. Break bulk operations will lead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to regular calls of ships carry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obiles that are also largely arr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by truck from New Jersey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uses for SBMT- uses that can gen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ximum number of jobs with the minimum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n the community from tru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Local 1814, the reopening of SB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s not only more hours for our existing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pproximately 120 new hires to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s in the auto processing facility that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s to develop at its own expense. As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ublicly pledged to fully draw up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community to fill these positions.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ing the resources of the union to tra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hires so that they will be successfu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of 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you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xis lease. Local 1814 wi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office to identify and train a new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ongshore workers from the Sunset Park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rt of Brooklyn is back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haedra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irector,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Industrial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, my name is Phaed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mas and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thwest Brooklyn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. We represent over 2,200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ing over 30,000 people in the Sunset Park,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ok and Gowanus communitie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here to express our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the Axis Group lease propos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Brooklyn Marine Terminal. The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has waited decades for improv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creation at the Marine Terminal and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we appreciat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ngth of the Axis lease, we also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has been in the works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unset Park has on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- to work ratios in the City of New York; 4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residents find their jobs in ou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ors according to Census 2000. This is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 community that deserves the kind of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that the Union jobs of the Axi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provide. To stall indefinitely, the off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 that pay on the average of $45,000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 grave mistake and an injustic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DC has worked successfully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LA and the local residents of Red Hoo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ng employment at the Red Hook Cr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inal. Although the jobs are temporary, up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50 Red Hook residents have been employ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nections that EDC has mad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and community representativ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gerly await a continuation of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in Sunset Park, with permanent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higher wages, and ask that you not have is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upport a Container Termin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set Park, and we believe that, as writt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c Plan for the Redevelopment of the 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n 1999, that this facil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ted to such a terminal. There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work left to be don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the Terminal at 65th Street, and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s that will take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cessary infrastructure at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Marine Terminal is almost nonex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ly repairs to the pier heads and bulkhead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mpleted before any operation is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vestment will spark the momentum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waiting for. Once the infrastructure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tively begins, we can all sit back an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rivate investment that has been wai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ited breath, will flood onto our water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 month dozens of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come to our doors in search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lace as many as we can in local jobs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able to help all of them.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ne Terminal will create the kind of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feed families, and our constituents deser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xis and EDC, in this case,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doe diligence to meet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keholders such as ourselves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Sunset Park supports this facilit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s that will reap the economic benef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ffected by any traffic gene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. We, as a community have analyz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, and have spoken. We hope that you will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ll of our community and Act Now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Kenneth A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esident,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 Madam Chair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mittee. My name is Kenneth Adam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sident of the Brooklyn Chamber of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 the proposal submitted by Axis Group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South Brooklyn Marine Terminal as an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leading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on our borough,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e advocates for new private sector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rooklyn to create new jobs for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 stimulate new business activity fo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, especially small businesses,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undation of our private secto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a dramatic transform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post industrial waterfront underway-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northern edge at Newtown Creek 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my Terminal- leading to a varie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erfront uses, from housing, to park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uses, it is imperative that we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sites for job- generating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s. There are still section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front that endure as safe havens for industr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mportant business activity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 in (not could afford) other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BMT is one such location.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Marine Terminal is vital to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the Brooklyn waterfront.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xis Group to lease the facility for its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ing and distribution oper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e other break bulk cargo operatio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 meets the demands for an appropriat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or industrial tenant at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realize the benefits out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oposal it is important to honor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lan, including the length of the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critical to the success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xis Group has committed to meeting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ssel threshold over the life of the le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r monitoring by the City.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an economic boost for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ne Terminal and an estimated 300 job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ill be for workers from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commendations of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ic Port Plan and the 2005 Comprehensiv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 Plan support Axis's proposal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recommend an auto terminal because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ccommodated new autos for years and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asy conversion. The reports also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that will generate the most direct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a limited capital investment.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s tho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lease comes up for review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 years. Clearly, the City will retain it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laim the property for other uses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ing this site as an auto terminal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to be easily converted to other us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nd and necessity dictate. The Axis Group'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outh Brooklyn Marine Terminal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ment the North Atlantic's status as a hu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on. It also means the Port of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n its auto import business- not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ze the Port brings in 700,000 auto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spectfully recomme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ae Wat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nvironmental Justi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or, UPROSE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PROSE is an intergen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 based organization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 Southwest Brookly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owerment of our community primarily through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verging environmental,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and youth justice campaigns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prehensive and diverse programming, UP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ms to ensure and heighten community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ment, develop participator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practices, and promote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with justice an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unset Park is a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ino, Asian, Arab and African-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in southwest Brooklyn that is c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ily on two and one- half miles of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tching from 15th to 65th Streets.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raditionally known for its bustling 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itime commerce, and industrial development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ly, its local residents have had to co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increased air pollution and micro- tox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d by multiple noxious facilities si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terfront within the last two decad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burdens include the Gowa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way, which 200,000 vehicles use each 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jor diesel bus depot, waste transfer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ous (including several illegal) truck ro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existing power plants, and plans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power plants.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, other industrial uses, and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wnfields in the area, residents of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experienced a marked increase in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s asthma, and other public health thr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fficient planning has compounded the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contributable to a severe lack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space (less than 1/4 acre per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), public waterfront access,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, and youth programm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 Although Sunset Park has 1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al manufacturers, it also ho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number of brownfield site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acy of past manufacturers in the area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wnfields present an opportunity for a green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the waterfront, sustainabl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reation of Sunset Park as a Green 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work at UPROSE focuses on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tify the environmentally destructiv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that has been imposed on the neighborhoo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r and inequitable planning practices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ly integral part of the work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 is ensuring that communitie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and work in a safe environment and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ant dilemma of jobs versus the environ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ere to state that our organization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development that is environment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ally j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talization of the Sunset Park water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n interim maritime use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Marine Terminal. The communit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ial use in the community and we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Economic Development Corpo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the community needs of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able industry in this area. We understan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length of the lease being offe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ace, however, we feel that if there is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 that is realistic and viable, the lea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negotiated to a shorter term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the long- term goals of th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the construction of accessible 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, a twenty- year term may be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for an interim use of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critical issue in the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ase is the actual number of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needed to operate the facility o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al. We have heard numbers range from 2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80, however,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d numbers are real numbers. We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e hiring process will includ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s and allow for local hiring at all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mployment, especially entry- level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ited that the lease for Axi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pulations for job creation evaluations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nd we agree that if this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d it will empower the EDC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 the number of loc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lso want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of using environmental-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s at any interim use of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ne Terminal. As previously discuss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surrounding the termin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roportionately subjugated t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s for decades and we want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uses of the space will parallel our ide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"green" port. We are concerned that any b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by the facilities at the marine termin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idle and dispense large quant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te matter and other pollutants into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ater. We are also concerned about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that will come from these facilitie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ense their products from the warehous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destinations. We encourage th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the space, as well as the EDC,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companies that hav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practices and work toward l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ssions as the conduct their business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 the facilities to use "green"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ques and products in the remode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 Brooklyn Marine Terminal. Axis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environmentally sound practic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se of zero emission vehicles on all its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, recycling wash water, and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% of stormwater flows that currently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wanus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we want to en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that gains the lease at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ine Terminal will take proactive steps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at all levels. This begi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ing process and continu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that the organization develo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community groups, other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and the relationship betwee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and their families. As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set Park community, Axis has agreed to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ing 100% Sunset Park residents for`30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s and the lease offered to Axis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to proposed park at Bush Terminal P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ill provide approximately 1.5% of reve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ward park maintenance which will rang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50,000 per year initially and up to $200,000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fif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voice the concerns of the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on this matter and I hop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s are taken into accou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rnie McGreg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nior Policy Analyst, Prat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 Lappin and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this opportunity to testify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arnie McGregor, and I am a Senior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Pratt Center. As many of you know,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0 years the Center has helpe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New York City to revita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, create and preserv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build child care and community cen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ir environment. We also support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e of city wide and regional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and projects, including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frastructure investments that plan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th in an equitable and sustainabl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here today to expres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roposed Axis lease on the South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ne Terminal (SBMT), and urg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nsider the length of the leas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evelopment Corporation has comple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 update of the 1999 Strategic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underst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, Axis will develop a maritime-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 processing and general cargo facility on 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es at SBMT. We agree that the public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posal are significant for the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with 300 good jobs for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n environmentally friendly facility, 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al capital investment. In fact,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arget this particular compan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ng in good faith to operate at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take issue with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ed 20 year lease, with two fiv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al options. Contrary to the 1999 Por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uld not retain maximum flexibility fo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ion to containers, and would loc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long- term lease. A Master Le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site, would be even more problemat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be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lieve that it would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at this time to have a five- year lea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five- year renewal- as contemplated in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 Plan- for the auto processing and general ca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 only. In addition, we propos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ewal be contingent upon Axis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ised 300 jobs, hiring them locally, an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ite for break- bulk operations a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the 2005 Comprehensiv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Plan state that the region won't ru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ntainer port space until 2037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- sighted for the City not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container port sites today,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f marine facilities and create a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and economic development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izes upon the tremendous grow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icted for the region over the next twent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Jersey is extremely competitive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er port space and is reap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benefits of this land use-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ing out on this market and the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 now believes that 1999 Strategic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development of the Port of New York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relevant, and that the SBMT si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waterfront are not appropria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er port facility in the long run,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 justifying this position sh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for public review and debate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much talk about the Bloomberg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long- term strategic infrastructur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that includes regional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s, yet details on this plan or the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ts release have not been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need is a long- term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New York City that will comprehensive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s movement in the East of Hudson region,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growth, reduce congestion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lution. And until such a plan exists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best interest to keep the option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BMT site. This is the right thing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ope that City Council will take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 and reconsider the length of the Ax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8:00Z</dcterms:created>
  <dc:creator>humdelfr</dc:creator>
  <dc:description/>
  <dc:language>en-US</dc:language>
  <cp:lastModifiedBy>humdelfr</cp:lastModifiedBy>
  <dcterms:modified xsi:type="dcterms:W3CDTF">2006-09-20T14:38:00Z</dcterms:modified>
  <cp:revision>3</cp:revision>
  <dc:subject/>
  <dc:title> </dc:title>
</cp:coreProperties>
</file>