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rPr>
        <w:t>Proposed Res. No. 512-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New York State to require medical schools to train all students about "implicit bias".</w:t>
      </w:r>
    </w:p>
    <w:p>
      <w:pPr>
        <w:pStyle w:val="Normal"/>
        <w:spacing w:lineRule="auto" w:line="240" w:before="0" w:after="0"/>
        <w:rPr>
          <w:rFonts w:ascii="Times New Roman" w:hAnsi="Times New Roman" w:eastAsia="Times New Roman" w:cs="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auto"/>
          <w:sz w:val="24"/>
          <w:szCs w:val="24"/>
          <w14:textOutline w14:w="0" w14:cap="rnd" w14:cmpd="sng" w14:algn="ctr">
            <w14:noFill/>
            <w14:prstDash w14:val="solid"/>
            <w14:bevel/>
          </w14:textOutline>
        </w:rPr>
      </w:pPr>
      <w:r>
        <w:rPr>
          <w:rFonts w:ascii="Times New Roman" w:hAnsi="Times New Roman"/>
          <w:sz w:val="24"/>
          <w:szCs w:val="24"/>
        </w:rPr>
        <w:t>By Council Members Rosenthal, Rivera, Ayala, Reynoso, Lander, Cornegy, Dromm, Chin, Ampry-Samuel, Cumbo, Adams, Rose, Barron, Louis, D. Diaz, Menchaca, Koslowitz, Gibson, Kallos, Treyger, Rodriguez, Eugene and the Public Advocate (Mr. Willi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recent years, the health care community has shifted its focus to further address health inequity and its impact on individuals from traditionally marginalized communities, including people of color</w:t>
      </w:r>
      <w:r>
        <w:rPr>
          <w:rFonts w:ascii="Times New Roman" w:hAnsi="Times New Roman"/>
          <w:sz w:val="24"/>
          <w:szCs w:val="24"/>
        </w:rPr>
        <w:t>, people with disabilities, people who are lesbian, gay, bisexual, intersex, transgender, queer, questioning, gender non-conforming and/or non-binary (LGBTQ+/TGNCNB), children, individuals who are overweight, those experiencing behavioral health issues, and those who are fema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Perception Institute, implicit bias is when individuals have attitudes towards people or associate stereotypes with them without their conscious knowledge;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Research has shown that people have implicit attitudes regarding race, gender, age, disability, weight, and sexual orientation, and several general patterns of bias have repeatedly been shown in research, such as socially-dominant groups often having implicit bias against subordinate group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ealth Affairs, studies consistently recognize the role of implicit bias in worsening health outcomes, increasing health care costs, and exacerbating health disparities, resulting in disparate maternal health outcomes, substandard pain management for Black patients, unequal cardiovascular testing for women, lesser mental health services for patients with mental illness, and mistreatment and avoidance of obese patie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esearch shows that racial disparities can have an impact on a person’s health outcomes and care in New York City, which is illustrated by the City’s maternal mortality and morbidity rates;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According to the New York City Department of Health and Mental Hygiene (DOHMH), </w:t>
      </w:r>
      <w:r>
        <w:rPr>
          <w:rFonts w:ascii="Times New Roman" w:hAnsi="Times New Roman"/>
          <w:sz w:val="24"/>
          <w:szCs w:val="24"/>
          <w:shd w:fill="FFFFFF" w:val="clear"/>
        </w:rPr>
        <w:t>Black, non-Latinx people are eight to twelve times more likely to experience maternal mortality than their white counterparts</w:t>
      </w:r>
      <w:r>
        <w:rPr>
          <w:rFonts w:ascii="Times New Roman" w:hAnsi="Times New Roman"/>
          <w:sz w:val="24"/>
          <w:szCs w:val="24"/>
        </w:rPr>
        <w:t xml:space="preserve">;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ascii="Times New Roman" w:hAnsi="Times New Roman"/>
          <w:sz w:val="24"/>
          <w:szCs w:val="24"/>
        </w:rPr>
        <w:t>Whereas, According to the Center for the Independence of the Disabled New York (CIDNY), 44.4 percent of New Yorkers with disabilities rated their health as fair or poor in 2014, compared to only 9.1 percent of those without disabilities;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According to Independence Care System (ICS), because of lack of access to care for people with physical disabilities due to providers’ lack of understanding of the populations’ accessibility needs, people with physical disabilities have higher rates of obesity, arthritis, asthma, cardiovascular disease, diabetes, high blood pressure, high cholesterol and stroke;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National surveys of individuals who are transgender reveal that one-third of those who saw a health care provider had at least one negative experience related to being transgender, and nearly one-quarter reported that they did not seek the health care they needed due to fear of being mistreated as a transgender person;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Studies have shown that individuals who identify as lesbians have more barriers to care and are not screened for cervical cancer as often as heterosexual women, even though rates of cervical cancer are higher among lesbian women;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Children who are intersex, or are born with variations in their sex characteristics, are often subjected to "normalizing" surgeries that are irreversible, risky, and medically unnecessary;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Even though most babies born with intersex traits are healthy and do not require surgery, medically unnecessary operations still occur today, including in New York City;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According to DOHMH, although the number of new HIV diagnoses have decreased between 2014 and 2018, Black and Latinx people are still disproportionately impacted compared to their white counterparts;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With health outcomes so closely tied to one’s race, gender, and other identities, our health care system must do a better job addressing health inequ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of now, not all medical students in the state of New York receive implicit bias training, which could hamper the goal of health equity for all; and</w:t>
      </w:r>
      <w:r>
        <w:rPr>
          <w:rFonts w:eastAsia="Times New Roman" w:cs="Times New Roman" w:ascii="Times New Roman" w:hAnsi="Times New Roman"/>
          <w:sz w:val="24"/>
          <w:szCs w:val="24"/>
        </w:rPr>
        <w:br/>
        <w:tab/>
      </w:r>
      <w:r>
        <w:rPr>
          <w:rFonts w:ascii="Times New Roman" w:hAnsi="Times New Roman"/>
          <w:sz w:val="24"/>
          <w:szCs w:val="24"/>
        </w:rPr>
        <w:t>Whereas, According to experts, all medical students should receive ongoing, comprehensive training on implicit bias;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Training should include information about structural racism in the medical field and activities to promote reflection on one’s own implicit biases;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All implicit bias trainings must include an explicit bias component;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Our medical system perpetuates racism, ableism, and other forms of oppression by not addressing both implicit and explicit bias, and medical professionals may also possess explicit biases which can result in the harm of a patient;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It is critical to have well-trained and culturally competent and humble providers who are educated about bias to ensure the fairer treatment of all individuals, and to ensure medical outcomes are not skewed because of bias, whether implicit or explicit; now, therefore, be i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w:t>
      </w:r>
      <w:r>
        <w:rPr>
          <w:rFonts w:ascii="Times New Roman" w:hAnsi="Times New Roman"/>
          <w:sz w:val="24"/>
          <w:szCs w:val="24"/>
        </w:rPr>
        <w:t>That the Council of the City of New York calls on New York State to require medical schools to train all students about "implicit bias."</w:t>
        <w:tab/>
        <w:t xml:space="preserv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ascii="Times New Roman" w:hAnsi="Times New Roman"/>
          <w:sz w:val="20"/>
          <w:szCs w:val="20"/>
        </w:rPr>
        <w:t>EB</w:t>
      </w:r>
    </w:p>
    <w:p>
      <w:pPr>
        <w:pStyle w:val="Normal"/>
        <w:spacing w:lineRule="auto" w:line="240"/>
        <w:rPr>
          <w:rFonts w:ascii="Times New Roman" w:hAnsi="Times New Roman" w:eastAsia="Times New Roman" w:cs="Times New Roman"/>
          <w:sz w:val="20"/>
          <w:szCs w:val="20"/>
        </w:rPr>
      </w:pPr>
      <w:r>
        <w:rPr>
          <w:rFonts w:ascii="Times New Roman" w:hAnsi="Times New Roman"/>
          <w:sz w:val="20"/>
          <w:szCs w:val="20"/>
        </w:rPr>
        <w:t>LS 6602</w:t>
      </w:r>
    </w:p>
    <w:p>
      <w:pPr>
        <w:pStyle w:val="Normal"/>
        <w:spacing w:lineRule="auto" w:line="240" w:before="0" w:after="160"/>
        <w:rPr/>
      </w:pPr>
      <w:r>
        <w:rPr>
          <w:rFonts w:ascii="Times New Roman" w:hAnsi="Times New Roman"/>
          <w:sz w:val="20"/>
          <w:szCs w:val="20"/>
        </w:rPr>
        <w:t>08/03/2018 updated 12/14/20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semiHidden/>
    <w:qFormat/>
    <w:rPr>
      <w:rFonts w:ascii="Calibri" w:hAnsi="Calibri" w:cs="Arial Unicode MS"/>
      <w:color w:val="000000"/>
      <w:u w:val="none" w:color="000000"/>
      <w14:textOutline w14:w="0" w14:cap="flat" w14:cmpd="sng" w14:algn="ctr">
        <w14:noFill/>
        <w14:prstDash w14:val="solid"/>
        <w14:bevel/>
      </w14:textOutline>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b2b72"/>
    <w:rPr>
      <w:rFonts w:ascii="Segoe UI" w:hAnsi="Segoe UI" w:cs="Segoe UI"/>
      <w:color w:val="000000"/>
      <w:sz w:val="18"/>
      <w:szCs w:val="18"/>
      <w:u w:val="none" w:color="000000"/>
      <w14:textOutline w14:w="0" w14:cap="flat" w14:cmpd="sng" w14:algn="ctr">
        <w14:noFill/>
        <w14:prstDash w14:val="solid"/>
        <w14:bevel/>
      </w14:textOutline>
    </w:rPr>
  </w:style>
  <w:style w:type="character" w:styleId="CommentSubjectChar" w:customStyle="1">
    <w:name w:val="Comment Subject Char"/>
    <w:basedOn w:val="CommentTextChar"/>
    <w:link w:val="Annotationsubject"/>
    <w:uiPriority w:val="99"/>
    <w:semiHidden/>
    <w:qFormat/>
    <w:rsid w:val="009b2b72"/>
    <w:rPr>
      <w:rFonts w:ascii="Calibri" w:hAnsi="Calibri" w:cs="Arial Unicode MS"/>
      <w:b/>
      <w:bCs/>
      <w:color w:val="000000"/>
      <w:u w:val="none" w:color="000000"/>
      <w14:textOutline w14:w="0" w14:cap="flat" w14:cmpd="sng" w14:algn="ctr">
        <w14:noFill/>
        <w14:prstDash w14:val="solid"/>
        <w14:bevel/>
      </w14:textOutline>
    </w:rPr>
  </w:style>
  <w:style w:type="character" w:styleId="UnresolvedMention1" w:customStyle="1">
    <w:name w:val="Unresolved Mention1"/>
    <w:basedOn w:val="DefaultParagraphFont"/>
    <w:uiPriority w:val="99"/>
    <w:semiHidden/>
    <w:unhideWhenUsed/>
    <w:qFormat/>
    <w:rsid w:val="00c50ee5"/>
    <w:rPr>
      <w:color w:val="605E5C"/>
      <w:shd w:fill="E1DFDD" w:val="clear"/>
    </w:rPr>
  </w:style>
  <w:style w:type="character" w:styleId="VisitedInternetLink">
    <w:name w:val="FollowedHyperlink"/>
    <w:basedOn w:val="DefaultParagraphFont"/>
    <w:uiPriority w:val="99"/>
    <w:semiHidden/>
    <w:unhideWhenUsed/>
    <w:rsid w:val="00c50ee5"/>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before="160" w:after="0"/>
      <w:jc w:val="left"/>
    </w:pPr>
    <w:rPr>
      <w:rFonts w:ascii="Helvetica Neue" w:hAnsi="Helvetica Neue" w:eastAsia="Helvetica Neue" w:cs="Helvetica Neue"/>
      <w:color w:val="000000"/>
      <w:kern w:val="0"/>
      <w:sz w:val="24"/>
      <w:szCs w:val="24"/>
      <w:lang w:val="en-US" w:eastAsia="en-US"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b2b7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2b72"/>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8</Words>
  <Characters>4663</Characters>
  <CharactersWithSpaces>5471</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28:00Z</dcterms:created>
  <dc:creator>NYCCUser</dc:creator>
  <dc:description/>
  <dc:language>en-US</dc:language>
  <cp:lastModifiedBy>DelFranco, Ruthie</cp:lastModifiedBy>
  <dcterms:modified xsi:type="dcterms:W3CDTF">2021-02-09T1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