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2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un Dono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K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eased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helm Ro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Bronx Borough President Adolfo Car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ublic Housing will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 everyone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in the midst of breaking into deleg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our budget season is concerned, so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colleagues and the City Counci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 them.  Their lack of particip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earing is not reflectiv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. I'd like to thank Commissioner Donov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ing me the time. Because you were running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able to participate at least in the fir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of our delegation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conduct thi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which will explore potential 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esigned to preserve the decreasing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units in New York C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federal project-based Section 8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's hearing is the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subject. The first hearing having bee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ay 3, 2004, the Subcommittee will agai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oday on Resolution No. 289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 United States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Development, other known as HUD,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 policies that provide great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e status of buildings whos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 is set to expire or which have been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ess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urrent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-based Section 8 hous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one example of a nation-wide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nd, where federally assiste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are being lost forever, through conver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-rate rentals, cooperatives, and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tween 1995 and 2003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 subsidized units decreased nationwide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,000 units, and more than half of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receiving project-based Section 8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federal assistance pa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between 30 percent of a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's adjusted income and the rent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 of losing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in New York City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gnified due to the City'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of today, there a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2,000 remaining project-based Section 8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. More than half, or nearly 34,2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units in 290 properties are at risk of 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he Section 8 Program by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9, due to expiring contracts and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also have federally insured or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4 alone, more than 10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-based units are at risk of opting ou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iring contracts. Nearly half 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,000 assisted units are currently in a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 and are at risk of foreclosure by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17,000 out of 34,2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of May 2003, more than 9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ly subsidized housing units were lo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since 1994. With the majority of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ring in the past few years, therefor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ocal and national trend, the C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 need of a plan to preserve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-based Section 8 units at risk of ex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or else opt-outs. Prepayments of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s and HUD foreclosures will lead to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odus of affordable housing units to market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and in the nex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lso a problem with HU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policy or lack thereof for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essed properties. Section 8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 two consecutive and physical insp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to HUD's Enforcemen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a building owner has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, HUD encourages them to pre-p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HUD mortgage or opt-out of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nd keep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ther cases, where the own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e the money or the will to make repairs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izes the property and uses foreclosur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HUD has foreclo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the agency sells the building a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ction. In some cases, HUD has procee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closure auctions --  I apologiz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closure actions, while ignoring federal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tress tenant participation,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cal control. There are many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are left with no say in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omes and are not given adequate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e and create a financial package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uilding from going to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UD also has no adequat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lace to pre-qualify bidders prior to fore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ctions to ensure that they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s with experience owning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-family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any cases, thi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-qualification policies result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qualified bidders and irresponsibl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purchasing buildings for above-market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driven up at a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example from last yea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eblo de Mayaguez complex in the Bronx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who bid the highest at the auction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,400 code violations on his other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owners then find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 are sometimes required to remain l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erty is still to be subjected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restrictions, they are not profiting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and, therefore, have littl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or make outstanding repai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ubcommittee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estimony today concerning Gates Pa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, a 104 unit complex in Brookly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in foreclosure proceedings. Many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 have transpired since our pri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Gates Patchen and their tenants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 to testify about thos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hen an owner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er participating in the Section 8 Program,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may begin charging market rents. Although,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PD issue enhanced vouchers to eligibl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enants who cannot afford the new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s, if a household does not meet th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for an enhanced voucher, that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 may be forced to move elsew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al assistance. When that tenant vac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it remains a market rate unit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 unaffordable. In some, the loss of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usands of affordable units is somet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annot withstand at this time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residents in the City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ing on lists hoping to acquir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ush Administratio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se out Section 8 means that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New Yorkers will be looking for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ive and many of them will inevitably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lready overcrowded homeless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the Subcommitte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looks forward to hearing testimony bo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 and NYCHA. Thank you. We will h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testimony, Commissioner Shaun Donov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. It's good to be here today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preciate being able to arrive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. I was actually at Arverne by the Sea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celebrating one of the first of 2,3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units that are being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Rockaways. It really was an exciting ev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being able to be here today even if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 la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appreciate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on a subject which is frankly near and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. As you may know, I spent thre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 at HUD working hard to try and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policies like mark up to market and decou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elped to preserve project- base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eing used in New York to do that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me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when I testifie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weeks ago before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HPD's budget, I talked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Administration's commitment to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structing affordable housing. So,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let me try and focus today specific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hat this committee hearing is abou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 on the Project- Based Section 8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 administers. I will also talk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 solutions to protect low- incom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ignificant rental increases or even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homes when owners leave federal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ideas that we are discussing with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enants and ensure the contin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any of you know, HPD man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choice vouchers where tenants can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8 voucher for any apartment where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ccept it. We also administe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,000 project- based Section 8 vouchers. HUD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- Based Section 8 Program in the 197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intended to assist developers in co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affordable housing in exchange for a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al subsidy for an extended period of ti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d developers to construct new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financing. Usually HUD provided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to the private lenders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rates and thus the rents lower. Proje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vouchers stay with the unit even if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s to another building. The new tenan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unit, of course, must also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ype of rental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ntly, HUD has become mor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dressing problem properties. For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hat were either physically deteri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in default of their mortgages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ish without any corrective action. HUD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 correct those situ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is either physically deteriorated 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neglect by the owner. Let us be clea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properties require enforcement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 in order to protect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articular, foreclo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gage can be an opportunity. When HUD w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closure bid and becomes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, municipalities have what is called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irst refusal to become the owner. HUD will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erty to the municipality and offer a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habilitation for half of the rehab cos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40,000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f HUD forecloses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nning bidder, then the highest bidd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the owner of the property. HU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tenants with tenan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uchers and requires the owner to sign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ing the low- income use of the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recently, as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passed in Congress, which 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9 of the 2004 Appropriations Act, HUD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to a successful bidders local track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see whether they are a qualified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ill allow my agency, HPD, to provide inp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D on the winning bidder. And this goes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 earlier, Councilwoman, about th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that an owner may have on a proper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is is a major step forward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HUD to get them to address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d recently to implement this which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 say where an owner has extensiv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or some other problem with their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to object to them being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. We think that's a very positive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hile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forward, there is more that we can do.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working with some of our approved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D and tenants at a number of project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up with better solutions. At the Gates Pa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in Brooklyn, we are working with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e that new owners will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and honor the City's exist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agreement. At the St. Amb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, also in Brooklyn,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nants to transfer the property to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community developers. At the Ennis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, we have gone to court to compel the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substandard conditions at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preparing new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UD for this portfolio. One potential pl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or the City to acquire the HUD owne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uld put the City in control of the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ithin the portfolio. We woul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close where appropriate and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les of our existing disposition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ing and rehabilitating these building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lements of our current partnership with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203K properties could be a mode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This successful partnership with HU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revitalized about 80 203K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return hundreds more to good condi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now like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efforts to lobby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8 voucher funding cuts. As many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Housing Authority Chairman, 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nandez and I were in Washington about a month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with staff from HUD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ional delegation, to discuss a possible $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shortfall in 2004. HPD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$15 million and NYCHA about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. When HUD announced this cut, they ti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mount of funds that Housing Author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ing as of August '03 and adding to that a 4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inflation factor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UD has given the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July 15, 2004, to present their ca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ation factor will not cover the actu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s already submitted its argu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ation requesting additional fund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has called Secretary Jackson to voic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ional delegation have sent letters to HU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few weeks on the City's behalf and our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ors have repeatedly called for the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funds. We also appreciate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members of the Council on this issu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tiously optimistic that HUD will mak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address our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n addition to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the Administration is also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ing other types of housing. Last week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lbany meeting with members of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e and took the opportunity to lobby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's Mitchell Lama Bill which, if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protect over 32,000 families in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ma's. It passed the Assembly overwhelming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ril 1 and is pending in the Sen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this legisla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s with HUD and many other effort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s committed to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is not only preserved bu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reated as well. The Mayor's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place plan commits $3 billion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 65,000 affordable housing units from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I'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. We have been joined by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rooklyn and hopefully we hav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trickling in. In the meantime,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I just want to begin on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I guess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situation where we have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in HUD to be able to share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as well as your wealth of knowled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Section 8 project- bas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estimates provided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rust as I had mentioned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, 34,223 project- based Section 8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 for expiration by 2009. And approximately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units are currently in a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 or at risk of foreclosure.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leave the program through foreclosure by HU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owners are opting out of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Do you know how many federally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properties have been foreclosed by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 and sold at auction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I believe there may be only one or tw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relatively small number. I can als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urrently there are, I believe, it i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that are somewhere in the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s foreclosure. In other words, HU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ing and taking enforcement ac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ose that may lead to a foreclosure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 properties typically, these types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 about 100 apartments. It may be thos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are in the range of 1,000 units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ctually have that full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been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 to try and make sure that on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, we have a strategy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affordable housing. Gates Patchen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 St. Ambrose is another that I gave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 my testimony. We're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 on each of those properties as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 We certainly intend where it'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our right of first refusal to ga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I'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 you say that. Just to stay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I just want to be able to get an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units that are being affec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closures or opt- outs. In the past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have a clear number as to how man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forecl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get that number for you.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. But I believe, again in the past yea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one or two properties. My guess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be no more than ten or a doze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years. But we'll get that informa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? In addition to just the building sit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gregate number of units in total o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culated how many have been affecte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years. And if you can go back as far 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Because we do want to just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e next ten years in how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Yes.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comment on the statistics that you g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4,000 units I believe it was which were at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 the properties that are expiring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of time. In general, what we see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somewhere about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or even less than that, that com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iration actually chose to opt-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 When mark up to market was implemen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properties that was opting 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opped by 50 percent. So, it was cut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rms of the number that have op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hat you'll see is that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market which provides added incentives,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s that are closer to market, two ow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to stay in the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long- term for at least five year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up to 20 years, for those who ar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they can get closer to market rents by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mark up to market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been successful in preserving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- based units around the City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ore hope than there was five years ag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that for properties that are potentially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- outs that they would stay in the progra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on a number of those right now with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other hand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at the other end of the spectru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ubled that have real physical issu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financial problems, that w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d to foreclosure. That's where we're also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in addition to the opt- outs.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 broader solution that goes beyond just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trying to get in control of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right of first refusal,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tegy like I described in my testimon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go to HUD and propose purchasing a broad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oans on those properties. So, that HUD woul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er be responsible for the foreclosur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. It would allow us greater contro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work with local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for first refusal, are you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ing that particular action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be affected from now to 200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FHA mortgages on them, we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control of. Where a property only has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 contract, but does not have a FHA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tgage, there is no way for us to ga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perty. Foreclosure is only possib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FHA insured loan or a HUD foreclo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possible where there is an FHA insured loa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held by another lender, then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der would have the right to foreclo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was troubled. It's only in a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where we could gain contro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have you made an assessment 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units from now until 2009 will expi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HA mortgaged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It's fun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ask that. In one of my prior roles at NY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look at that information and analy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 I'd be happy to provide you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 from that work that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Wonderful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imagine that with what you just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he City will take an initial ro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 the right for first refusal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how many of those units will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now until 2009 to be able to utilize that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NOV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8 units, losing their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, after HUD foreclosures o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, do you feel based on y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se units lose their affordability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y is l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s to that question. The first is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that are living there. And i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, frankly, the condition of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 bad that providing those tenants with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sisting them in finding other unit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the best solution. And that is gener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one when the property is in poor cond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ouchers are provided and tenants can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an unit in the private market. In that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themselves are protected and the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y 30 percent of thei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ther cases, it may be poss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dition of the property is not as ba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nants to continue to remain in that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 rehabilitation there. But whichever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lso a use agreement that'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erty itself to remain affordabl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abilitation is completed. In both cas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nants that are there and for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, we want to ensure that HUD carries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to keep those propertie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we're trying to make sure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f the cases where there is a fore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the underline subsid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ed mortgage has an affordable use restr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what that means, the affordabl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? How long is that appli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Typic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 varies to some extent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hat it's in. But typically,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is that an agreement would be requir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low- income use for generally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Say tha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ly be low- income use for 20 yea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t does vary somewhat depending on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gram of the insured mortga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the FHA mortgage, the right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usal. Is this a component that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ed to your budget as far as HPD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ability to purchase these FHA mortg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We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budgetary resources to implement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refusal. This is something that HU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any locality. Along with it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which is potentially available from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to rehabilitate the property.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unding will not be enough and HPD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some of its own resources eithe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in the budget or maybe new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come available in addition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from HUD. But it really is going to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roperty itself and how much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give you an example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very extensively on Gates Patc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 That was a property where ov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we had been working with HUD to exerci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f first refusal and to take the proper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D. They were going to sell the property to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0.00 and give us $40,000 per unit (the maximum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rehabilitation there. With that mone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in terms of private financ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Co- Op Bank that were to becom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have transformed that propert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 owned cooperative. That was, I think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model. What happened was that HUD got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off the property by a lender, frankly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cted felon who was connected to that 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objected strenuously to HU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ay off. We said, we have a lan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that does not allow the owner to re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perty without the City's permission.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we won. HUD was brought to court.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brought to court. HUD made a decis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 return that pre- payment to the own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w discussing with HUD the next step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hat we will be able to carry 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plan to exercise right of first refu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building for $10.00 and get the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that I spoke about to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In that case, what we're hop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ble without any City resource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an affordable tenant owned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too early at this poi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ve had a full victory. We're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at's happened over the last few week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working actively on that one. That'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 of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Your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opeful. I think there is a lot of s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ind your row of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ing Harold Schultz and a number of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ve been working actively on thi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t, I've put in quite a number of calls my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at HUD in Washingt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If we can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ba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--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this on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you're doing. In your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, have you ever seen such an ordeal wher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rying to keep their homes, ill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owners and HUD pushing to continu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d landlord to own when they shouldn't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to be fair to HUD, there are mistak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. I dealt with this when I was t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amental problem here has been lett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into disrepair. I believe what they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I know what they're trying to do is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standards for the mainten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. Taking enforcement actions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is actually a good thing, not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thing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is these are privately own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ile HUD is a regulator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 power to determine the outcom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in many cases. In this case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lender that had provided the money.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ined control of that mortgage. But in genera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of a property has the right to pay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gage. In this case, we were abl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disposition agreement which we h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creatively with HUD to find som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ad, we were able to turn that arou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ound HUD, while it may not always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ve as it needs to be, once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them and to explain to them w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 in this situation, we were able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, again, to be fair to HU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recognize that they're not all power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ituations. And we need to find way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m creatively as I talked about in the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urn it around. Again, it has not been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long and difficult story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have been heroic in their effort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ain control of the property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HUD, given the relationship I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nd some new initiatives that we se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get good outcomes like this in othe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And I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ill be a victory we celebrate with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yourself and the outcome will b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any who have struggled to get it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We're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. But I hope we're there with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I hear you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can participate in supporting this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maintain the affordability of thos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put myself in your hands as far as an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had jumped into and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in order of my questions, but you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things that I wanted to ask. So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mp within my questions to stay on targ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're mentioning. In the case of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chen, HDFC in '72 as part of a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land disposition agreement which was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art of that conveyance, can you expla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ition agreement so that I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, my colleagues, can underst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NOVAN: Very si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ime that we're disposing of a piece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City owned for affordable hous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a land disposition agreement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ban renewal areas that has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, whether it be affordable hous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se, the most important provisions w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DFC could not mortgage or transfer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e City's permission. Tho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that we were able to use to o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mortgage that was placed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my understand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t heard confirmation of this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der that provided that new mortgage was ob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-- when HUD said, we're not going to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, we're going to return it, that the l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refusing to take that payment back. We'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but have not had it confirme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up trying to refuse to take that paym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ve agreed to take that payment back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very good step. That came from th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ition agreement which require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t to mortgage or transfer the propert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ny other requirements as well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in the land dispositio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In your vie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he authority to enforce the term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been taking the lead on enforc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does. And we've been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rporation counsel to ensure that w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limited to City agency or can tenants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 disposition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Let me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awyer about that. Hold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that, as third party benefici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Agai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 on the specific language in the LDA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are named as third party beneficiari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have the right of enforce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. But it would depend on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DA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I'm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, I know that you have le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HDFC board mee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HDC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HDC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y colleag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I woul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to think I'm going to Gates Patchen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oard meeting of the owner of Gates Pa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Yes, not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. I'm going to hand this over to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yland who has a few questions of her ow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wrap up the rest of my question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--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there is some grave questions that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chen has really pushed us into. But I thin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over, we were at the same poi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lantic Towers at one point in time.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, very painfully, to come to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in the best interest of the tenants, the 7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that live in Atlantic Towers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ame point with Gates Pa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question that really spark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ght, obviously, after several letters and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y meetings that have had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tes Avenue is one how do we get to the art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spaper of the auction which is an issu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rked the call from HUD. Which was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was going to be auctioned of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no idea that HUD was able to do tha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and the participation of HPD, HDC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tities. And two, when you talk about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tatement about the lender and th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with a convicted felon and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landlord was trying to move to reco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ith obviously 611 outstand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issues that needed to be enforced.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et to this point and how do we get oursel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point is the real concern and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Okay.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I would say about that. First of all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PD can gain control of a proper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closure process requires HU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closure sale. They will bid the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gage and in this case I think it was about $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. If they are the winning bidder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in control of the property and can trans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 That is what we were attempting to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es Pa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So the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necessary step to get there. The ris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of the auction is that somebody will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$1.6 million for that mortgage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n owner who doesn't have the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enants or the community at heart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case that we were afraid of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over, you have NYCHA sitting here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uple of entities that obviously, Section 8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entities tied into Gates Patchen lea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-- and I know this is unprecedented for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n and really become a managing agent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tenant owned cooperative. I just don'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seeing -- when I saw the auction art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spaper, that was shocking. Because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ed through the same step seven months ago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at the point where we're allowing other bid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in and bid on HUD property ope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lace where we can get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that is one step in HUD's proces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risk. Let me answer two way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improve upon that. The first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now gotten HUD to agree that anytim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se foreclosure sales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winning bidder other than the Cit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right to object to that owner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ecord. Whether it's violation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. HUD has actually done tha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ever. They agreed to do that for Gates Pa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did it using authority that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. There is new legislation whic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ing Section 2.19 which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 the 2004 Appropriations Act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 this policy now across the country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implementing that. I think tha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we believe there's eve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 that we could get to still. It'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one that will allow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ctively involved.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working with HUD for the City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 the mortgages themselves. That w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the risk that HUD is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closure sale. If the City becomes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tgage, we can drive the foreclosur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 and be in greater control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ending on HUD's process and their transf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come the land owner or do you want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of this particular property? Or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 managing agent or have a process in se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aging agent for this particular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the owner for as short a period of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HUD cannot sell a property to a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directly and give them these up front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$40,000 a unit. So, the City need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of that property in ord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get the money to rehabilitate it.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 term objective is not to be the own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ing agent of the property. What we'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e a process similar to what we d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o take qualified bidders, t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for the community and the tenant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happens so that it ends up in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profit or for-profit ownership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Like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Gates Avenue, Medgar Evers Houses ha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that now settlement houses walked in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nage the property. Good or ba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ing the property. I just don't want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and I see some of the tenants beh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re is an obvious or fear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now that they're going to be asked to mo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cked out of their apartment because in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20 years or five years, that their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back on the auction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e second question i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, the $1.6 million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, where does the capital dollars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PD? Myself? HUD? HDC? Where are the dolla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and how much are the repairs?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lantic Towers, we were up to about $1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airs. My little $200,000 didn't obvious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t to fix the elevator, but it was a star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to sort of move us into the process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some dollars and cents to have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do a rent increase to try to offse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. Is that same process going to occu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Actu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we don't know that this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come. But the outcome we'd like to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working towards, if HUD has a fore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, it will bid essentially $1.6 mill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bsorbs that $1.6 million as a loss.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, it can provide up to $40,000 pe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n up front grant. That's what we had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UD on this property. That was close to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I think it was over $4 million, $4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, that could be used for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that means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ution that we come to is that no Cit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required to make or funding from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tter to make that outcome w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bination of $4.1 million up front gra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n from the National Cooperative Ban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make the whole thing wor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City or Counci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rent reflective in this HU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or is it all on the backs of HU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ing, again, previously to offset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or the capital improvements that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we begin to do a rent increase in som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-- not market value, but a little below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to pay for intercoms, elevators, doo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NOVAN: Yes. The $4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from HUD is a grant. So, it does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repayment. Any other repairs above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have to be covered by the re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an that would come from National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. Yes. Harold reminds we of an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is that vouchers were offered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would protect tenants from who ar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from 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UD still manages with HPD's hand over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s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NOVAN: Actually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oversight rights or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for the use agreement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on the property in that case. There is a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that they sign which requires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ffordable and they would have overs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But there would no longer be -- we woul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y have the Section 8 vouchers or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YCHA would, so we would have oversight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there as well. Last question, about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son, the Head Officer of Gates Patchen, HDF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ed in State court on Monday, May 20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liminary injunction was obtained from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ing Johnson from making any transa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s to Gates Patchen until arguments ar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 later date on the terms of the LDA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some history on that or is tha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ited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would say is that action was brought mo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some other arguments as well, but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(end of side 1 -- words missing) --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that I spoke about before. Th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agreement required the City'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y refinancing or transfer of the proper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able to object and say that the lo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had -- that the HDFC had gotten on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mortgage was, in fact, an illegal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didn't have the City's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 hypothetical time line on when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position of the court case is.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st we have heard is that the lender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d to take the money back. If, in fac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e, then we believe the court cas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missed quite quickly. If, however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, it may drag on somewhat longer. So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ing is that, if in fact that's true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now get about the business of mov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implement the plan that we ha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and that's my last statement,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w going to be -- I've never real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just playing devil's advocate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pany refusing someone financing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credit or bad credit based on a felon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 new occurrence to me. I assu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s doing this that you don't want to r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who obviously had housing issues or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umlord. But I'm just kind of interested i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finition of a felony to a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allow an entity to turn them aw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, our contention was not that the mortg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mortgage was illegal because of who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tgage company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Our co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at any new mortgage period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by the City and this one they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ed or gotten our permission. And s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where the mortgage had come from, w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that this was an illegal refinanc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the money should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ifferent terminology you used now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oyland. I just wanted to ask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o the 611 outstanding violations,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chen HDFC has. Has HPD ever brough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against Gates Patchen HDFC?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611 outstand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I'd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 on that. I'd have to look at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su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how many properties wit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ition agreement are there in the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receives Section 8 project- ba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umber available at this point.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want to give me a list of information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go back and get that and provid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Most defini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forward that. I just wanted to touch 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ent in your testimony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 with HUD on the 203K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ng that could be a model for your agenc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 of our project- based Section 8 uni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prevent auction sales, is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d to purchase these particular FHA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even considering exercising you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refu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That is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working on at this point.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analyzing the portfolio. We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 up with HUD in the next few weeks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his proposal to them and try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The budget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going to be part of the new housing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or is that funding, as far as budge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flective of what we're going through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?  It's not going to be someth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dded on for '05, '06; or is it for '06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'0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oo early to say what the impac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frankly, it will depend entirely on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ould have to pay for that portfo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tgages and what the likely repaym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tgage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m are on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good condition and performing, and, s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what price we pay, there would also b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ity on the basi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're hoping is that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ld be something that the City w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cost us significant resources.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repared, through a number of the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lready have in the plan to us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 be through 8-A loans or PLP lo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hings to apply those to these proper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 I'll have to get back to you onc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mer discussion with HUD about wh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thank you for allowing us to h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s far as we did. I look forward to re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issues. I would hope to see tha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come the champion for Gates Patch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ebrate the victory, because I am hop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I a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We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 on the righ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uncil Member Gonzalez and Council Member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, both from Brooklyn. I believ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Greg Kern, the Director of Leas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New York City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RN: Ye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Kern. I understand you don't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but you did come prepa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RN: Yes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That we d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allow my colleagues to jus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at Commissioner Donovan had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Let them speed up to date.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or New York City Housing Author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2002, 2003, 2004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d vouchers awarded by each agency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meaning NYCHA and HPD, how many we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residing in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that left the program through opt- 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yments of subsidized mortg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clos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RN: As I recall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and half or so, the time period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maybe 500 have come to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total of about 1,800 total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7. I don't have the numbers for HP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's in the Commissioner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eat since 199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RN: Yes, that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in which we got any project- based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nant- based vouchers. Over the total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n to now, we have about 1,800 such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And for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2, 2003, 2004, how many applications through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YCHA received for enhanced vouc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whose buildings were in the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8 Program but left due to opt- 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yments of subsidized mortg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clos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RN: That's the sam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So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enhanced vouch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RN: Yes. In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-- Issu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RN: In the last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tenant- based vouchers that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from HUD for residence of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ed apartments, all of them have been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So, then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which refers to how man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were rejected. That would be ze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RN: No. There is a smal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jected. In that, the residents hav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Housing Authority to be former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. Even though they were Section 8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d Section 8 vouchers with the privat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, we require an eligibility review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eligible to give them our voucher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ways a few that are found in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technical reasons. It's a smal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So, then 1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uchers issued is not the sam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s that applied for enhanced vouchers?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7, it's fair to say that there we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,800 people who appl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RN: Yes. I would gues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exact numbers for you, but I woul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200 or 300 more than that applied bu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What criteri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o be found elig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RN: The income lim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. The main difference between our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review the private owner may have don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criminal record check. We do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check of our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Is it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200 or 300 applicants that were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to be rejected due to some type of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riminal rec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RN: Not necessari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I would say a good portion we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eligible for that reason. Others may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document their income or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all the required documents.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 the application proces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is right, in order to live in a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8 project- based unit, everyon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- cer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Each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RN: Once a yea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Why woul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centage of 200 to 300 families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d vouchers not have the incom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had already been recertified through HU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RN: I think it's un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happen. In fact, often we will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recent recertification done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as part of the application that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. And we will accept it at face value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hold eligible. That generally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right. Logically, that sh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An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that were rejected based on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ility, do we know what happen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? Were they referred to ot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,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RN: We do not hav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s to what happens with those tena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s between the tenants and th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So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as to their whereabouts for housing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participating in any other housing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f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RN: We do not have any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m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Mr. Ker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 percentage that received just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8 housing vouc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RN: Yes, in the fir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ject- based conversions, the vouch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were not what we call enhanc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 was a feature of federal law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2001 federal legislation in which th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ld be recognized for subsidy wer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enhanced voucher process. Par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uchers we got for this purpose were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ther vouchers as far as the ren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Out of the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0 rejected tenants, you're telling 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receive the regular housing Section 8 vou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RN: No. They would hav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lost their Section 8 eligibility bo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owner an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I'm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 Mohegan Apartments. It was repor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 Sunday's Daily News that the first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 opt- out of the program in the Bronx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hegan Apartments that just opted out. Thi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explained that the propertie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, Penson Court was refusing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d vouchers for the tenant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y was too low, but finally agre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but only for one year. Would you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to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RN: Yes. I wa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at. An agreement was reach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spute about the proper rents in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sets the approved rents under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 regulations. HUD requires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determine reasonable rents. We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judgment. The figures we initially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owners were not acceptable to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ached an agreement just in the pas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ference in the articl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 year time period is standard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y contracts are always for one ye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HUD regulations. We have to re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each year to extend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 for the owner to agree to a five 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rather than a year to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RN: The voucher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one year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One yea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RN: There isn't any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ny longer term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how can an owner agree to accep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hanced voucher for only one year when the la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rovide a time limit on such vouchers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d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RN: For all vouc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ssistance Payment Contract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between the Housing Authority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ach apartment is for one year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 provision. The enhanced vouch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different from regular vouchers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ucher, the enhanced voucher or regula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8, it could be terminated after one ye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fault of their own. No increase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hold. No increase in income. Jus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refuses to accept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RN: That raise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bout which there have been cou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uch legal argument as to whether the own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se not to renew or whether the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chose not to renew. Now our policy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to renew and will renew absent any 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. That is, as long as the owner is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ract. Of course, this is alway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congressional appropriation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idy funding available which is an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But from the owner's standpoint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does the owner have a legal right not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termination of a HAP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ake the position that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for any rents stabilized or other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which would include these enhanced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s that the owner is required to rene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does not have the option not to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st the owner if he chooses not to re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hegan Apartments and this article that w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you've just pointed out an interesting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not reflective of the article.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le fa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RN: I believe the articl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bsidy was approved for one year ter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But the o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 is that you can con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RN: Well, we have no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owner will not want to renew year b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our expectation that this owner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renew these HAP contracts as they ex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year. So, we're not anticipating an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As far as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Washington's proposal to block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8 and cut Section 8 as we know it,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an impact on the decisions tha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have for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RN: Well, the ques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 current HAP contracts expire, wi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subsidy dollars available to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HAP contract. We have to presume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hegan Apartments, when is that contrac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RN: The HAP contract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 was May 1. So that would be April 30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And have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termination that Mohegan Apartments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calendar year, fisc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Is it sa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ume that for next year, April 30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new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RN: At this point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ume, yes. We do not have information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to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 line of questioning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Kern. I'm trying to get some understanding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your position that after a contract has ex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homeowner is obligated to conti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and that they do not have the right to op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? Is that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RN: We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apartments meaning rent stabilized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led, Mitchell Lama or any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 programs where the rent is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ublic entity versus the no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 in the program where the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d by the Housing Authority a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e. But also where the owner basically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nt in negotiation with the tenan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regulated units,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that under New York State law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have the right not to renew with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o say the owner cannot seek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 without the benefit of Section 8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eek to evict the tenant based on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ake the position that with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 apartment, the owner can seek to opt-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at that point the owner simply does not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status of the tenant i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e landlord and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currently being tested or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in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RN: Yes. There have bee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in the last few year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d units. In West Chester County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wo decisions that I know abo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s have held, contrary to our posi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can opt- out even of regulate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court has not held that w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 with regards to the elig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have criminal convictions.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who is on the lease who is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check or is it the residen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h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RN: We check any ad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hold. Anyone over, I believe, it's 16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And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ction or is it an ar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RN: It's a convict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hole formal set of standards for that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ions specifically. It is not the same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use for public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Righ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s me to my next question. What convi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peak of? Is it felonies, misdemeanor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? Is it nonviol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RN: It's a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. I would be glad to provide you with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ption of all of the types of conv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ause a family to be found ineligi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e have a time frame. It depends on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the conviction occurred and then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rames as to how long the ineligibilit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some period of time, the family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 for some types of offenses. All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olicy that I would be glad to provid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Do you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discretion or is it just you've been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, you cannot explain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your conv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RN: If there is a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on our chart as to the type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 to ineligibility, then there is not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ff are required to find the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s to those individuals who are ineligib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of their criminal status and/or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 to follow up, to fail to comply or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aperwork, that universe i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RN: My educated gu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, since 1997, 200 to 300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ing in developments that were conver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- based to tenant- based who appli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. So these are conversions with us,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PD, who then were found ineligible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RN: I would say between 2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0. But, I'll be glad to dig out the exac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nd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Wa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at these 200 or 300 individual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tracking mechanism in plac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RN: As to what happens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y are found ineligible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is provide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RN: Not from us. 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owner in that the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erminated at that point. They are in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assistance. We don't know where it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mes. Mr. Kern, we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R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last testimony, Wilhelm Ronda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, Adolfo Carrion. Mr. Ro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NDA: Thank you.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helm Ronda. I'm here on behalf of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Adolfo Carrion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 Reyna and committee member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e opportunity to comment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Hearing regarding the expl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s to preserve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Section 8 project- bas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contracts, the United State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using and Urban Development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with for- profit owners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family housing, who, in turn make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al properties available to qualified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s. Typically, the subsidy will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between 30 percent of the househo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and the contract rent. This subsidy i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HUD directly to th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stimony at the Committee's May 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presented by Tenants and Neighbors, UH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al Aid Society, tenant leaders of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chen Apartments, Pueblo Neuvo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 clearly articulated the seriou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the City would be confronted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near future as a result of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 or opting out of the Section 8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have expired or will expire so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s must now decide whether to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ntract or opt- out. The problem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ntrated among those projects for which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 set by the Section 8 contract are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ailing market rents for compar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tly, owners feel the incentive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nd convert their property to privat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als or to initiate co-op/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gress is aware of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ny seniors, the disabled and other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income tenants would face, having to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certainty of whether they are abl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homes when a project owner opt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This is why federal law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ed tenant eligibility should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housing authorities be required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enhanced vouchers when previous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go to market rate. Enhanced vouch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worth as much as three times the regula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ortunately, the dem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d vouchers far outpaces it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s. Also, those who are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tain the enhanced voucher have no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provide for future rent increas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 fails to appropriate the needed fund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. In the long run, this may lead to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given that own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accept new tenants with voucher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und the problem, HUD has very recentl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otice saying it will no longer reimburs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uthorities based upon actual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ucher costs. Instead, HUD is now issuing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upon vouchers under lease as of August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3, adjusted to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ederal officials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tracking with respect to their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New Yorkers, individuals, fami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led and the elderly regarding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upport for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ies. Although, we currently have about 7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- based Section 8 apartment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third of them in the Bronx, the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 and other federal official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ure of many property owners from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will ultimately lead to the loss of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5 percent of those apartments. The los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its together with the continu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wners of many of our City's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developments opting out of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t housing program, will gravely affec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affordable and middle incom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key and unquestionabl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affordable housing crisis is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must stop its tendency to make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ts to this essential federal housing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must adequately fund it. Congress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 that HUD immediately stop its present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engage from this affordable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itiate competitive financial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s in return for thei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in the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actions will immeasurab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of tenants in developments op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- based Section 8 housing. The City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within its power to ensure that HU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arency with respect to planned opt- outs.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ify tenant associations an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not- for- profit organizations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an owner opts-out with the intent to se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t to a co-op or condominium. This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the opportunity to exercis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irst refusal prior to the sale or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mposition of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also be required in foreclosures. I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were in force today, th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closure sale of the Bronx based Puebl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aguez Apartments to a landlord who has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ver 1,400 code violations on other building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s, would have been a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Congress must cre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s that specifically encourage th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uildings to qualified tenant and/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rganizations. Also, HUD sh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tary relocation assistance to affect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 amount equal to the full value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ould enable tenants to secure non-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UD, jointly with HPD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a building owner to submit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defining what the opt- out impa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 the surrounding community,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Council propose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 Lama buy outs. That Impact State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be the subject of a HPD sponsor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in the affected community.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ject- Based Section 8 Progra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truly a daunting task. But I'm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ew York City will lead the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 viable solutions that will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for those in need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nda. My best to our Borough Presid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, Adolfo Carrion, and let him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 Pueblo De Mayaguez Apartments had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is now a template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PD to be able to communicate to HUD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repeat the same scenario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ND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hank my colleagues specifically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Tish James who joined us and remain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. This hearing has been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adjourn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35:00Z</dcterms:created>
  <dc:creator>humdelfr</dc:creator>
  <dc:description/>
  <dc:language>en-US</dc:language>
  <cp:lastModifiedBy>humdelfr</cp:lastModifiedBy>
  <dcterms:modified xsi:type="dcterms:W3CDTF">2004-07-23T13:35:00Z</dcterms:modified>
  <cp:revision>4</cp:revision>
  <dc:subject/>
  <dc:title> </dc:title>
</cp:coreProperties>
</file>