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promoting the bulk purchasing of solar energy systems by city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legislation would require the city to submit a plan for encouraging city employees to increase solar energy usage. The plan includes a survey of the city’s employees to which employees own homes, researching solar energy installation capacity for individuals who own homes, facilitating the bulk purchasing of solar energy systems by employees, and making recommendations for encouraging city employees to increase solar energy usage. The city would also report to the Mayor and the Council on the implementation of the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3-126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6:00Z</dcterms:created>
  <dc:creator>Edward Atkin</dc:creator>
  <dc:description/>
  <cp:keywords/>
  <dc:language>en-US</dc:language>
  <cp:lastModifiedBy>DelFranco, Ruthie</cp:lastModifiedBy>
  <dcterms:modified xsi:type="dcterms:W3CDTF">2017-06-06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