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8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Fly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Staff of Intergovernmental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er Cantil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eputy General Manager for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an Kavana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na Lie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licia Fein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Borough President Scott String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meo Ymal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Senator Thomas Du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line Jacqu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Senator Liz Krue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 Ricc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t Stabiliz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vin Doy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yvesant Town and Peter Cooper Vill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asha Wineg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 Regulation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S Tenants and Neighbor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Rask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of Organiz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Conservation Coordina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t Hand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terside Tenant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Fish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vin Denn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side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ff Donaldson-Forb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PCV Tenan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R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PCV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h Stei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yvesant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ric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er Sc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er Cooper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'm Erik Martin Dilan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of the City Council's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Committee.  Today the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ing a hearing on several bills. 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Int. 34-A sponsored by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yna in relation to increasing fine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ions from industrial to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item is Proposed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50-A sponsored by Council Member Daniel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relation to inspection cycles for exterior w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ose two items,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 a quorum, the Committee will be vo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ose of these items, and then we'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l hearing on Proposed Int. 374-A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ed by Council Member Garodnick,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gulating the use of electronic acces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ertain multiple dwellings and the disse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tention of information obtained b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posed Int. 34-A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ies for illegally convert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 for manufacturing use to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Council are concerned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conversions increas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ing and industrial business by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businesses to expand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ly affecting the 500,000 workers who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ges and benefits by work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 different vein, Proposed 550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quire the Commissioner of DOB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ggering inspection cycles for building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nspect their facades under Section 27 12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posed Int. 374-A would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s on owners who wish to install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devices, or keycards, in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, as I said earlier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Proposed Int. 34-A and Proposed Int. 55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urge my colleagues to vote in favor of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tems, and then after the vote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s to hear and receive testimony regarding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74-A from representatives from HP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s, housing advocates,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estate industry, and, as I said earli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wishes to testify on 374-A, please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geant-at-Arms.  At this time, I will turn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onsor of 550-A, Council Member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odnick, for a brief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Mr. Chairman.  First of all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couple of items on today, I'm going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 my remarks now as per the Chair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ructions to Int. 550-A, which is a law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different from the other one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later on having the hearing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keycar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I say anything about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 you all to know that Chairman Dil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 passed through the Council and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haul of the entire City's Building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he first time that that's happened since 19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e presided over countless hearings and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liberations for months and month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lminated in yesterday's vote.  So we are dou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ive of his having this hearing toda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hot day at the beginning of su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extraordinary work that he put i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ppen.  So I wanted to acknowledge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. 550-A is a very,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.  Today the rules for building facade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need to be inspected every five year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e.  For buildings built after 1982,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period is based on the date the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ed.  So if the building was built in 19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inspected in 1988; 1993, 1998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t cetera, et cetera.  If the building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1982, every building is on exact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 for their five- year inspection. 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up at exactly the same time.  As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e, that is a lot of building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, and what it does is it create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pressure, competition for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ies, scaffolding, contractors.  It driv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unnecessarily, and it makes it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for buildings to do the work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o do by law.  So what this doe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for the buildings built prior to 1982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s the that Department of Build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set up a staggered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 for them, which is my expect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rease that pressure which exists on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ke a more sensible law out of what exist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kes it more on par with the building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1982.  So that's what that does. 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e, and I thank the Chairman for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and obviously I'm not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nd Buildings Committee, but I hop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will support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LAN: Okay.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 to Council Member Reyna for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, I want to give Council Member River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vote because he's chairing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which is, I believe,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Chairman Dilan.  I just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leadership on the Building Cod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the hearing that we're hav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ant to vote aye on the item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agenda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LAN: That wa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Rivera voting on 34-A and 550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get around to roll call the vo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time, I would lik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onsor of Int. No. 34-A,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yna, for a brief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 I just wanted to take this mome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people.  This has been one year late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roduction of this particula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drafted, the intention was clear.  This is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erance for illegal conversion, an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of days we had to bury one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vest from our neck in the woods in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amsburg due to illegal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ufacturing space is limi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.  We have nowhere to place business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n interest to develop an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used to be once a booming textile garment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illiamsburg, Greenpoint, Bushwick are now sel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. Businesses have left as far as tha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oncerned, but it's being replaced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 with unemployment rates amongst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ors, communities stricken with povert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need to start paying attention to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 is sacred and there was a study,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IRN conducted where if we were to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0,000 square feet of space that we've los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 conversion it would cost $1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 to replace it, to rebuild. 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tronomical amount of money, on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never be able to compete with, and s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're passing is a momentou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will definitely have the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nd a message to property owner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on waiting lists eager to rent spac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want to work with them, but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turn the other way and say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at's happening amongst their own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st their own properties.  This will imp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in fines of minimum $2,500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5,000 dollars for the first violation, and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 will be issued a minimum of $5,000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$25,000 dollars with a per diem, per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converted of $250 dollars to $500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tate that because it i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this is not to get at the lone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 who is doing the right 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her an individual who is knowingly t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ay, renting their commercial le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, at the end of the day, they had no clu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 you walk the streets of thes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es and they are asking you would you like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a few peopl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of this Committee, I'd like to thank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Erik Dilan.  I'd like to thank Jeff Hab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Newman, and from the Administration, Oli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man, Phyllis Arnold, Marietta Kremmid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lia Nathan.  This has been one tremendou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weeks, and I have gotten nothing but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ed to just appreciate all tho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ny others perhaps that I just didn't m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Seeing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orum to dispose of these items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we do that, th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d, and on Int. 34-A, we are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st version and I have to say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changed June 28th at 12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ll the clerk please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lear. We're voting on 550-A and 34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Yes, both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Okay.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HITE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me just for the record state that I'm cha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t meeting over in Economic Development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 next door so with your permissi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my vote.  I'd like to go over an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eet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Ye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have my name added on both item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nd we're adding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f Council Member Joel Rivera, which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a total of seven in the affirm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s, zero abstentions.  Item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Woul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please sign the Committee Report before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ir other hearings? Council Member Whi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you have to sign the Committee Report.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id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time, I woul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PD, and we'll just give them a few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le in before I turn to Council Member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n opening statement.  The members will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 and then we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stat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testimony for the record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al Retention Network supporting Int. 34-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Adam Frie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at this time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e Council Member Garodnick for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Chairman Dilan, and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on Int. 374-A, which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legislation to creat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ions on the data that is coll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onic key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 course, many of us live in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lectronic keycards, most frequently in ou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work.  For example, when I leave City Ha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across the street to 250 Broadway, which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office, I need an electronic keyc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p my way in.  Such is the case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in the City of New York today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use of these keycards ha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ond the business context however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increasingly present in the residential wor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  A number of residential commun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including Stuyvesant Town and Peter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llage, Waterside Plaza, Manhattan Plaz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Prospect Towers in Brooklyn, Se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 in Brooklyn, Park Lane in the Bronx,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s in the Bronx and others, have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allic keys with electronic ones for fron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acknowledge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 number of tenants who are very familiar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of Stuyvesant Town and Peter Cooper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present today.  I want to welcom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Hall.  I'm glad you are here. 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piece of legislation that I know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upportive of.  Of course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's Association of Stuyvesant Town, Al Doy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s well at the president of the Ten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 of Waterside Plaza, Melvin Denn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mply put, when an electronic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used as the primary access to a building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a tenant comes home, data is collected. 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can reveal individual patterns.  Data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ts.  Data about the tenant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a few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ad electronic access systems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 do not currently exist to restric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eaned from those systems.  The legisl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iscussing today does not ban keycards.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ets forth reasonable limit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ention of data to protect the priv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living in those buildings. Clear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balance to strike between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s and the protection of our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w York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 recognize the importance of protect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gathered from electronic systems e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.  In our law governing cameras at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ubs, we included a number of security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the privacy of people who were cau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pe.  We require it to be stored in a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ptacle in a controlled access area,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es which only authorized personnel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to. We require that cabaret and dance h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a log of all instances and requests fo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to, dissemination and use of rec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made by video surveillance camera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rdings made by the cameras were im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seminated, the dance halls risked h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s suspended or revoked and liable to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$5 and $50,000 dollars.  Tha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edent, I think, for us to remember toda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life Safety legislation recognize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constraints on information gathered ab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egislation that we'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seeks to strike a similar balance betw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landlords need to keep thei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 and what protections must be awar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.  We're not talking about our workplac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life choice.  However, we're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cy and comfort we should feel in ou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. 374 restricts the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a on tenants and their legal guests as they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buildings and the duration that landlor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n that information.  It limits the type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for tenants to provide in order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y for their own building.  It requires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ert tenants what information will be sto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onic access controlled system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s have access to that information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s civil and financial penalties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 that violates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except when requested by the pol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urt.  This legislation will allow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grade their security systems while i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personal safety and personal privac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crificed.  I believe that it strike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ance, and I hope that my colleagues will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look forward to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hat is offered here today, and I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ank Chairman Dilan in the mid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that has been going on for h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is hearing, and again I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Before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PD, I want to acknowledge that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Lew Fidler of Brookly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, I'd like to ask Counsel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Fidler so that he can vote on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4-A and 550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.  So we'll do it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allow HPD to testify and then we'll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uncil Member Fidler.  So I guess,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Barbara Flynn from HPD, along with V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aciulo from HPD as well.  Welcome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 I said your names, you do have to r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name for the record, and then you can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LYNN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lan and members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 I am Barbara Flynn, Chief of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governmental Relations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Preservation and Development, and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to me is Vito Mustaciulo,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f Code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here this afternoon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. 374-A and to explain why HPD believes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belong in the Housing Maintenanc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we support the concept of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role for my agency to pl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 of use of personal information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ollected by an owner or by the devic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der this bill, owners of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wellings that have installed electron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ices may not require that lawful occu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any personal information such as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number, or picture, but may requi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their identity before receiving a key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 also requir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information be purged from every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 data system and from any records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owner or anyone that the owner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d an occupants' personal information with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 than either 30 days from when su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obtained or 30 days after the effectiv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legislation requires ow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installed electronic access devices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was effective to replace the keycards withi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s if residents' photos and/o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were embedded 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is bill provide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access for religious observance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reate a process for entering the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of a power ou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imposes a civil pena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$1,000 and $10,000 dollars in a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e Environmental Control Board, or a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HPD does not write vio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turnable to ECB, except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Buildings.  In any case, it is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nspection or enforcement mechanism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 in determining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losure and purging requirement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should be noted that NYCH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ly employed a keyless electron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ice in a limited fashion, since 2003, a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known as the Bronx MHOP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NYCHA does not track the comings and go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s residents, HUD regulations require NYCH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 tenant's Social Security number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annually certify that only residents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lease reside in th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YCHA's keyless entry system 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y fob and was installed as part of a proto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nt entrance door replacement contrac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ured and administered by Kraus, one of NYCH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management companies.  This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well in conjunction with a CCTV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that was also installed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managed by Kr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 appears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in response to landlords install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security doors and requiring tenants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are the primary residents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e believe this a landlord/tenant issu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 tenant's lease, or a co- op's propri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e, and not related to HPD's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ynn.  I guess before we get into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s, I'd like to acknowledg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ler again so that he may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n the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  I just wanted to be sure I kne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voting on before I voted,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LAN: So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s at eight in the affirmative and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lynn, just looking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you state that your agenc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rit of the legislation, but would hav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ly enforcing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LYNN: We don't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y role for HPD.  We wouldn't know how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y with the requirements.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LAN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ly another agency you think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ppropriat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LYNN: I think we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City government regulated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All right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eard your testimony correctly, your sugg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is something that should be hash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' leases when they re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LYNN: Correct.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LAN: Okay.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ar with these systems, the keycar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s and the data, or someone at the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ar?  Why do you think it's  --  I gues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upport the spirit, why do you believe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 your agency administratively can't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sk, and don't believe it's in the spirit,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believe these items should be remo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 in any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LYNN: Well we don't thin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YCHA's  -- NYCHA would be our sort of siste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and while they have these access  --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y fob.  It's sort of like to get into your ca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LAN: Let m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differently.  Again, you said you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irit, but administratively you hav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guess what are the things about the syste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spirit of what the Committee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, where do you guys see this?  You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irit. So let's here about the spirit.  Let'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pport of things that you hav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LYNN: We have no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ing tenants to whether it's a swip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you press to get into y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 It's not anything that my agency doesn'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HPD's mission of what we do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we would normally comm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So,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PD administers or oversees no systems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 and private buildings?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LYNN: There is no role for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Okay.  I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questions later.  I'm going to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, Dan Garodnick, who I'm certa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questions.  He hasn't motioned to m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but I'm certain that he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. You anticipated me right.  Ms. Fly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being here.  I just must ad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a little confused, and I appreciat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about perhaps HPD not having a specific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but we just want to make sure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on the view of HPD.  Is it HPD's 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should be no restriction on data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electronic keycards, or are you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LYNN: We're not commen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making no comment on the data colle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onic keycards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LYNN: We have no role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on now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LYNN: I think it's o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role in that.  It's not something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not saying that it is okay for landl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le to gather information on tenants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LYNN: Not comment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Al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, if I understand you, is that,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n't think that this belongs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Code of the City of New York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LYNN: Right.  There's no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it belongs perhaps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 of the law?  You make no opin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LYNN: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end of the day, I guess what we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your testimony is that you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rit of this legislation, and that you se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specific role for HPD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LYN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you a couple of questions about NY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the way, in the legisla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hing that is specifically required of HP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legislation.  It just happens to be plac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matter of structure, the bill was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Maintenance Code, but, of course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ut in a more suitable part of the cod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obviously find a home for this legisla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all in agreement that it does not b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which is the reason why I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LYNN: We would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private information protected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at, and I certainly agree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Could you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LYNN: We would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private information, their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r birth date protected, but we wouldn'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Protect i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a little more about what you me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LYNN: Not distributed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PD would not like to see it distributed.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see some limitations on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e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LYNN: I guess w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is that a tenant has to gi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when they become tenants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should go between the ten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about the information that's gather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go into their buildings every day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that information should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LYNN: I don't know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is collected.  I don't know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t.  I can't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just hypothetically imagine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ll leave you be after that. I promise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ine a system in which somebody has a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ey have an electronic keycard, an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into a building they have to beep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door, and that at some computer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data that is collected on the time of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day, whenever it is that you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. Let's say hypothetically that you al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o get extra cards, need to bring your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o a management office, identify them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ir personal information, which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inarily be on a lease  --  Right?  --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lord in order to get electronic keyc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  Do you think that that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eaned from that should have no restriction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LYNN: First of all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at happens.  So I don't want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I don't know that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 one obvious example, and why you se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ere is that that's the example of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n and Peter Cooper Village.  So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you haven't looked into t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but the question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in that context, and obviously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's Office to be supportive of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a lot of people that in a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buildings, and I think you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ly, that you'd like to see tenants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ed, and I think that's really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is legislation seeks to do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s examples out there and that'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rying to get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ask you about the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.  In those 11 buildings that you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 of in the Bronx, can you tell u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about the system?  You say NYCHA does not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ings and goings, but can you sa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LYNN: Can I ask some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HA to come because they're famili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 with the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yourself before you give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NTILLO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er Cantillo. I'm Assistant Deputy General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Operations at the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Thank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us about your system, the electron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at NY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NTILLO: This is what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key fob, and this is the entry device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 you know would classify as part of a key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ry system even though it's not a card.  It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's picture on it.  It is ess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mitter that transmits the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 of record so that if this key is activ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lord the tenant of record can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ront entry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, the thing that you're holding, have data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NTILLO: It's a code.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lectronic code that is then regist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lord so that it is linked to the ten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.  So it says this is apartment 3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n active tenant.  So that apartment 3A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S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 of apartment 3A comes in and they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y fob, what happens to the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NTILLO: It does regi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and date of entry.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pt for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NTILLO: That is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finitely.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Okay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s I would have to respectfully disagree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ynn in saying that NYCHA doesn't hold o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because it's clear that you do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missing something.  You hold onto the data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somebody is coming into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NTIL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the only other point that I would make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sponse to the testimony which wa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pretation of the bill that you know Ms. Fly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hat this was written in response to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ing tenants to prove that they ar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.  I don't really think that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irit of this bill.  This bill is about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and the broader issue is about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level of protection for tenants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formation is important information which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falls into the wrong hands could be danger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.  So it's not really about primary resi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nything like that.  This is about privacy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's about that data which is gleaned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grees in increasing numbers of building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.  So I just wanted to make that poi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Okay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more questions, but before I get into th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acknowledge that we ha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Rosie Mendez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and Buildings Committee, and I'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 of the Committee to call the roll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s. Mendez would have the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Mendez, how do you vote on Proposed Int. 3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posed Int. 550-A?  They were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ote now stands at nine in the affirm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s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Okay. Ms. Flyn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ask you why, in your opinion  -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sking opinion now.  Why do you feel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s are attractive to building owner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 opinion on it?  And it's strict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LYNN: I think it's both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that it's easier maintenance 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t   --  You know if you lose a key,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have the door replaced because the 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So 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Stuy Town, Peter Cooper, they have  --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 knows the answer better.  I should k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d the hearing on it, but they have s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,000 units there, and I guess it woul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 --  1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 --  11,000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 chimes in. So it would be prett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 11,000 sets of keys, right?  But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 11,000 different sets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ycards.  So you say for maintenance an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LYNN: For the door.  I me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oor breaks, it's easier if you have a 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hink it's easier because there's many pa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oor, the lock, as opposed to the key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So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ily change something in the card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lacing say 22,000 sets of ke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LY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Okay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other reason why it might be attra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LYNN: Well I think it's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s.  I think you know who your tenant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other people aren't allowed to come i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n't have a key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Counsel  --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aybe just bring the mic closer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gh for us to hear some of your answer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ould just repeat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LYNN: For security purpo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it's not as easy to make a set of k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to other people to get into your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L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LYNN: If you have a key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't just duplicate that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where you can with k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Okay. 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Council Member Garodnick,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cited some developments where du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 he found that keycard access ar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developments.  Does HPD have any data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many residential developments use it?  For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ee the breathe of this problem. 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- wide problem, is it used in certain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?  Is used in certain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s?  I see by your gestu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LYNN: We have n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No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any of my colleagues hav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--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  Ms. Flynn, you said that it's bet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.  Can you just elaborate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LYNN: As I said,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having trouble hearing you. 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pull the mic closer, or lower, 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LYNN: I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That'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LYNN:  --  You have a k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make a copy of a key and distribut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s.  They, in turn, can give it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.  If you have a key fob, or a card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plicate that like you can a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So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enants don't give unauthorized copies of k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ther individuals, but there's other way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at like you can get a special key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duplicate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LYNN: From the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Yes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 security issue, I believe, cuts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recall the blackouts of 2003, was it?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who were in buildings, and w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ies of people in hotels, that couldn't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keycards didn't work, and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some of my neighbors over on Hous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afraid to leave their homes becaus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open access to their entir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ould not happen with a regular key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LYNN: That's correc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things I mentioned in the testimon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Mr. Canti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?  You were waving something around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for me to take a look at it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f I've seen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I've n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key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I'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y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NTILLO: Key f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Key f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histle.  And that is being used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HA develop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NTILLO: It's a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otype.  We're only using it in 11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onx that we call the MHOP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buildings that are privately mana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raus Management Company, but we'v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ed since 2003 and it's been a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to secure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 not just for entrance into the buil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rance into your apartment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NTILLO: No, just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I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door.  So it would monitor individual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nk it to the apartment though s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y're going in and out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NTILLO: Jus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Righ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need it to get out.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said this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ation since 2003. Were there 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blackout with the use of that, or wa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at that time in 20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NTILLO: It was i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3.  It fails in the open position.  So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or to the building essentially would be un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a power outage, but not th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In thes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s in the Bronx, you sai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ly ow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NTILLO: No, they're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 --  Mana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ly manag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NTILLO: But still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there's a regular key to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NTIL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Okay.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- up, and you may have answered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s we've had some microphone trouble. 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all the answers.  Now on the key fob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howed us, does this personally  --  I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, you said, of when the tenant comes in a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does it keep the personal inform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?  Does it keep the person's name? 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all the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NTILLO: No.  This is o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ment of the time and date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 the key fob to enter the building.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So if I had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b, and say I lost mine, and I had to use my wif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in, there would be no way to distinguis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hether it was myself or my wife that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y f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NTIL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That'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ould assume, Ms. Flynn, tha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ycard that I just saw from Mr. Garodnick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w his personal one.  He happens to take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oto on that one  --  the difference is,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rrectly, the keycard that he has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nagement of that facility to personall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which individual and have all their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ttached to that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LYNN: I know it has his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it, but I don't know that there's any oth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I think Da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hat one very simply.  You know if I g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d to any member of the audience her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d to use it, they could, but it would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me coming into the building, but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ily be me, obviously.  So it ra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of course, about the use of photograph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ycards where there is no door person to eval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?  Because we have a situation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door person, door man, door woman, in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n, Peter Cooper Village, yet everybod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tograph on their keycard for no apparent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nobody is checking it.  I could ha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body in the audience here and they could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o my building in Peter Cooper Village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And it keep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personal data on it and my photo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So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ight difference between the key fob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card and I want to make certain that you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 fob back. 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 if there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I'd like to thank the panel for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viding testimony.  Over the summ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will be looking into this issu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will not act until  --  Well I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'll act, but I'm sure that we'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is issue and trying to see if we can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ome type of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n your opinion, Stuy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er Cooper Village  --  this is again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inion  --  was recently purchased by a new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r knowledge, or in your opinion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thing to do here is to hav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and the tenants try to negoti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arrang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LY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LY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Okay.  N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 of any attempts to negotiate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?  I know there were some attempts with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hip that was maybe un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LYNN: No. 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that HPD would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LAN: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call up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Garodnick has some information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comment that he'd like to make a poi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ll allow him to do that after I call the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I'm going to call up the newl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 Member for the Stuy Town, Peter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ge area, Mr. Brian Kavanagh, to com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'll be first to testify.  Then I'll call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eberman forward from the New York City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berties Union. Next, I'll call Felicia Fein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orough President Stringer's office.  The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Romeo, and please forgive me if I mispro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last name, Ymalay from Senator Duane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be the first panel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odnick has a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brief, but I just wanted to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bout the history.  This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in litigation for a couple of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about whether or not the electronic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ted a diminution of service under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ilization Law.  A court found that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 constitute a diminution of servi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s of privacy remain.  So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hould be looking at this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ed solution between a tenant bod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.  Rather this is an issue which is broa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exemplified by the many communities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 which are now moving to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.  I think that this law is one whi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broader impact.  So I just want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Thank you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ime, Council Member Kavanagh, welco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you from your day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EMBLY MEMBER KAVANAGH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an Assembly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LAN: I'm sorry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bout to talk to you about the long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ssion, and you must be fatigued.  I guess I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fatigue at that moment, but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EMBLY MEMBER KAVANAGH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and you know thank you for  -- 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rst of all state my name for the recor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Brian Kavanagh, and I represent the 7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 District, which includes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, Union Square, Gramercy, Stuyvesant Town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 Village, Waterside Plaza, Kips Bay, Mu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ll and Tudor City.  First of all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Mr. Chairperson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and especially my ow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sie Mendez,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also like to express my appreciatio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an Garodnick for sponsoring Int. 374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is advocacy on behalf of tenant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raised by electronic access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express my stro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ommittee's decision to take up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y hope that the Council will enact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 of the use of personalized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ds in residential settings. 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Garodnick's bill would addres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serious concerns from many of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74th Assembly District especially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yvesant Town, Peter Cooper Village and Wat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as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electronic access cards are in use i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omplexes over the objection of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including the litigation that you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now.  My office receives numerous 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rrespondence expressing great conce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regarding their ability to acc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 homes without compromising their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are apprehensive about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onic systems to collect personal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data on when they enter thei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toring of their guests.  I share thei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elieve that keycard systems that track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represent a clear danger to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cy in the setting where we ough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st expectation of privacy, our own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ndlords who hav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systems on the eastside of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you'll hear from them today, have ass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have done so in an effort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of residents.  However, this rational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justify the collection and retention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 on residents and their legitimate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s and tenants have a commo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ing that intruders are not allowed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, but keycard systems do not track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ate that trespassers enter building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track the movement of legitimat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legitimate guests.  There i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 that tracking the precise time of da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 chooses to enter his or her own ho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cise time that a caregiver comes to che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ick relative will help prevent or solve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ose of you on the Committ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have a lot of high- rise multiple dwe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your districts, I would ask you to imagin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ight react if your local neighborhood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ded to station an observer outside your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 database recording the nam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information of each person who enter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 along with the date and time. 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you decide to come home each day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your teenage sons and daughters come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vening, the identity and work sched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care for your children or your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, perhaps even the identity and frequ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ts of someone with whom you choos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mantic relationship and to whom you've chos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your house keys.  In this circumstan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be skeptical if the guys parked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house 24 hours a day told you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st them, and that they were only there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ecurity.  And you might think that an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mes with their presence is outweig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asion of your privacy and that of you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cenario might sound far- fetched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24- hour monitoring i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lords are doing to tenants in my distri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ose of you who have multiple dwelling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but do not yet have keycard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 tenants, you can be confident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soon to y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lbany, I've introduced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prohibit landlords from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ycard systems that track pers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tenants' consent.  I am happy to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ssembly passed the bill by a vote of 131 to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week with the support of a substantial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embers of both parties.  The bill ha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aken up in the State Senate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work with my colleagues in both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act this Statewide protection of ten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re in the Cit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odnick's bill takes a somewhat differen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e bill we passed in the Assembly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ng the handling of data coll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ycards rather than simply banning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 data. However, I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bill because I think it would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hance the privacy of tenants who ar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landlords to use keycards.  I would ur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nd the Council to pass this bill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possible, and ensure that any amendme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make based on the testimony here toda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aken the privacy protections in the prese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thank you all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estify today and for your conside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legislation. This hearing is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 forward, and I look forward to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ll of you to ensure that we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cy of all New Yorkers especially the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a right to expect in their own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 Member.  Next we'll go to Ms. Lie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IEBERMAN: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for holding this hearing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Garodnick for nudg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e today despite a very,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, and I also want to thank Assemb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vanagh for his bill in the Assembly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on this issue as well.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es to this issue, and both of them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rmous step forward for privacy righ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understand this bill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hibit placing personal information on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ycards that are required to enter a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welling, but the keycards and the keycard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retain personal information, nonetheles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s and goings.  So the information lik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number or a coded system of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and photos, et cetera, would not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included on the keycards, but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s and goings would unlike in the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ould ban the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preferable is an o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n on this information.  There really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showing, and I think that the landlor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me before us didn't change thing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no security rationale for the landl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 a record of the comings and go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in its buildings.  Yet there ar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cy implications and dangers to kee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  There is the danger of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which there is no real solution ye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y.  Yet we know the hundreds of thousand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illions of people, fall victim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interesting that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it's easy to duplicate a ke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onic keycard is perhaps more safe, bu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 reflection of a lack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ical sophistication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saying it because we all know about hac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all know that electronic inform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vulnerable but susceptible to the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eaks throughout the world.  So I think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ed be more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also the possibil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ycards are used for gathering pers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oth the negligent or the wrongful discl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entities as well as thieves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overnment.  There's also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l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given all these thing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only rationale that really resonate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est one or the real one is the landlord's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keep track of the comings and goings of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hom it rents, and quite frankly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alid justification.  The landlord has n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ing who is coming in and out, who the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, requiring people to have to regis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ts in order to get them a keycard to visi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e live in our homes.  That's our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ne of the landlord's business just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s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id want to comment 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s in the bill.  The bill provid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information that is record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onic keycard which would consist of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mings and goings when you open the doo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r out would have to be destroyed within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tried to think about why 30 days,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ly, can't come up with a rationale.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actually too long a time.  If there's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ppens in a building that might warran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like that, you know the next day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8 hours, but 30 days is an awfully long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 much time and I think lends itself to mis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it's on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e limitations on the use of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tention of information, but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else for that to be implem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lords.  So I would think that any landl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zes an electronic keycard system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guarded because it can't have any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personal identifying information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to promulgate written guideline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give evidence of training its employ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to protect individual priva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ations of the information and the use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formation can be put, and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ceptible to a periodic audit by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y which the landlord would have to pay fo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call that a privacy audit and eval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o report the tenants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enants have a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all the glitches, not just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 publicity.  So I think all thes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would be essential, but the ke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which is the prohibition of put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personal information including a pi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the most significant accomplish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one other question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 that the issues about wrongdoing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is would come before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and I wondered just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ahead if you have a suggestion.  I mea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to suggestions.  So if I may just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Well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get to that, but I would lik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else on the panel to testify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get to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IEBERMAN: All righ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You c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EINERMAN: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Felicia Feinerman, and I'm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Manhattan Borough President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nger.  I'll be reading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Chairman Dilan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. Good afternoon other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upport of Introduction 374-A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Garodnick.  Introduction 37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s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in relation to regulating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lectronic access systems for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is legislation is a necessary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who simple want to enter and ex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anhattan, several larg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dopted keycards in place of traditional k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hift has created a new set of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tenant privacy and reasonable ac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.  We must ensure that privacy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 alongside technology advan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uring the first wave of key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ations, I authored legislation as an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to ban the use of electronic means of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residential buildings in our City.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New York State Assembly has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 version of this bill under the guid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current sponsor Assembly Member Kavanagh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gislative process moves forward on a full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keycards at the State level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is wise to investigate measure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enant rights in their buildings with key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duction 374-A takes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against data mining and th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information such as birth date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number and photo, by ensuring tha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not file such information in order to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ycard.  This will prevent the ability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bases for sale or the unintended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' vit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s the expunging of entrance and exit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thirty days, excluding any reques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 of law enforcement officials.  Cl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s on a regular basis will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onic system to be used without threa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cy of personal whereabouts. Inform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rance and exit to a person's home is priv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measure should be taken to guar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nstallation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ycards cedes greater control to landl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s to building and apartment access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ay be a security enhancement,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sure that all legal tenants and their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ppropriate access to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tion 374-A will ensure that any legal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ir guests have the ability to obt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card from their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rough this responsibl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buildings may adopt new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diminishing their tenants' priva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life.  I applaud Council Member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bill, and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Council to see Introduction 37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YMALAY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omeo Ymalay, and I will be testif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ator Tom Duane, and I'm reading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Thomas K. Duan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New York State's 29th Senat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ncludes the Upper West Side, Hell's Kitc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lsea, Greenwich Village and part of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, including the East Village, Stuyvesant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Cooper Village and Waterside Plaza. 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to testify in support of Int. 374-A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Council Member Garodnick, that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 to regulating the use of electron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s for certain multiple dwell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semination and retention of information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such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long had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lords' use of technologies to control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buildings and, in fact,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years have carried legislation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ate that would prohibit the use of f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tion technology in the entrances of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ple dwellings.  I am also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ntroduced by New York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rain Kavanagh, and recently pa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y, that prohibits the use of electronic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ds that record identifying information as a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enants should simply not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vide personal identifying information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hotographs, addresses, dates of bir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al Security numbers, in order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 devices, like keycards,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 their own homes.  Similarly,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' homes should not in any way be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y choose not to obtain such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enants deserve to feel saf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 homes, not as if management is watch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onic access systems invade tenants' privac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cking and recording their comings and go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serious civil rights concerns by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information that could potentially be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become available to the public.  Moreover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enough reliable security system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hat do not infringe on the priv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, these electronic access systems are w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said, the courts have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s' right to implement these intr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nic access systems.  Given their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ity, Int. 374-A is an important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to protect tenants by regulat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systems. Among other things, it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s who intend to install an electron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from requiring tenants or their gu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private and personal inform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not limited to date of birth,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, or photographic image; requires landl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ge information collected by such systems every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; tightly restricts dissemination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ed; and establishes penalties for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trongly support Int. 374-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aud Council Member Garodnick and his 31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s for advancing it.  I ur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ass this legislation expeditiousl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defend, to the extent legally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ghts of tenants throughout our great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Thank you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Garodnick does have som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just have a brief one for Assemb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vana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alk to us about the 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bill and how it was set up.  What Stat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you have as the enforcing agency?  Tha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problem with this bill before us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just let us know, I think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 MEMBER KAVANAGH: Y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 bill modifies the general City law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et up as part of the kind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ssembly bill does hav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issues.  Many of the things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eberman just mentioned about how you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 landlord has implemented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ly are a lot less difficult to discer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they're not allowed to implement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tains any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ctually was also going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we can learn something both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arodnick's bill and from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think our anticipation is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just an injunctive relief that could be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City or the State could bring a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a landlord that implemented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, but I think perhaps we actually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specific about that.  But, again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does not raise questions about how long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retained or what training is in pla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of that stuff, because it simply s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implement systems that retain data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LAN: Without con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 Member KAVANAGH: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nimous consent of all affected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Okay,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bill have a Senate spons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 MEMBER KAVANAGH: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, at this point, have a Senate sponso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vely new to this seat and in the ver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that was this spring I have not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 I've been in conversations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s about picking up the bill, but I hav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losing days of the Senate, gotte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ke it up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ood news is that it does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, in the State Legislature, may be in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ew more times in the near future, and I do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progres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menti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that I did point in my testimon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bill got very broad support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es.  More than two- thirds of Republic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n opportunity to vote on this bill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vor of it because they viewed it as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c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LAN: Well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the testimony, I think there may b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Democratic Senate sponsor.  I don't know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s you your bill, but you'll at lea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, and I'd also like to congratulat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ng your first bill in your first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, I wanted to add my words of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ssemblyman Kavanagh, a great colleag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, and certainly we're all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passage of that law through th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, anything that we all can do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hrough the Senate, and thanking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ane and, of course, Borough President Strin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resence.  We'll be looking to Senator Du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ext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d a question for Donna Lieb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ubject of the length of time.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0 days may be too long, and I think that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ious to hear from you as to what the righ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ime is.  You had mentioned maybe 48 hou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if you were suggesting that a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hich this data should be purged, or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ing was on that, if you'd give u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IEBERMAN: Well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's any magic number, and all I can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horter the better.  Twenty five minutes 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me actually, but that's because fundament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 the retention of any data about com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s.  I think the rationale for landlord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bout when apartment 3F is in a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when the teenager in apartment 3F is in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just really  --  The only rationale for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ith landlords wanting to get ten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ing reasonable rents out, fran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ing that they have sublessees or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ts or something like that.  That's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bout.  It's not really about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something that I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ssembly Member Kavanagh was speaking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s worth thinking about at lea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ng forward and considering options.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utright ban is a good thing.  The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 ban unless everybody unanimously cons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ing.  There is one missing link her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even if people agree to have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n that information on an electronic key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eople should be protected as well,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there ought to be very, very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ations and audits to identify breach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people are not subject, even if they con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dentity theft and wrongful 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 other thing is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s.  One provision that's missing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 the question about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.  I'll anticipate your question. 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uggestion, although I would be happ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try to think out where would b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.  There is no provision here for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s for tenants who are wronged by thi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dealing landlord/tenant relationship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ing with an imbalance of wealth and pow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's really important that tenant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 are wronged by the improper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ersonal information or reten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 information that they can collect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s if they are successful in challe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lord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 would just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additional point.  We think about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s and Social Security numbers and the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 tenants at Manhattan Plaza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sted an effort to put their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gerprints on their electronic keycard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was actually generated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 by the NYPD to tighten up secu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after September 11th. 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 on that, it was pretty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t security benefits of an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gerprint system were bogus.  There was re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 to support that claim, and I thin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ely rejected at Manhattan Plaza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 were overwhelmingly against it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worth knowing about and thinking ab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the next stage of the technology rev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that we could anticipate effort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ometric information on our house keys whic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like  --  It's more big brother than U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eberman, thank you for that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re.  I don't have any other question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just to add that I was very interes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ption about privacy audits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to you more about that in the contex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and as well as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allows for a cause of action eithe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Control Board or before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.  So the issue of attorneys fee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one, but the Environmental Control Bo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n the legislation for the purpose of sp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anything, but your points are very goo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LAN: Thank you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hank the panel for coming in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, I'll call Edline Jacqu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Senator Liz Krueger's office as well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 Ricci from the Rent Stabilizatio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begin with Ms. Jacquet, and please correc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 pronounced your nam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QUET: No, you pronounc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ly.  Good afternoon.  My name is E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quet, and I'm representing State Senator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rueger, and I'll just be reading h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Liz Krueg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the 26th Senate District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pper East Side, East Midtown and the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of Manhattan.  I want to thank Chairman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members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for providing me with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on this critical piece of legislation,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74-A, which provides some basic limit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on the use of electronic access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commonly known as electronic keycard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which has been introduced b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Dan Garodnick, provide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guards to protect the privacy rights of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use of electronic keycard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ead and increased, particularly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s throughout the City,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d with these electronic access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ck of any guidelines or restriction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have become apparent.  Owners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have been able to utilize the vast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ata that can be held on these card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ner they choose with tenants having no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ow it is being used or to whom it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islation deals with a number of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.  By amend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to limit the collection,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tention of data on electronic access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no more than 30 days, this bill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civil liberties concerns of som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 fair and reasonable standard and i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tenant's movements cannot be track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 or management company for long peri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ly, the legisl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states that an owner or managemen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require that a tenant or guest prov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lose any personal information such as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number, date of birth, biome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place of residence or a photograp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obtain access to the building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s had been requiring all of the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ensitive personal information be reveal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began to introduce these cards. 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troublesome to tenant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about basic privacy rights and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ty theft, especially when this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required for issuance of these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positive feature of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protect the privacy of tenants who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this information is that own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to purge all previous data. 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 information that can actually be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rd such as the photograph or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and requiring replacements of c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have this information i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that increases safety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s the privacy of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more negative fea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ycards is that individuals are sometimes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se them during certain time periods of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servance.  Requiring owners to provid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procedures during these time perio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important feature that is addre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 This bill has a strong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which mandates that an owner must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nant of all of the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collected and whom will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 This is a very important feature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ncreased accountability and transparenc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also hold owners and management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any potential mis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most importa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basic protections and regulation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and penalty mechanisms. 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companies that violate the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face stiff penalties eithe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Control Board or through civi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 escalating nature of these penalties wi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rong message that government is concer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to safeguarding tenant priv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s.  This will become especi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amount of personal information and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vailable in our electronic age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trongly suppor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ould encourage its passage by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nk you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c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CCI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k Ricci.  I'm the Director of Government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Rent Stabilization Association.  The R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s over 25,000 owners and mana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ple dwellings in New York City who 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 over one million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n enhancement of existing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pertaining to building security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ntercoms and locked entry doors, man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have installed and continue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onic access, also known as card key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gulate access to their building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ly.  These systems are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ing that tenants and their guests can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ry to their buildings while at the same ti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ing that intruders and other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s cannot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. 374-A would prohibi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components which are integral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systems.  The elimination of thes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nents would effectively undermin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systems in such a manner that would r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security systems ineffective,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less.  Because Int. 374-A would have th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ecreasing, instead of increasing, secu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buildings, RSA is oppos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trary to popular perceptio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access systems generally do not em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 information, such as a tenant's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number, date of birth or home addr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rd key.  This information is, typicall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e with the management office sinc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is obtained in the appl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apartment or is necessary f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osit interest payments.  To obtain their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ys, legitimate tenants and their guests simp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management office to verify their stat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 or a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. 374-A would als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"any personal information has been or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time obtained through the operation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" such information is to be purg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 is overbroad because as written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an owner or manager to remove that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not only from the electron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but also from any records mainta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.  Owners would also be required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davit once each year to tenants attes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they have purged such data. 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regularly to purge their business rec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anner, they would no longer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 who is a legitimate tenant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 entitled to occupy an apartme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defeat the purpose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other major provision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preclude the imprinting of photograph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cards.  This provision, too, would re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y security aspects of the card useless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 element of these security system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of management and security person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 whether the person in posse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d is the same person that was issued th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spect ensures that only authoriz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aining access and that the card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len or otherwise in the possession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uthorized persons.  Again, this provi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mine the utility of card keys and would r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systems us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the bill would mand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 for law enforcement purposes, all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ed through the operation of electron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shall be purged after 30 days.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vision would apply to the recor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etion of entry- related information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to ascertain why individual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ho do not use their apartment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ary residence or are illegal sublessee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oncerned with a provision such as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from an owner's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may be instances when an owner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n certain data for longer period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 valid reason for precluding own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so.  In any event, most security syst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ype automatically overwrite exist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45 to 60 days after record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orage size of computer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thousands of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buildings  --  and I sh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that to tens of thousands of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buildings  --  are currently using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ys with their photos each and every d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is equally true, if not more so,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in New York City.  All these 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incident and there is no dou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and residential buildings are more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ard key access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se reasons, RSA i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74-A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 First, we wanted to extend our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or Krueger for her testimony, and to Mr. Ric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nt to sort of walk through a few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made, if you don't mind. 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, your thoughts and input here is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d like to see your support of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ybe through a conversation here, w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explore the real source of opposi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can understand where you're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thing you said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mination of certain data here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 of undermining the security system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alk about the security of the keycard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and what specific security it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.  I can picture a couple of things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, but I want to know from you w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elements you think are creat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onic acces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CCI: Well first of all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d is lost, it's extremely easy for manag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der that card useless. They just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 and issue a new one right away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remake new keys and ascertain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is legitimate if it's necessar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xes, since the topic of discussion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be Peter Cooper Village and Stuyvesant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most part because this i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heard the issue come up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of the card key system ther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arge complexes with a lot of peopl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re, a lot of people us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 So having the photograph on the car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security personnel or management if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belongs on that complex or no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really a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I live near Lincoln Tow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pper West Side and they have fac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grounds and things like that, and they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ed a system where it's only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, which it should be.  A lot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were going in.  So they've gone to a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y system in some of the buildings for that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once again, it's just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ll who should or should not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your points, the two specific on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prominent, if you have a lo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ICCI: It's an enhanc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security that is ther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st card, you can disable it. 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 that goes sour, you can dis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d.  You can do all sorts of things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n't necessarily do with a metallic ke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perhaps having to change the lo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.  I think that that is a poin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c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also make the poin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tograph on the card.  Now I guess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y here I don't understand why the re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 adds anything to support either of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rationales.  Can you help m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ICCI: I guess we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f view of why is the retention of data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if you're a legitimate tenant go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Well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you why. I mean I'm a legitimate tena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in Peter Cooper, and unfortunately,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 stabilized tenant.  I would love to be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bilized tenant.  I am a market rate tena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full market for my apartment. 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nic keycard, and I don't have any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landlord knowing how many times a day I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apartment.  I have no interest in my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ing exactly who my guests are or wh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ose to have water my plants.  To me, it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a violation of my privacy and my autonom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.  So, just in answer to your questio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erspective.  You say you can't envision a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somebody who is not a illegal sublet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feeling that way.  Well I feel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 just want you to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CI: I appreciate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the difference between that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ras in the building, in the lobby,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onitoring 24 hours a day, or camera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x?  It's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you a question.  You said that the dat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recorded from the system usually exist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verwritten by 45 to 60 days.  Is tha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 --  Well we could ask first about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n or Waterside Plaza.  Is that the cas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data is overwrit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ICCI: I'm told from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embers who I know who use this syst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 is almost always overwritten between 45 and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s depending on how many times people go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.  I can tell you in our office we use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at and the data gets overwritten abo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or three weeks because we have a muc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, and that's just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ctually is very important poin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f the owner does not necessarily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to keep the data, one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writing a system which deletes the data any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45 or 60 days.  What is then the ha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lerating that so as to avoid any potential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data or other problems that could happ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sult of that data being hanging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ed by tenants?  What really is the ration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f you're talking about 45 days or 60 day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the difference between 30 days or 15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ICCI: That I would have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people who operate these system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stances where they might want to keep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people who they suspect on non-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or illegal sublessees for longer peri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getting to another point, right?  So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a rationale for the syst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really have anything to do with securit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o do with collecting data on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ICCI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desire among the landlords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 data on tenants to be abl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people who are legitimately tenants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ICCI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at illustrates I think the poin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system is not just a security syste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people like me  --   I'm a tena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onic keycard complex.  I didn't int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to ban them because I actually see som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, but what I do not see is the ration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that Donna Lieberman of the NYCL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best, which is that that interes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ride the privacy interest that ex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, but I appreciate that that is the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also appreciate your ca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ICCI: Right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hasize from an owner's perspective, secu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imary rationale.  Absolutely it's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At this tim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acknowledge that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Robert Jackson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 I'd like to ask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 Council Member Jackson for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voting on the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ckson, how do you vote on Proposed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4-A and Proposed Int. 550-A?  The vote was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. No. 550 A.  I see that I'm a sponsor,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 of that, and I'm looking at the curren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- sponsors on Int. No. 34-A, which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ed.  I would like to be listed as a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ing the fact that last week in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a firefighter lost his life in a building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oof of it, in which they were fighting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result  --  Not as a result of,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that had illegal conversion from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sidential.  So please, I want to be li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. No. 34-A, and I also vote aye on 34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THE COMMITTE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ackson.  The vote now stands a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ffirmative, zero negatives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Next, I'll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Alvin Doyle, Mr. John Raskin and Nata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egar.  Okay, and I understand Mr. Doyl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 President so we'll give you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YLE: Thank you, sir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lvin Doyle. I'm the President of the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n, Peter Cooper Village Tenants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here to support passage of Int. 374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s born in Stuyvesant T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52.  My parents were original ten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yvesant Town and my mother still res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yvesant Town.  Our landlord has institu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access system in Peter Cooper Vill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ly in Stuyvesant Town that requires ten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an electronic keycard to gain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 building at the lobby entrance. 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lso required to use this electronic keyc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in access to the building's laundry roo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system also requires tenants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ts, relatives and caregivers with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rder to obtain a keycard for their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gets their picture taken.  This key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racks in computerized record the 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that each tenant arrives at thei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and the date and time of entry of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ves and caregivers.  The landlord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complete record of when tenants was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thes in the laundry room.  The keycar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ligates every tenant to be photographed an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a gallery of digital photograph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obligates tenants to carry their phot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ycard at all times.  The landlord impl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tographic keycard be produced upon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or management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ever the purpose of this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ty keycard system, using pers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key to our home is inherently a ba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nants photograph and the name of th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which we live appear on the keycard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etracts from safety if the keycard is lo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a more personal lev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e in the Ready New York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dness Program, and I am a me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emergency response team in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6. I have a go bag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ed items for the go bag is an extr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 keys.  My go bag has my metal apartmen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, but I cannot put an extra keycard in my go b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my landlord won't issue me an extra key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glad to se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addresses the religious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observe the Jewish Sabb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closing, I am gratefu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address the Committee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your time and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yle.  Ms. Winegar, and please correct 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pronounced any of the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INEGAR: That's okay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.  My name is Natasha Winegar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 Regulation Coordinator for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 and Neighbors Coalition, a 30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of tenants, tenants assoc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ommunity organizations that figh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rights and affordable housing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Chairman and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testify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and Neighbors in support of Int. 374-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that would place basic limitations on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lectronic access systems for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is in the mids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crisis. Rents are rising, inc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opping.  Almost 30 percent of househol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re paying over half of their income in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lessness and overcrowding numbers are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highs.  The largest stock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, rent- regulated housing, is being lo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nnual rate of 20,000 to 30,000 unit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, moderate and low- income tenan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ced from their homes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forementioned statis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terns make it clear that this housing cris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d by an imbalance of power between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lords.  Like the out of control rising 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or building conditions, the current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on the use of electronic access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frightening example of this imbalance of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electronic access system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ycards, threaten a tenant's right to privac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their personal safety.  In contras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he landlord with a rich dataset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nant's personal information inclu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to some times, date of birth,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and a record every time the tenant en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s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tention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by anyone, especially a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ny kind of regulations or limit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semination is dangerous.  If this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t or stolen from an unprotected database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tenant a target for identity theft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over, it encourages landl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he information by bringing baseless and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actions against tenants.  These legal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include primary residence challe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mpted evictions based on the presump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 is overcharging their room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seless challenges li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are already causing an eviction epi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City as many landlords work to pus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stabilized tenants in order to conve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rate.  If surveillance system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ycards become commonplace, this epidemic i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keycards used in man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xes, including Peter Cooper Village, co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to of the tenant as well as their add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 number.  The use of keycards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in buildings without doorme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dibly dangerous.  If a tenant loses their k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nder of that key has instant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's home and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because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givers and family members that frequ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must also have a keycard,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s away a tenant's historic right to g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ys to anyone who they wish to be able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apartment at any give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enants and Neighbors has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in at least seven building comple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ity that already have keycar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s.  Many of these tenants have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the keycard conversion and ar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their landlord retaining such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mportant information about them.  In fac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d that 70 percent of tenants at Peter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llage, an affiliate of Tenants and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ed a petition in opposition of the key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when their landlord moved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rge the Committee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ass Int. 374-A, which would plac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ations and restrictions on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hat landlords can keep and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lation to this electronic keycard syste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 important action that could help resto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ance to the alarmingly imbalanced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enants and landlords, and it c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us one step closer to address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ly, we'll get to Mr. Ras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SKIN: Hi. 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skin.  I'm here as the Director of Organiz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Conservation Coordinators. 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- based affordable housing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in the Hell's Kitchen/Clinton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.  We provide legal services.  We do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ing. We also organize around broad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ffect the community. We'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using and Buildings staff as well a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ittee on the illegal hotels crisi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ver Manhattan, but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address you today about the key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lso here representing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for the Working Poor Coalition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a member.  We provide legal servic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a consortium of neighborhood group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that provide legal services for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here to support the bill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upporter hope not to be subject to the cro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ation of Council Member Garodnick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arently what happens when you start e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yers to public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uch of what we do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is try to keep people in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 we have such a problem of landlord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vict tenants often for false charg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 so much time trying to keep peop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s that we don't get a lot of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the quality of life of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homes.  This bill is one of th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to do that.  We think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bill.  It helps protect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cy of tenants, allows people to enjoy the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fort of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our neighborhood right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a great number of complexes tha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card access, but as our friend from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bilization Association pointed ou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to using keycards.  We expec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ypes of access mechanisms to exp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to come, and that means that now, bef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, is a great time to enact som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 that protects the privacy of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o on behalf of Housing Conservation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consortium of neighborhood group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introducing this bill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  This question is for I gues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president of the Tenants Association. 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indicated in your testimony that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to carry this keycard wherever they may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where on the premises, and if, in fact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 asked for identification, in essen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y access card you must show it to them. 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you be arrested and handcuffed and put in j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YLE: Well I'm not sur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 specifically said that you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e this card, but in the literatur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in the various proceedings before th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ousing and Community Renewal and in our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ings before Judge Acosta and Judge Solom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entioned that the purpose of ha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ycards was that they would be able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 easily when stopping them o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king for their identification cards.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mplication that they have rais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raise before various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ve raised it before the cour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sence, it's not only an access c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based on what I've gathered and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it's even sort of like an ID card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wner of the complex in order so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king around the complex that could be us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 because it has a picture and it has your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your apartment number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Y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Does i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artment number,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YLE: No, it doesn't. 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he picture, it has the ident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x, and if you request, you have your nam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it as well, but I requested that they not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on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y have any other information on that c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not awar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YLE: I'm not aware of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on that card.  It's unclear to me wha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rd, and I think it's unclear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 what is on th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ized card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YLE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lose it? I mean how would you, in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into your apartment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YLE: Well one 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do is when you arrive at your apartment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t your card, you can dial the secur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lobby and tell them that you've l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, and they have the ability to buzz you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oment, but, again, what they've sai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treat that as a lock- out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 that you were the tenant of recor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ant of record.  It's not clear how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 that.  They've never stated how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 that.  So we're not sure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s in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nd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you lost your key, is there a cost fa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la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YLE: Yes.  Yes, there is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or for replacement of a keycard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ow m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YLE: I don't re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How so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et one. I mean, for example, can you ge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ediately thereafter upon notice to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, or would you have to wait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end or thing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YLE: I don't know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question either.  In the various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've had in the past, they have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ds can be issued very quickly, but we have n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east I have no experience in that. 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neighbors, however, I believe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in that, but I don't have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Over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how many tenants in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YLE: There's 11,200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d apartments and there's approximately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living in Stuyvesant Town and Peter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nd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sident of that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YLE: I'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, yes, and our claim is that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residents of Stuyvesant Town and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represent are agains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ycard system that's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YLE: Well as Natasha n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testimony, when they moved to instit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in Peter Cooper Village, over 7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idents signed a petition against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e had quite a bit of uncertainty and misgi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y instituted this system and we wou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So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, or against the Proposed Int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YLE: We ar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have questions initially, but t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ed as Council Member Jackson asked Mr. Do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ask how are your guests tracked?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normal building, someone comes to visi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buzz you, you ask who it is and you buzz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.  How is it different under this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YLE: It's different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in this way.  When we had the metal key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llowed to have your metal keys, you c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key to a caregiver, you could give that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lative, you could give that key to a gu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ere able to use that.  Now if you want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 access to a relative, caregiver, et ceter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take that person to the security office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photographed and then the landlord will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card to them.  Every time they use that key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record of tha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LAN: Okay, but li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 I'm a big football fan.  I lov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ys over on Sunday.  They ring my bell.  I buz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without giving them the key.  I'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, but the guys want to come over and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tball.  How does management know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eople in my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YLE: The onl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would know that i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eillance cameras that are in the lobb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n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Okay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result of using the key.  The only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know by using the key is if say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nny who needed access to the apartment a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 a key.  Under those circumstance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track that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YLE: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 question that I should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uncil Member Jackson to and let him briefl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ow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In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question if you have a visitor that'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visit from California for two weeks and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ay with you, or you have a niece or nep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in from college for the holiday,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are coming to visit you from where ev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have a house cleaner that comes and cl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partment, or you have a nanny, you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gister for a key.  Is there a timefram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y in which it expires and they will no long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YLE: I believe that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remain in effect for the term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not 100 percent sure, but I believe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explai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So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do is take a guest and say well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t, he's going to be staying with me for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wo weeks, we'd like to have a key,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a key, or does he have to produce his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e, his Social Security card, his pass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YLE: He has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ca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imum level of identification?  For exampl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is is my friend and he's in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ly?  I'm serious, but he's my friend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be, and you kno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YLE: What they had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I mean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llowed in the apartment just because h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legal resident of the United States of Ameri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YLE: Well w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in the literature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ed was that the tenants of reco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ants and guests, caregivers, relative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tera would have to present government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cation such as a driver's licens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stances in Stuyvesant Town where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driver's licenses.  My mother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have a driver's license.  I'm her chauffe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t'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YLE: So I guess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some other form of government ID, a pas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Now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the residents association,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enants that have gone to register a gues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been denied a keyc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YLE: I'm not awa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ye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Thank you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thank the panel for their tim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, I'll call up Mr. James Fish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Melvin Dennis, and I believe, and please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if I pronounce this last name wrong,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Janet Handal.  Okay, and we'll begin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al.  Push the button.  When the light is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ANDAL: Okay.  My name is J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al.  I am here to represent the ten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side Plaza.  I chair the committe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 to the access card and all of th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s that Waterside has attempted to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access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first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odnick for sponsoring this bill and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id as we have been working with manag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and fight some of these policies. Also to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vanagh for getting a bill passed up in Alban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lso been terrific in his support of u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our elected officials because otherwise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be up a cr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aterside is a little bi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some of the other complexes i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ormen.  We have four buildings ther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,350 apartments, about 3,500 people. 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ormen in all four of these buildings, but even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wants to have access cards.  They t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reason for this was because we ha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.  So we said well maybe. Let's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alked to the Police Department to find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rime rate had been in the last year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reduced from the prior year by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six down to four crime incidents.  So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the issue at Waterside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believe the issue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ide Plaza is to be able to get a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of comings and goings of all tenant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 every time they access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ccess at multip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s.  We have a garage where people en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 level and also at the C level and the doo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n the lobby level.  So now you hav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card to be able to use any of thos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han the lobby level.  Those of u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not to get the keycard, such as myself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alk up three flights of stairs many tim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to my apartment to get to the lobby leve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not allowed to come in on the A level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a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every time I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I must sign my name in a book. 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if I come out to get a cup of coffee  --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lot of little stores there  --  on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I might sign the book, if I'm going in a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forgot something at the grocery store,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sign that book ten times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orman knows who I am.  I've lived there 3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ey know who I am.  It's not that I'm not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t's not a questi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, I'm not allowed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else in. I'm challenged by the doo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ld I have to stop and sign the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did a little bit of resear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 you might be interested in.  We wen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court to see exactly what's hap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ses because we were hearing from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about how much people perceiv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harassed.  So we went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stics.  Before we left Mitchell Lam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raged about 22 cases a year being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court.  The first year out of Mitchell La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ere 40 cases brought in Housing cou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two years, it's been 122 cases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court.  So we know what we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and why management want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sked them when we me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uncil Member Garodnick in January.  W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of data security. That was why,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me very impassioned about this particular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previously worked at the White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ed the President's Taskforce o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 at the White House.  So I'm ver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exactly how databases can be used, how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mined, how you can print out a profile,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take literally thousands of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and zero down into exactly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are trying to look at. So I beca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ssioned about that because of this th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management to give us a policy, or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policy. They said no, but they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it.  Well it is six months later and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a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e are very opposed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ds that collect information.  We would be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n access card that says yes or no, bu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ture any oth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had expressions also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arents who have teenage kids who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ome by themselves, but they want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base somewhere what their comings and go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.  They feel that that makes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ulnerable. Likewise, if you have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disabled, they are also vulnerab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find out what's going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ssue also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e is we have, at last count, about 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eillance cameras on our property.  So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record of what's going on in eve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at Waterside.  So we just don'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cards provide any additional security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LAN: Next,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r. Fish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ISHMAN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and members of the Committe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arodnick.  Good afternoon. 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hman.  I'd lik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he mic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SHMAN: How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ISHMAN: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this opportunity to testify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Int. 374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e past 27 years,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yer representing tenants and consum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.  For about the past ten year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ized in issues relating to tenant priv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ty theft.  In that time, we've seen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some very important rul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ed tenant privacy rights in th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 reporting, blacklisting and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al Security numbers and banking and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s in response to demands from landlo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. 374-A deserves passag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furthers the interests of tenant privacy 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same time, balancing the legitimat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s to obtain certain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the past ten years,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erous instances where landlords have over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ir efforts to acquire more and mor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ensitive information about tenant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ometimes crossed the line and b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timate privacy rights.  For exampl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s routinely access credit report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rent regulated tenants in an effor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to bring non- primary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llenges.  In 1998, the federal court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at practice violates the Fai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nother case, a landlord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nt to its tenants forms designed to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d been issued by HPD which demande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information from the tenants. 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reme Court judge in Manhattan ruled that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pursue a suit alleging deceptiv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 against that landlord for engag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uring the past few years,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n numerous instances where sen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data on millions of individual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legitimately collected by large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agencies had been lost, stolen or mis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ing to the very real threat of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. 374-A recognizes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rotecting and securing personal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ends a very strong message that tenan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have important privacy right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ed and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said that,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 in the bill which I believ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ightly modified, simply by changing one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27- 2202 prohibits a landlo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requiring" the provision of certain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k require should be replaced with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.  That revision will prevent landlo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tenants for the prohibited informatio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ling to disclose that a response to the dem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untary. Without this modification, landlor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ways to get around this prohibiti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rendered meaningless.  Tenants will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ed if landlords are barred from eve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a couple of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'd like to add that I picked up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's testimony.  You had asked Ms. Lieb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NYCLU about enforcement. 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ttorneys' fees should be added 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that, howeve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 a provision for statutory damages t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's very difficult for somebody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 damage in a situation like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tory damages can provide a real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ose two item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pecifically allow tenants to bring c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 of statute as a class ac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hat's the true enforcement mechanis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.  You heard from HPD that they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be involved, and I'm not sure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of the City government would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ing this, but if you added a clas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, you wouldn't need a City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 this. There would be lawyer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 it for you, and courts to en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 were brought properly and not frivol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ank you for hav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elcome any questions you might have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working with you to make this b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hman.  Mr. Denn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ENNIS: Hello.  I'm Me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nis.  I'm President of the Watersid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.  I first met Dan when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ing for City Council and he ca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side, and I asked the question  -- 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the access card issue then.  That wa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years ago.  I asked him what he might d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f he were elected, and I thank him for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idn't prepare a written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'd like just to add a few things to what J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al said.  One is yes indeed we have door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we got the access card, the doorme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rived of some of their power.  They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 -- You're forced to use the access c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.  However, one card could let a multitud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 may have an illegal entry by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.  The doorman no longer has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to keep someone out.  If someon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card, by whatever means, the doorman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the door closed.  We were told when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hings, and I have one.  It's hasn't kil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. It's fading away though.  I think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.  We were told these would not be used as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ds.  However, on July 4th,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as ID cards.  If you don't have one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out on the plaza at certain hours. 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new restaurant out there, H2O.  It's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ce restaurant.  They have a special dinner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th for $75 dollars.  If you buy this dinn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 bracelet which entitles you to have th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 of the grounds.  This means, Janet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buy her card can't go on the plaza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sama Bin Laden buys a dinner, he ca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ANDAL: I just wanted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point about security at Waterside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ke to a number of the women that work in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y have to come home very late and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that the keycard because the doorme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same responsibility about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or.  Again, it helps to know about Watersid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 layout.  The doormen are located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he third floor, what is the lobby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plaza that connects all four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people get dropped off by a taxi a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ically at the A level, and you're suppos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keycard to go in there, or they might walk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ome in at that A level.  The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akes them more vulnerable because the doo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watching on the video camera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have to to let them in and to gran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e women feel more insecure and clear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 with this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kewise, parents that ha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being dropped off, you know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rated or divorced, and their kid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opped off it also create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, in general,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ycards altogether, but we support, at a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nstraint on management for how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e the data because we know, we hav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Waterside that they are using the da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mary residents challenge and to bring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ings against people.  It's just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you know we know exactly what the reason i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security, but it's just not so. 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problems at Waterside.  I mean we'r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13th Precinct as sort of like the mode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e zone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thank Janet and Melvin for being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highlight the issues of keycar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ide, and the challenges are present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in every complex that has them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at you highlighted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or Mr. Fishman,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your testimony, and also tell you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d your comments about attorneys f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utory damages and the class action pot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we will take a look at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SHMAN: I would like to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ther thing in follow-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You hav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ISHMAN: I'm sorry.  A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hat was just said by Ms. Handal.  Woul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 agree not to use this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y residence cases?  I don't think so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sked, I think you would see that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is really not what this is about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them to sign a rider to anybody's leas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n't use this in a primary residence ca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you'll see too many landlords li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ig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point I want to ad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 to something that the gentlem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SA said earlier that landlords already hav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numbers back in the office on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really not the case.  If they d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legal.  They can get a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for an applicant only.  The are no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mand a Social Security number from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 in order to renew a rent stabilized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say that you need it in order to pay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security deposit is not true either. 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it, not the landlord because it's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ays the interes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nel for coming in to testify, and then nex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all Mr. Jeff Donaldson- Forbes, Mr. James R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r. Seth Steiner.  They will be follow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 panel which will be the next panel up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ne, Mr. Peter Scher and Patrice Senior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believe Mr. Donaldson- Forbes can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NALDSON- FORBES: Hi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eff Donaldson- Forbes.  I am a resident of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per Village and today I'm going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of John Marsh who is also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er Cooper Village who could 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just read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afternoon,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Committee.  My name is John Mar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m a resident of Peter Cooper Village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 years of experience in data security and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ory compliance.  Eight of those yea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t with American Express, where m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was to protect the privacy of over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card members world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I am testifying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. 374-A.  At present, we have a limited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 to protect sensitive personal information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 is the Financial Privacy Protection 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banking and securities information, th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PAA for protecting our medical privacy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 such law for protecting data being g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landlords via access control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data, in many ways, i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itive than those I have mentioned. 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a resident customarily comes home can,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od of time, lead to knowing when a resi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ome.  Both indicators are dangero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ng hands.  Intersecting that inform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's name, address, date of birth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number and income  -- elements alrea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e and under the direct control of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 creates a uniquely sensitive and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set ripe for misuse or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most all corporate compu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tworked and in the blink of an eye a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e can be transferred across the worl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ef every setting foot on the premises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ks are so capacious that an entire databas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burned onto a DVD and pocketed by a disgrun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ast April, our landlor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the theft of two laptops stol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office, and, of course, we hea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bout other large scale data breach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with much greater dat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than the typical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for mandatory pictures o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cards, I would like to emphasiz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ver 200 unmanned building entrances in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per Village and Stuyvesant Town.  A pi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helpful in an environment where you have m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at the building entrance.  Pictu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access control cards withou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man presence increases a resident's risk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ictim of crime.  A resident unaware of a lo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len access card is now at risk of walk-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bery or a push through mugging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criminal can now visually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.  A key should always be anonymous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card does not need a picture to be revok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ed lost or stolen.  My mother alway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put anything on your house keys that can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right back to your hou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go to Mr. James R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TH: Mr. Chairma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ing me the opportunity to testif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. 374.  My name is James Roth.  I'm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er Cooper, and except for three year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in Washington, a life long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yvesant Town and Peter Cooper.  I'm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, and I am a retired Special Ag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Bureau of Investigation.  I've sp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almost 14 years of my career in the FBI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ef Counsel of the FBI's New York off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great deal of experience with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eillance systems and the privacy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involve.  It was a large part of what we di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ight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electronic card key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al security benefit.  Clearly, a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ed out, the card key can be deactivated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t, but it does not prevent crime.  It doe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ssemblyman mentioned, track intruders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e of those things.  At best, it might be a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l in limited circumstances after a cr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place.  The idea that you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beyond a reasonable period of ti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 says 30 days, but it could be les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no security value to it.  The col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intenance of this inform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 with the purpose for which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d.  It's established, and we've he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and over again.  We heard it from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ilization Association.  The number one rea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.  Well beyond a short period of tim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formation is collected there's re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for them to maintain it because it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bill is a very importan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 in protecting tenant privacy, and it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provisions to accommodat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s of the landlords and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when there is a legitimate need f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to have access.  It also allow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actually to requir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s if they had a long- term investi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go beyond that records we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ictures on the card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timate purpose as this system is struct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in Stuyvesant Town and Peter Coop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is no real time monitoring whe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a guard physically at the door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ture and looking at the person, or real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guard sitting in a central location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ver 200 entrances to buildings in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n and Peter Cooper and to have a picture pop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a computer and make a determin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or not I am the proper holder of th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use as an identif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is, I believe, also bogus.  It migh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 a little bit easier for them, but every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 the 35,000 some odd polic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patrol this City identify people by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r's licenses and other forms of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addresses.  Security officials in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 and Stuyvesant Town could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thank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ing this hearing, and Councilman Garodni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ing this legislation along with his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sponsors.  It is an important step and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prevent the violation of the priva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is to prevent the colle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of this information, which has no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 to the landlord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Okay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xt, Mr. Seth Ste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ER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No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sh the button. When the light on the microph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, the mic is actual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INER: That's good now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Mr. Chairman.  First, just in respon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 that Mr. Ricci of the RSA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d you, you still have to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EINER: I'm sorry.  S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iner.  I live in Stuyvesant Town and I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8 years now.  Just in response first to a r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r. Ricci made almost in passing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ngth of time that this information is 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seemed to suggest, if I understood him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erased not on a regular basis, but simp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 of the storage capacity being met i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onth or 45 days.  Well that's not a goo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, and I remember back in 1978 with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e II computer, I was delighted to have 256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ory.  Now my IMAC has several gigaby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something known as Moore's Law so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reason for having information delet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w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start by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 and depend on our City Counci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within its powers to protect ou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ur homes, and I'm pleased that ou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eriously considering this keycard issue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pecial thanks to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ter Cooper Village, Stuyvesant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long been among the safest comm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and I'm not aware of a recent crime wa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t the owners claim that the reason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tion of keycards is to improve our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f I were a landlord trying to maximize profi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want a system that provide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bout the comings and goings of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I say goings as well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ure of the technical specs of such a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know that when I come in an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yvesant Town garage with my car, I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ycard for the garage in my pocket, it op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te for me same as my EZ Pass.  It's a p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.  If it's close enough to the reader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if I'm going as well as coming.  So perh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more information than we expec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r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I had that inform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, I might then uncover patterns of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ng that an apartment may not be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ce.  What would be the consequences of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?  More than likely there would be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ly legal rent stabilized tenants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asse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based on incomplete or erro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, scores of tenants are forced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and money in their legal defense and thei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s of anxiety from concern over being unju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cted from their homes.  The introd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ycard system, as envisioned by Tishman Spe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multiply this problem many 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y does our landlord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e come and go?  What uses wi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be put to?  How long wi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be stored?  How secure will the data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hat assurances are there that the data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isused, or that it will not fall in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uthorized hands?  Surely, it would be valu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with criminal intent like a burglar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of the data is breached, must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y the tenants?  What penalties will there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compliance of any requirements 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s to tenants' nee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keycards, why can't a system b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that is simple, quick and convenient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burdensome than the existing proced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ly, how will managemen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enants with religious restrictions on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ard will not be inconvenienced ev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personal or medical emergenc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require immediate entry to one's hom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should ensure that if the key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is instituted, it takes into accou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and results in better, not worse,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s for the 25,000 tenants of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s throughout the City similarly e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iner.  Are ther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.  If not, I'd like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in and providing your testimon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appreciate it since at this late s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ring that is wasn't redundant. 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appreciates to hear new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this late in to a hearing becau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d to become redundant.  So I certain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TH: If I may, Mr. Chair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sked to address one of the question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ed to Al Doyle, and that i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 I believe Council Member Jackson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about if your card key is lost o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a card key.  I can tell you from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 that the only time that you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the card key is during the hou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office is open, 9 to 5, Mon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d an incident where my card k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deactivated, and it took more than four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e to get somebody's attention to get new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ys.  So it's not as advertised, 24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 days a week access to new cards. If you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on a Friday afternoon, you are pretty much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ck until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situation, how did you then gain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building?  Did you borrow a relative's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xample?  I don't know who you liv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TH: All of our ca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ctivated at the same time.  We got acces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, to answer your question, by cal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bby to the security booth, and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--  Buzz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TH: Buzz you in or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d somebody over.  The first couple of ti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o engage in a little discuss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com system with security about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going to let 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So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o over to the management office,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family members, to reactivate?  How lo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ake, two minutes, five minutes, 15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TH: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, because of what had happened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as actually deliberate  --  Th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ground to this is I had a letter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o the local newspaper, The 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llage, which is rather critical of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, was published on August 17th,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all the card keys went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e same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TH: The same day.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incidence?  I suppose.  Right?  But once I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ble to get through to somebody over the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and brought the card keys over. This wa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re required to have the pictures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What i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you leave your house at six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don't get back until 8 or 9 o'clo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, how would you get your card ke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TH: That's your schedu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 theirs, I sup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 about that. Many people leave very 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rning and don't come back until very l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TH: I'm one of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take time off from their job, or wh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going, to go to the managemen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TH: I suppose the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make a special accommodation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you or do something, but it's not as eas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make it seem that if you lost a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go into the office and get a new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Now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your testimony and you had indicat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for the FBI and the capacity in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I think you were the General Couns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region so you know a lot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area. Then I heard, I belie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 next to you, to your left, you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ad a statement on behalf of somebody el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correct?  --  Who is an expert in th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 security type situation, formerly or st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Express.  What I'm hearing from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 the security business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is that this situation is bad ne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nly the residents but information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lost, could be stolen.  Two lapto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len from the office, and I don't know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e tenants know what's on that lap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TH: Actually,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sed to comment on the lost laptop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interviewed by the local paper. Als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e RSA representative said, and it'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se systems typically overwr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on the system itself every 30 to 45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ending upon usage, but that doesn't prevent o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 storage of information.  So you could down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nd put it onto another serv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not on the active system.  So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in an archive as it were and re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  You take that with the comings and go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 while this is an RFID card that'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ximity type of card so depen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ngth of the signal may or may not pick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t.  The fact of the matter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ght cameras in every building at Peter Cooper, 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ras inside the buildings.  There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dozen more outside on the grounds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 very difficult for them, knowing your arr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to sync up the cameras and star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for your departure times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nd actually put together a very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ture, or very thorough picture, of your com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oings.  That is, I believe, a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ckson.  I'd like to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st panel will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rice Senior, a Brooklyn resident from my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'll be interested to hear what you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, and Mr. Peter Scher.  We'll begin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the light is off, the mic i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ou should just pull the mic a little bit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we can hear you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ENIOR: Thank you very much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Patrice Senior.  I am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.  For over 25 years, I lived in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ers, which is an apartment complex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affiliated with Long Island Univer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here today  --  This card system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building I think in the yea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, and I do not agree that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given such a tool to invade ten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cy because it's not used for securit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used to monitor your comings and going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for the landlord to harass you constantl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en you come.  They know when you leav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go in your apartment if they choose t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access when you're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exercised my right as a ten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ed to DHCR about the invasion of my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other tenants in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I had filed a case i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landlord changed locks on the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try of the building and intro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ycard system.  I went to court, and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pulation drawn up with the landlords lawy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 that I was permitted to have the hard k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apartment door, and the landlord and his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ed that stipulation and changed the 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way.  I was locked out of my apartment. 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the police.  The police denied m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 my own apartment, and because of my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HCR and my case that I filed in court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'05 I was illegally  --  It was a home inv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arshall Bruce Frankenburg from Queens  -- 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way from Queens County to Kings Count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d the locks in my apartment, threw m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 like a piece of garbage and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they have my property, my entire cont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in my apartment.  They have my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ot possession of my apartment.  The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 in my absence. They never served me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s, and the judge in the court, Judge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ymann denied me the right of a trial, deni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 of a hearing on the service of thes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s, denied me everything, and I was tre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icted felon.  I'm still out on the stree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, no property, nothing.  The cou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do not treat you as if you're a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treated with contempt.  I have nowhe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.  I've been everywhere, and in December of '0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to the apartment to get my warm winter cl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as dragged from the apartment, assaul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ps from the 88th Precinct, falsely impris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ed, taken to a hospital emergency room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'm an emotionally disturbed person for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own property that I worked for with my two h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 one has been arrested.  My case in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ll cover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been everywhere,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's office, DA Charles Hynes.  His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done anything, and these people hav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rime and they have never been charg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been to my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.  I was denied entry into that office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mplaint there, and all of my le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 to that office were intercepted,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stat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LAN: Ms. Senio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terrupt you because you're talking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 that's before the legal system. 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get involved in items before mat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.  Additionally, it seems to be off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keycard access issue.  However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 who is sitting in here who actual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with me after this.  I'm going t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see him immediately.  He's sitting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de.  Steve, I hate to do this to you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ing this referral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ENIOR: I woul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gree in the sense that the keycard acces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harassment that they used to evi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a place because they monitor your com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ily.  You cannot have someone to come visi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o have a card.  F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 The monitoring issue in terms of the key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I think is valid. Without hav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, it sounds like there ar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here that are underlying in which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legal counsel to help you with you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ndeed you were evicted from you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ny legal proceedings, that in and of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llegal and you really need to have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your case.  I'm not sure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 at this time, or if at any time you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, but you really need to seek an attor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you with you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ENIOR: I have tried sir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 attorneys who have the courage to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ay this is an injustice.  I was wro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I've g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 for you. I'm just going to ask Mr. Pas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 from my staff.  He's on my sta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lemen in the purple shirt.  Go see hi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'll take you inside the other room and we'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getting you an attorney for you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ENIOR: I thank you very mu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ENIOR: Bles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All right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ER: My name is Peter S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 lifetime resident of Peter Cooper Villag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ctually born there, well Beth Israel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n 1950.  I've lived there my whole lif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n't really prepared to speak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his opportunity to thank Daniel Garodn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on this panel for listening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ha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ne point that kind of sti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mind about this whole privacy issue i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escribe the situation to people I know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, and actually some parts of the worl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 a travel agency, and I travel extensive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hat comes to mind when I describe it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boy this sounds like big brother.  This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1984.  This sounds like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believe is happening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one of the most enlightened plac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s, and I think you have an opportunit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y what's going on and make change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uch more common sense and a much mor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 for the people who live in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 It's in your court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, again, for bringing this up to every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this possible to make these chang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urn to Council Member Garodnick if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he wants to add in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brief because the hour is late and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, but I do want to thank the Chairman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aving this hearing.  I think that we did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very substantive and important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bject of the purpose of the syst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purpose, the real purpose. 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from tenants.  We've heard concer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s.  I think there is a real issu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keycard systems proliferate arou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y are doing, I think it's importan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reate some reasonable restrictions on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that's what this legislation does. 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who came all the way down to City H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 today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ce, and, again, thank you Mr.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ime and your patienc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I'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Council Member Garodnick for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aring along side me and for handling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gentlemen throughout the entire procee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ring.  It's always a pleasur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that is a gentlemen, and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ure to work with you here today. 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lude this hearing on keycard access. Int. 37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laid aside, and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8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37:00Z</dcterms:created>
  <dc:creator>humdelfr</dc:creator>
  <dc:description/>
  <dc:language>en-US</dc:language>
  <cp:lastModifiedBy>humdelfr</cp:lastModifiedBy>
  <dcterms:modified xsi:type="dcterms:W3CDTF">2007-08-14T19:37:00Z</dcterms:modified>
  <cp:revision>2</cp:revision>
  <dc:subject/>
  <dc:title> </dc:title>
</cp:coreProperties>
</file>