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I know you have some very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here with us today,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ve if you would welcome them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up here so we can begi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he very special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ing a proclamation to one of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sports organizations, I would dare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, and that is the Metropoli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Metropolitan and District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and would those folks join m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? I think they're trying to make their wa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join me. Please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Metropoli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ricket Association is celebrating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give them a big clap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. And I just wanted my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to know that the oldest clu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d in 1873 on Staten Island.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folks have bonded through the whole 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played in n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ly British colonies, and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were immigrant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he form here. And I can say tha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daughter of an avid Cricket player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a bowler and a bat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give a little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we'll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e Club was formed in 18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help of a group of tennis player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at Walker Park, as it stands today,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and in the memory of RST George Wal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President of both the Cricket and Tennis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died in combat in World War I.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, Cricket exhibitions were commonly play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ade grounds in my district, behind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in Brooklyn, and other club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Manhattan, Kings County and Bedford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itch their tent and proceed to play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carnival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 gives us a littl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little flavor of the Cr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very appreciative that you're here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tan and District Cricket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ccasion of its 125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day, w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ate a milestone in the life of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- the 125th anniversar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politan and District Cricket Association, Inc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is important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was founded in 1879 by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and visionary clubs determine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game of cricket alive in North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founding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eneral Electric Cricket Club, the Fair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cket Club, the Paterson Cricket Clu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Cricket Club and the Staten Island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ub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League i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rs who hail from Australia, Barbados, Eng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yana, India, Jamaica, the Leeward Is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kistan, the Windward Islands, and Trinid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bag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Metropolitan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continues to expand on the vis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members, moving from strength to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ing great strides in the last fou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dynamic leadership of presidents D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tt, Clement "Busta" Lawrence, and Clifford Hi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Metropolitan 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moved into he 21st century under the for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of Mascelles Bailey. It has i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youth program and is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new ways to bring excit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Metropolitan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has exemplified the ideals set forth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 statement: "to set high standards on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eld and be a model that others will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one reason why the League was named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organized league" in 2003 in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ISTRICT CRICKET ASSOCIATION, INC.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al contributio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19 clubs that you represent,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people that love this great s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be very appreciative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ICIPANT: Sure.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Madam Councilwoman, Council memb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executive body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cket League, I thank you for this procla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will cherish d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York Metropoli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Cricket Association, otherwis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League, is celebrating the 125t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 this year. The dream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125 years ago is still being realiz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to keep the game of Cricket aliv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oday are not only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 alive, but continue to expand the dre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ng the game in high schools, and have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our league in the national lev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States International competi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best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like New York Cit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mosaic that makes up our league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New York City, we could find man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keep us apart, but we endeavor to use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us together in order to underst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layers are here from Austra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bados, England, Guyana, India, Jamaica, Pakis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nidad and Tobago Sri Lanka and the Win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eward Is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executive body and member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a mission statement, which is to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high standards on the field, on an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, and be a model that others will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doing our City prou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other members of the Cricket Leagu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Charles Walke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cket keeper, and opening bat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Stewart, member of the Cricke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OHNSTON: Mavis John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sponding Secretary for th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DIS: Sandal Madis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nd of applause, ladies and gentlem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is here who also has a special guest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invite up, as well as any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s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reat.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my proud privilege and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up Mr. and Mrs. Busch Park and thei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, and we've got so many wonderful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ch Family who are going to be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so happy and proud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tell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ch Park and his family. He came here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rea in 1971, quickly established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, raised a beautiful family an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self to bettering his local community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een a wonderful example of the immigrant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he did something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for what I do now. Mr. Park was th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up with the idea that why don't we have the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ison meter readers also read the C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ers, and that saved a lot of money for bo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 and for the City. It was one of these great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e from the public, and he's not only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onderful family and a great success st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also helped out the City with his ver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, which has really chang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o busines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Park,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. We'd be honored if the clerk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Mr. Busch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for his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Busch S. Park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and exemplifies all that is b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: abundant generosity and compassion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ones intellect, spirit and tal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serve others; and a commitment to the id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concerns that most forcefully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 native of Kaesung, Ko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ch Park came to the United States in 19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a year founded a small bu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/export company. Through his life Busc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exhibited the qualities we all look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: a strong sense of the importanc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right, regardless of circumstance;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ve to the needs of others and str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ir lives; and staying recep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and lear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Mr. Park has stayed tr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values both personally and profess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much to show for it. He is the patriar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ing family which includes three childre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vard graduates. Before retiring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Park had a tremendously successful care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man, and has always made service to oth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of personal prior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usch Park ha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self as a community activist and has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iantly to improve conditions with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of Jamaica Estates. When he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for a new sewer system, he quickly took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ing letters and reaching out to loc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. Mr. Park also was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lling the New York City Water Burea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with Con Edison and have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read water meters when they visit h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electric gas meters. This idea wa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effective but also minimized the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ustomers, as it eliminated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 of having two separate meter read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honor Busch S. Park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o the City and the community. He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iched our City with his contribution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BUSCH S. PA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al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the Entire Council; James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24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Mr. Park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eing here with us.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our great City. Congratulation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beautiful family, and we'd be very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Frankly, I feel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in some way contributed to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e, with a revenue-saving idea that I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New York City Water Bureau ten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been adopted and implemented by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glad that my idea is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water meter reading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and the New York City residents'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my grandchildren when they gr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member me as a proud grandpa, I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ishes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'm sure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all. Congratulations to you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good, you have some friends here, Peter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you know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tion, please? This next honoree, if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up? He deserves our attention, he deser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and he deserves our undying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word "hero" is thrown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now-a-days, but this man, this man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hero. Let me explain to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out this man's heroics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none of us would be able to be her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oom in the center of democracy in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 of the world, and let me tell you w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membered Normandy. This man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ach in Normandy with his unit. 219 men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h, 217 died. This man and one other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wo who survived. He has receiv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ds possible in France, the Legion of Hon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gium, and here too many to name.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tting that the greatest City in the Wor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of the greatest City in the wor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cy, the freedom we fought for honor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with a City Council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rds fail me to try to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an did for us, and actually it won't f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as much as it's failing me right now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urn over the mic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Well, w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is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Rocco Mor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s exceptional service to our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-fought success of our fighting forc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War II, men of remarkable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whose tremendous sacrifices helped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dern world, individuals whose lega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d the safety, progress and prospe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for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to honor Rocco Moretto, a man who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antly during World War II to defend the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s of freedom and democracy that ha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our countr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the 6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-Day, when French honored 99 American Veter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most prestigious honor - the Legion d'Honneu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Moretto was one of the recipi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Rocco Moretto w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e First Infantry Division that st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aches of Omaha in Normandy on June 6, 19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Moretto served five tours of duty in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d in the following campaigns: Norm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D-Day; Northern France; Arden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e Hurtegan Forest and the Batt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ge; Rhineland, including the Cros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pine, and Central Europe, including the H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untai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For 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our country, Rocco Morett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Citations and Awards, including: Bron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 Medal with Oak Leaf Cluster, Army 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al, Good Conduct Medal, Presidential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ation (Distinguished Unit Badge) European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dle Campaign Medal with 1 Silver Star, One Bron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whead for the Normandy Invasion,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ory Medal, American Campaign Medal, Ar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ation Medal with German Clasp, Combat Inf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ge, French Fourragere, Belgian Fourrag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pshooter Badge with Rifle Bar, and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Lapel Button World War I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s a nation,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debt of gratitude to all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ought heroically and have made inesti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crifices. In this respect Rocco Moretto is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pecial merit, and we are privileged to hon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ROCCO MORETT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al service to our nation during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;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r. Morett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honored to have you here with u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d to have the chance to thank you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of New York for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our country and to the peo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be honored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words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RETTO: I'm so prou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to receive this very prestigiou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d bless everybody in this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 ble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and join me? I know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es that we're bring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o are we doing first?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an Community House is here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have the American Indian Communit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we have the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ure and privilege to honor the America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House, which has been enrich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ny years, and supports and provide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42,000 or so native Americans who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, and if we could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lamation, then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the American Communit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join all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f the Americas in celebrating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an Heritage Month, and honor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an Community House (AICH) for it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o the City and the Nativ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It is the tra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Council to recogn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that have enriche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honor the American Indian Communit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ts outstanding service to the Nativ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 organization was founded in 19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mission to improve the status of the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 and to foster inter-cultural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Over the years,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an Community House has taken on a profou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ful role in the lives of countless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, serving their health, socia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needs. With the support of dedicated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CH has grown into a multi-faceted soc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and cultural center that serves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from 72 different trib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America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House provides programs in job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lacement, health services referrals,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 and case management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ing programs for alcoholism an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. It also sponsors programs in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ichment through a performing arts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permanent Native American gallery and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America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House has been a tremendous bene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ves of Native Americans resi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It has strengthened our City with its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s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THE AMERICA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HOUSE for its exception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ve American commun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; Alan Gers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1st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Before we he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representatives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, Council Member Gerson wanted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Jus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as we celebrate American Indian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, we remember that this is our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heritage month, our original heri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thank the Community House for 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, not only to the distric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are situated, but to all of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in providing important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an important education and remin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us, so we can all enjoy and cheris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 American Heritage, which we'll now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ry Heniku who is here to sing a s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so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,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on behalf of the Hou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ask Lisa Mayo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YO: Yes, Mr. Speaker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, my name is Lisa Mayo. I am Ku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pahanack, and I'm Secretary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s for the American Indian Communit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osemary Richmond,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, is unable to be here tod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I'm speaking on behalf of her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the American Indian Communit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ha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honor that you are bestow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this afternoon. AICH, as we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Indian Community House, is an urba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that has been striving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ive American population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rea since 19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of the 2000 Censu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he largest urban Indian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with a population more than 41,0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boroughs alone, representing approximate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bal nations. Almost half of the 82,000 to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for the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we provide, we also off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ing through our art gallery gift sh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erforming arts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e would like to inv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to our Indian Market. It begins Dec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l the 19th, from 12:00 to 8:00 p.m., wher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 will be displayed and offered for sale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hristmas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House is located at 7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, on the second floor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, and for your service to our C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 and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, we have another honored group her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Audiences of New York. I know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rt exhib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, this is Young Audi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which is an extraordinary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re particularly honoring them tod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hip with AIG in the Visual Residenc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PS 7, which is in Queen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' district PS 2, and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n the High School of Fashion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itations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that are here today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're not going to give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right now, we'll give them out right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could move forward a little bit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leased and proud to hon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ences New York and American Internation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outstanding contribution to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Young Audienc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YANY) is dedicated to opening up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of art to as many young l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 It believes that art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of our moments, and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ing the artistic and education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City Public School Students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gether with professional arti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es to learn, create and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During the 2003-2004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YANY reached approximately 21,000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residencies and an additional 181,0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s and families with educational perform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development programs and family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50 schools and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New York City and the metropolitan ar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YANY's impact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hildren has been nothing less than seis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challenged them as thinkers; encourag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erformers; guided them as budding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hem the space within which to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que, imaginative responses to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or the sixth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YANY has partnered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Group (AIG) on visual arts resid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chools, residencies which helpe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more than 180 works of art. From this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 pieces will serve as the first 2004 YANY/AG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veling Exhibition and will be on displ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rough Spring 2005, and several pie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hosen for AIG holiday car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YANY/AGI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Project exemplifies wha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wo organizations committed to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education join forces to benefi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oday,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dedicated individu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 to YANY's success, especially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rnstein-Cohen, YANY's Executive Dir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ynne S. Randall, President of YNAY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s. These two women have provided YA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ired vision, and their dynamic lea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ed YANY increase in strength and purpos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YOUNG AUDIENCES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International Group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s to art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the Entire Council; Alan Jay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1st District, Manhattan;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, Council Member, 3rd District, Queens;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, Council Member,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eing here, and to the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in this great program,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giving us great hope for the futu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ing the way, and we'd be very honored, Joan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ould say just a few word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RNSTEIN-COHEN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huge honor and I want to thank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Gifford Miller and Alan G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 and Helen Sears and David Wepr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over there, the City Council. This honor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, and it brings education, inspi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ity and the arts all togeth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gettable learning for children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every day. Two-hundred thousand kid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se programs. We're so proud, and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of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Council has bee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ork generously for the past decade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s far as my records go back. And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s work with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of the Young Audiences New York,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200 professional teaching artists who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ter who go out and work with kids every d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to do that. And I want to especi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G that had the vision to work with u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inue to support the Visual Arts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these children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 We've been doing this work with them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years, and the work that you see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tunda has recently been at New York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nell Medical Center, delighting pat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ians and nurses and families and o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s the rotunda today, there are about t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s that this traveling exhibition will mak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so so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children are not on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sts, they are great thinkers, great wri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of all great you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ations for each of you that we'v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anne. So, thank you all for being her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your service to our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now, finally,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not least, Council Member Seabroo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guest who can help put a lot of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very special guest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ce. We would be very honore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are here witn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ing young people, honoring Native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re honoring probably the oldest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City here today in this Betsy R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will be 111 years age. 1-1-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is here today with her family, her son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as two brothers who are alive.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that James Harbor Nursing Home has give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sustain her and to allow her to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mily here today, so Mr. Speaker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ure that I said in all of my years of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ve office I have been her representa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is is fitting and proper that she i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ll with all of us 111 years of age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's got to come. She's got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bring her up and her 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ith her, and all of the grand ki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everyone here, and I told her she's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 speech toda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She indeed did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But let's ask the clerk to read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join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 in celebrating the upcoming 111th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rs. Betsy Rit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a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Mrs. Betsy Ritter, a woman of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 and character whose remarkable life sp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centu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is is not just a fe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but also a chance to pay tribu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 who has dedicated her life to helpi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sy Ritter truly represents w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orn on February 1, 189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te Gussie and Quincy Sturdivant in Wadesb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 Carolina, Betsy Ritter came East in 19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he raised a family which included 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s, Walter and Eddie H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Betsy Ritter is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riarch of her family. She has 11 grand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18 great-grandchildren and continue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 and happiness from ea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etsy was an activ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r church community, first in Wedesbor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in Manhattan, where she w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er Baptist Church in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Betsy Ritter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er presence and we are deep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her on her upcoming birthda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BETSY RITTER on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er 111th Birthday Cele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3rd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for the Entire Council; Larry B.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12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ll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d that you could be with u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ve to you and your entire fami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ove it if you would say a few word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ITT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everybody. Everybody who is in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. How old I am, thank God. Thank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thank you to all of y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eing here with us. Thank you to those wh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 and for making it possible for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. We are honored and privileged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abrook for giv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, ladies and gentlemen.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 today, I'd like to mak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on behalf of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errate, I would like to welcome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Flushing High School's government clas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itting in the balcony, and to the teache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ha Cruz. Give the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lso ha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ment. It's Diana's birthday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give her a big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r.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 could also note that it is the birth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Michael Nelson, as we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ke unfortunately is ill today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s bothering him, he was unable to come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I think all of our prayers are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speedy recovery for his back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ing him a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vette Clarke's birthday was this past Sunday,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never be forgotten, 22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be opening up the Stated Meeting of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3rd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everybody could please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ledge allegiance to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of America, and to the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ich it stands, one nation,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sible,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. Everybody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ATHER HAYES: God, our crea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 here this day in this historic cha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ay before Thanksgiving, and week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cred season for many faiths, we sto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and we pay inner attention. We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itude for all that has been given to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in this chamber in humility and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itude. We gather this day as serv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ian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tand together as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. We ask for guidance,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dom. And as we administer ou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rit of right judgment be our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gather this day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to the dialogue discussed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will enhance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We ask that our gathering be tempe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inner wisdom, a wisdom that will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clearer, to create new paths, to discer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, to continue to plan and streng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gather in the spirit of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meet, discuss and vote. We ask for guid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ur deliberations, that these deliberatio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all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ourage guid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berations, let justice and peace act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gather here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rit of gratitude, a gratitude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fts and talents that have been showered up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 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use these gifts and tal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mmon good. Let our gratitude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ered by a subtle spirit of compassio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reach out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administer ou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right judgment speak to our heart. M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due respect for life and d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we promote a sense of value,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our discussions,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beration become the foundation, rule,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government. Guide us by light an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dom, and let the spirits of collab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age and gratitude be with us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we prepare for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let us all respond in one voice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ants, stewards and guardian of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And I thank my colleagu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 to move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13th, 2004, which was a grand meeting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as they were wonderfully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375, 3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7, 378, on page two, on page three, M 379, M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all 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just note fro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been joined by Assemblyman Jose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here with us today. I believe he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in the balcony. Mr. Chairman, alway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you here. You've served us so 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for so many years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us in Albany and in the Bronx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 with u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lerk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sk unanimous consent to vote yes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, all general order item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ject there without an objection, but jus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y colleagues that I think,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errano has to leave,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d his extraordinary accomplishmen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e were here of getting elect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, but there is a much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ment that he is preparing for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think is the next time we see him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rried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congratulations to you,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ly bridge. We know you're going to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time of great happiness and we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all-Ups a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doing a number of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want me to break off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s of legislation that we're doing tod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to your attention one particula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deeply, deepl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, and that is that we have now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th time that this Council has be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an extension to the private bus franch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e Administration giving us a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of this importan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has been three year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s been attempt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ropolitan Transit Authority assume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vat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d of itself this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bad idea. The only way that we'll know i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 learn the details of the agree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 to be hammer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ill only be a good deal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saves the City money, improves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ill only be a good deal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surances that are made to protect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orkers, providers and everyone els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d by bus lines. It will only be a good dea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if we know what the deal is. Bu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Administration has been attempt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till don't have a plan. And we are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fourth time now to give an extensio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so that they can continue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something that they announced nin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but as of yet the framework for that de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more questions than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time for the rid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 to be put first. Because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while the Mayor has refused to spend $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hat the federal government appropri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rpose of purchasing new buses,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older, they're falling out of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breaking down and everybody is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fact, we have now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squandered 16 mill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dollars by dilly-dallying for so long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only 140 million that's avail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they asked Congress to transfer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MTA, without any way of ensur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will necessarily be spent on thes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ny means of knowing what will hap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s of these buses if th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organization doesn't go through,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ree years is worse service and no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ime has passed. I wis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present you, my colleagues, with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action that could resolve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rettably, we don't have the power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. Only the Mayor does. We have to gr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on, because if we don't grant this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s service will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n't given an alternativ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ely withering on the vine as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400,000 people that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is bus service, they can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 are getting older, that the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. Imagine how ridiculous a situatio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rivate bus companies who are being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put you out of business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tell you how soon we're going to put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usiness, and in the interim we need you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usiness. Their employees are, of course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ther jobs as you would expect that they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are people supposed to ret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, continue to administer these lines?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as if it is being driven in the 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s gone on fo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ranting this exten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ove to include with it a threat that we w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another extension, but regrett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ihood is we will, because several month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y, nothing will change, except for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et worse, and we'll be right back he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 stop. It's go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r-hundred thousand peopl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ride these buses. They go to work,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, they go shopping. Their lives depe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ccess, as do the businesses,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hopping centers that are supported by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answers. And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work, then let's find something tha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call to your atten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the legislation regarding th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oters. Today we will override the Mayor's vet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egislation. This is one of the most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legislation I think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, because it stands for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le. People in New York should no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that in New York are illegal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scooters are illegal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. Why? Because they're a menac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nace to people on the streets, they're a men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ople on the sidewalks, and they're a men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ly the children that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we've already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one death in this City, and ther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do not curtail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very sensibly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Motor Vehicle says you can'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hings. But the Administration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, and they literally said this,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tinue to make it legal to sell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're worried that people will g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devices that are illegal to oper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n New Jersey, and that will hurt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s ridiculou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iculous. What we're actually say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this Administration wants shop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products that we all know are il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because we don't want to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that are selling illegal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at the expense of other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ing illegal and dangerous product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. I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certainly urg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 with all of us who have sponso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nd I want to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orked hard for this who know in thei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is City what a serious problem this 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life problem, a public safety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you will join with us in overrid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siderat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finally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32-BJ who are here today,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the members of 32-BJ protect our lives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has to be told how serious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is to our future. And we all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who protect the safety and sec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buildings of this City are on the front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battle. And today we're send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Albany to ask that there be standards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for safety and security, or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New York City the opportunity to s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ourselves when we need them and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, and I recommend that all these b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that are on this agenda, that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to discuss at a later point i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see anybody. An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General Orders? Oh my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re and Crimin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1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onsidered Intro.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1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6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6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2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6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2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6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6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6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 326 and companion Reso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3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7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3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40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Re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 wi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h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Intro. 98-A pass the objec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 coupled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Ju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s to preconsidered Intro. 502-A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my concern about the lack of progr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TA takeover of the private bus service.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service, and the in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on that this is causing the ridershi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s well as the workers, I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 that this extension of time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TA to end its pending fiscal cri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to become more focused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cluded, all issues that are inclu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to this takeover,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dership and for the sake of the worker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vote aye on all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 items and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ask permission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 and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ho Councilman Addabbo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of the matter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in the three boroughs most affecte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ent on only having the private lin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nfranchised and disresp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the MTA. These people are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ent on the private bus lines. Tho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considered the worst lines with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are say anywhere in the countr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the buses that are over 18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new buses being given to them since 199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fact that the City has wasted money,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dollars and put our entir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opardy by not allowing federal doll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, when we are dealing with an admini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ational level as trying to cut federal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ruly abhorrent.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isrespect to citizens and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Queens and the Bronx. We must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e negotiated. We must find out w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nd this has to be done soon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ople on entirely depend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good and progressive bus service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le the ridership within two weeks if we d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ount of buses on those lin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t the City resolve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vote for, among others, Intro. 31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commend Council Member Clar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ing this legislation and seeing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the whole idea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tart coming to grips with the fac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have had some trouble in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been incarcerated need help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our society produ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everyone to re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stream and have productive lives and no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 again, but we don't often d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ost basic things we could to help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in the society, and one of the most obvi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get an identification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 in the world of work, and they ge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benefits coming to them so they can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ir feet. And many of these folk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eople who should be making it a c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can come into society quickly, eas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centive in fact to stay on a positiv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this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It's sad that it's taken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something that should have been done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but that's often the case,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I'm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associated with the remar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today on the issue of the overr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oter bill, that is just -- I mean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ridiculous" is the most appropriate wor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far as the express bus service,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I don't have a single subway stop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district, the only service for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vailable for commuters in par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is express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happy when I he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finally agreed to take it over. I assum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etails at the time. Really there aren'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for them to get off the stick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led to know that the bus will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. Workers are entitled to know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 will be there tomorrow, and whil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it, and I know that both the ri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want it, it would be shameful if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having said that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ntro. 310-A and aye on all other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sh to speak briefly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the overr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oter bill, it was my constituent Dante Pul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ragically met his death last summer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ehicles, and so it's always import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uman face on the things that we do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. And I thank the Speaker, I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cMahon, Vallone, Liu, all those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very much involved in this issue, and ca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the override in memory of Dante Pulm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ish to be associated with the remark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 with regard to the takeo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extension. It's an outrage for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district as well, and I hop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one that we're forc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 on all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vote yes on all, and I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to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my sister Council Member Clar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Intro. 310-A. If we are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rate of unemployment of black men,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recidivism rate, we need to ope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individuals who come back fro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System, the opportunity so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basically have to re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the number of benefits,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and also applying for Stat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are again to reduc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ecoming repeat offenders, we hav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integrate them back in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pplaud Councilwoman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this bill and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yes on the Land Use issue,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ing resolution for the privat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want to just say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though, I have two issues 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 One is process and one is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nd Use Committee didn'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until last week and the fact of the matt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ubt that anybody didn't realiz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, that all of this would not be fin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authorizing resolu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would seem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s coming up in January, February, M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, that this extension is until, ar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soon. And we need to work ou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dministration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to this issue, and if nothing el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needs to be brought into the proces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once again we're not surpr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ons falling on our lap a few day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on the substanc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different now than was happening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but the fact of the matter is, an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any pension issues, any employee issue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known by all the partie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negotiations months ago, and we need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 We need to bring everyone to the ta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get this fixed, and we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for the rider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people i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that invest in this City every singl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least that they ask for 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 services that they deserve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aying adequately for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the Administration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nvolved to please come to the table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resolved and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that we represent have some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comes to knowing how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forth to work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cond the remarks of the Speak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 of the negotiating time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it that, for the express bus lines,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on of the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as been mishand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almost beyond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the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iorating, while negotiations have continu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an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there's great un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the riders and the workers,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question in my mind whether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urning over this service to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actually be making things wors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. And that is certainly tru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who have been very happ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y Lines Service over the past decad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een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as the MTA tak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ervice, we have no guarantee th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will be maintained, and the MTA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25 percent increase on top of a 3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at the riders on these buses pai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far in excess of the increase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TA for any other Transi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is that the rid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 Bus Service are getting a bad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 negot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held entirely in secret. Nobody kn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e being resolved. There is no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ublic comment. Though the work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out in the cold with respect to their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rvice is transferred, and this is jus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should not operate, not in secre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se kind of delays, not to the prejud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tituency that governmen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ile we have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hises now, it's sad commentary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e express buses have been treated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and I frankly fear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0-A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I will vote aye on the request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to extend the operat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ivate bus companies. I feel like this is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vu all over again, because I've lost track o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how many times we have been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Mayor to extend these operating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deadlines have already been passed, mi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ope that past performance on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t of the MTA and the Mayor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dicator of futur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this issue gets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quickly as possible so that we can reve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ward spiral of bus service for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 fact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ertainty and the long drawn-out pro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takeover of the MTA of the privat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d with the refusal to spend feder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marked for the purpose of buying buses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hat have been and continue to break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ervice has gone far, far wors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. And, so, I hope that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 soon and that we will not be call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to extend the operat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a quick no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 This idea of staggered dead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 is now asking for,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hing but a smoke screen designed to con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so that it doesn't seem lik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back simply for yet another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ye on all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nt me in for the prior vote, please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, Mad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commend Council Member McMahon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or scooter. I know it is a seriou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mmunity, especially among my senio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will be voting in suppo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 As well as Resolution 569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s the important work that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us safe at night while we're sleep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ecurity guards, and who also play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role in the security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nd I want to take the opportunity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member of this Chamber that's flying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 I vote aye on all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ublican or a democr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oin you in welcom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 And certainly in its natural beau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rt of pristine being, there's no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mind that that bird is a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Public Advoca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all of my colleagues, especially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spoke so eloquently and with principa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ith forthright principle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though it may seem trivia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 here, across the City of New Yor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 who are taking their lives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hands, and as we all know, young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perceive the dangers inher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, and these scooters ar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can cause death. It has been the cas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at we pass this bill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as a quality of life issue.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very borough, the leaders have complai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arms of children going to th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zzing through with these loud scooter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of the day, up and down sidewalk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rds, and it's important that we do thi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disappointed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o. One only has to wonder if he does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an institutional rivalry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rhaps lost sight of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that legislation, and let's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veto is not a trend in the future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trend for legislation that has my nam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Public Advocate,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lend my voice in support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who keep us safe, who work so har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doing are able to provide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happy to have many of them with them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Accordingl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 in the affirmative to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, but with some reserva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03-A, which is the civil penalties for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. I had received calls regard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institutions about thei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and the lack of outreach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given the opportunity to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received assuranc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hair that they will be work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defense for the religious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I vote aye. I just wanted to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if I may have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oed in the past our car alarm bill, whic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 alarms which were illegal to use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. Now he's vetoed our scooter bill, which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oters, which are illegal to use on ou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yor should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our New York City resident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n the loss of business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 illegal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are illegal to us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, they need to be illegal to se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. So, I'll proudly vote aye on tha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, except 310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I just wanted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for being in support for Intro. 31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codify for our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 planning. And I'm not certain wheth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lleagues are clear on this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all a time when we first entered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certain communities that felt pu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Department of Correction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mates into certain communities where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hub, and drop them off with a MetroC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it. And many communities fel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being imposed upon by having inmate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ir community, unfamiliar with i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no means of really making their way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we have a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in this Administrati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a lot of credit to Commissioner Hor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the need to reform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as we have seen the ne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-entry of many of our citizens, who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e to a number of circumstances, as individu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individual who have been incarcerated bu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back to our communities and need to re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humanity and be able to act in a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be productive 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rough discharge plann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at's at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saw the light, wher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nd voted affirmatively for that tod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ell for the new endangered species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pproved today which will essential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to sale or purchase or claim to or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ny product that contains an endang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ened species. I think that takes our C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hole new realm, as well, because we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be hard to walk around certain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advertised pet Komoto dragon and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that. We don't want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re in the City of New York and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at we can to strengthen state and feder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eserve those species with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and thank you to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n support and moving these introduc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No on 310-A;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f I ma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we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City to recognize the danger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oters pose on our seniors and our residen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day on the streets. And I fin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responsible on behalf of the Mayor to say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 yes it is illegal for people to r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oters in New York City; but on the other h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llow our store owners to sell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s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poses a couple of problem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poses a problem on the issue of summon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 can and will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ize our residents for utilizing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have bought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, it poses a problem of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orities? The priorities have to be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afety and quality of life of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citizens, not $200 that a stor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eceive by selling illegal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highly appalled 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Mayor did veto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proud to override his veto o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 being sai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issues on this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abstentions.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10-A,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thre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6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I'd like to again welcome 32-BJ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cony. It's the men and women of 32-BJ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ivate security guards, who are oft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 of defense against crime and against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asked to stop violent criminal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o find bombs. They are asked to do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hours training, and at minimum wa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sked to do this with background che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encompass New York State and are no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deserve better than thi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deserves better than this,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in the balcony asks for your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56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569 marks a great step forwar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wide effort to keep American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utstanding work that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60,000 private security officers of 32-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only be enhanced by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 It is my hope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will take notice of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to allow New York City to allow hig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 and training for the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that keep our Cit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ate must act now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ies of our post 9/11 world by bring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-to-date with th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Vallone, Jr., and my other Council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w York City's outstanding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by 32-BJ, for all that they hav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us safe and secure. I urge its pass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to the need for the passage of resolution 5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courage the New York State Legislatu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o allow the members of 32-BJ who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line of defense for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ho go to work, who go to differ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, to just give them eight hours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light of 9/11 where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ange alerts and red alerts, where terror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ightened like never before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line of defense for most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. They should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etter training, better service an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professionals and not as people that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d at the whim of an employer jus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like the way that they're 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unfair. It's not helpfu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it doesn't put this City in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that we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ke on Resolution 263-A and 283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an opportunity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remember you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rise to support Resolution 569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lleague Council Member Vallon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in promo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Public Advocate, w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have learned the hard way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ally reminded as to how critical and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ivate security personnel are to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security personnel truly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New York's heroes. We must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y and completely integrate these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mergency preparedness systems and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 We must pass this bill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take the steps until we have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ated approach to safety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men and women represented by 32-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Madam Public Advocate, that was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bring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that we'll be vot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which will enhance the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passed with discharge planning,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really wake up and smell the coffe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terminating the Medicaid benefi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ere incarcerated in City jail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ing it, which is what federal law call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calling up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at system so that our folks can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id benefits once they have paid their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ociety and don't become a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 to the rest of us in our communit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delayed from getting thos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econd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who are barred from a wide range of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ay that if they are qualified for these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 not endanger the public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led to seek employment which will only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bric of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upport of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metts Field Houses, which has its ow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force which is non-union. It's been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 high-staff turnover, inadequate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ven compliance with certification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 checks which has resulte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high rise in crime, which is why I st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32-BJ and Councilman Vallone urg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egislature impose stringent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, background checks, and the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securi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comme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 on Reso 283 and 569, which would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in reducing the recidivism rate, and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habilitating individuals who are rel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iminal justice system. And if we ar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ssionate society, if we are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ourselves as one who are an open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o want to basically reintegrat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our society, then we should again, open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ms and support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salut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er Vallone with the introduction of Reso 56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clearly the need that there i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ize our security, our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City of New York and salut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of 32-BJ in working to make this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and safer City for all of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oday I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569 and to its sponso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very important that we have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, as you know there is not enoug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to do all of the fine work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n this City, so therefore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in these days and times that security is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important that we have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hat the State adopt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more stringent training, so that thos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ose in 32-BJ, SEIU, can continu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work and service that's rendered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greatest unions in this City, 32-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sh to add my voic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howing support in Reso 569. I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Vallone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I think as we sit in what u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dow of the World Trade Center,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e can to make sure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safest big City in America, and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good folks from 32-BJ for all they do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upport Reso 569 and th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hics that 32-BJ has done, I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not stress enough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be enough voices heard about the ur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standing up and recogniz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to New York City, to our work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and security, and to our police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should be heard in support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rging the state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okay now we're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263-A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 283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 5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 660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I would like you just to take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 Quiet, please. We want to hear our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ior citizens are some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ous citizens and all of us one day will b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are already there, except for the Chair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youngest in the Cha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would just like you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, Intro. 501 that I'm introduc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landlords can evict senior citizens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from their premises without any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introducing a reso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calling for landlords to notify HP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ction, and HPD in return will provid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for the senior citizens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ory practices in the evictio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port that to the Human Rights Divi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protect our senior citizens from landl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ct them, and throw them out of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're living on fixed incomes sometim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redo their apartments and hav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is is to protect them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onor of Florence Rice, a long-tim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dvocate who was thrown ou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at 85, redone, and now she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to move back into it. So this is a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e Senior Citizen Eviction Law, and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my colleagues to sign onto thi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rise because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two days before Thanksgiving I am thank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thankful to my wife who puts up with me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Thank you. And I'm thankfu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who gave me the opportunity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for the 27th Council Distri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ful for the opportunity to work with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 the City Council. I'm thank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be a member and a resid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encourage everyon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ook that was distributed today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: A Thanksgiving Reader.  One of th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ve adopted through my fami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giving table, before we eat we sa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ful for, in a prayerful manner to reall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at you've done during the year, to be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accomplishments, to be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it is that your health, your strength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be with family, the ability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 where we can talk together,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common accord, where we can br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in a unified manner, in a positiv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olve differences and to help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say to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hanksgiving, and I am thank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thankful too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hat perfectl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also want to rise toda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to join me and Yvette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dall Stewart on a bill that we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ntro. 507, that would op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the Fire Department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'm sure you know, leg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are allowed to serve in the milit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many of my constituents, I'm sur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our constituents today who ar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anent residents, non-citizens, bu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 residents, are today serving in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s, including serving overseas in Iraq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standing regulations in our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ire Department preclude leg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from serving, particularly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where it's so crucial that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understand the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-- that they are policing and in a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 40 percent of our residents are born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ought to make sure that the police force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ave perman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hope you will all joi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Kendall Stewart, Yvette and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ing this legislation, Intro. 50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first of all, I want to remi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of two important event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5:30 in these Chambers America's T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giving Celebration, organized by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e Brewer. And immediately following that at 6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elebration commemorating the 2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cue of the Ethiopian Jewish Commun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n important anniver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elebration coming at an important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 to support Israel, so we urge all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 with us and attend both important events,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ring to the attention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a potential developmen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lly on the backyard here at City Hall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blocks away on Beekman Stree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lot near the hospital. The sam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proposing a development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's district has proposed a 75-story t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arking lot right adjoining the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ining, of course,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n important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tent that it brings critical reven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to the downtown Hospital, which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 of us, but it will be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f it does not adequately assur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hospital to expand and adequate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need in terms of scal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be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Land Use Committee, but we will,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, or we may as we go forward nee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our colleagues to assur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the needs of the community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including the City Hall community,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depends on outstanding hospit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ll keep you posted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to ask that you, one,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erica's Table today at 5:00 in the Red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5:30 here; and then join us for the Ethiop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ion at 6:30, and I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rie for his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collaboration,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of the American Jewish Committee, NAAC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New Yorkers, including our belov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David Patterson,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ing about a way that Thanksgiving cele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part of our diverse roots and shared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ny of us talk about this. I give grea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American Jewish Committee and the NAAC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doing something about it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high schools and individual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have a coming together arou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of a proposal such as America'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all your attention to Introduction 5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deals with the Meals-On-Wheels Program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 I'm sure are aware that an expe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in the Bronx has resulted in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rge percentage of frozen meals to senior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aily basis, but on a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of the senio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ointed in that program, upset with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meals, upset with the changes that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gram that was operating well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longer operating to the satisf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my colleague, Councilman Barro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our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roduction doesn'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y of frozen meals, but it say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 a frozen meal to a senior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written permission for such a me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ight not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our Chair here, has been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sisting the Meals On Wheels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co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ntroduction would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written permission to deliver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zen meal, but something that's really an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raud in the program. Those people who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zen meals, they get hot meals, but tho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shly prepared hot meals, they're frozen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heated in the truck when they'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's apartments o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is whole new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ud, it's a failure, it should be stopped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ry least, no senior should be forc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zen meal if they don't want it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provides and I hope that members wi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n spons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sters, I just want to say thank you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 on this Thanksgiving weekend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ose folks who in the Caribbean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the opportunity and the privilege a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sit around your Turkey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that some folks may not be 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l. And so if you can go out at your fireho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hurches, you can make a contributio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high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body else, everybod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hanksgiving, and the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44:00Z</dcterms:created>
  <dc:creator>humdelfr</dc:creator>
  <dc:description/>
  <dc:language>en-US</dc:language>
  <cp:lastModifiedBy>humdelfr</cp:lastModifiedBy>
  <dcterms:modified xsi:type="dcterms:W3CDTF">2005-06-10T15:44:00Z</dcterms:modified>
  <cp:revision>2</cp:revision>
  <dc:subject/>
  <dc:title> </dc:title>
</cp:coreProperties>
</file>