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 (Res. No. 18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/>
      </w:pPr>
      <w:r>
        <w:rPr>
          <w:b/>
          <w:sz w:val="24"/>
          <w:szCs w:val="24"/>
        </w:rPr>
        <w:t>BRONX CB - 1</w:t>
        <w:tab/>
        <w:t xml:space="preserve">  C 180031 ZM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New York City Department of Housing Preservation and Development pursuant to Sections 197-c and 201 of the New York City Charter for an amendment of the Zoning Map, Section No. 6a, changing from a C4-4 District to a C6-3 District property bounded by the southerly boundary line of a playground and its easterly and westerly prolongations, Grand Concourse, East 144th Street, and Walton Avenu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 approve the amendment to the Zoning Map, Section No. 6a, which in conjunction with the related actions would facilitate the construction of a mixed-use building with affordable residential units, ground floor retail space, and community facility space in the Mott Haven neighborhood of Bronx Community District 1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6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February 8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80031 ZM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9 (Res. No. 18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0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02-21T16:20:00Z</dcterms:modified>
  <cp:revision>2</cp:revision>
  <dc:subject/>
  <dc:title>THE COUNCIL</dc:title>
</cp:coreProperties>
</file>