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-3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pacing w:val="-3"/>
          <w:sz w:val="24"/>
          <w:szCs w:val="24"/>
        </w:rPr>
        <w:t>Res. No. 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vanish/>
          <w:spacing w:val="-3"/>
          <w:sz w:val="24"/>
          <w:szCs w:val="24"/>
        </w:rPr>
      </w:pPr>
      <w:r>
        <w:rPr>
          <w:rFonts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Resolution calling upon the New York State Legislature to pass, and the Governor to sign, legislation that would establish a hospitality gift fund for the homeless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vanish/>
          <w:spacing w:val="-3"/>
          <w:sz w:val="24"/>
          <w:szCs w:val="24"/>
        </w:rPr>
      </w:pPr>
      <w:r>
        <w:rPr>
          <w:rFonts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By Council Members Levin and Brann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>Whereas, Homelessness in New York City has increased dramatically in recent years, while our nation has continued to face challenging economic condition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>Whereas, In New York City it is particularly difficult for people of modest means to secure reasonably affordable housing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>Whereas, As of December 2017, there were over 60,000 homeless people sleeping each night in the New York City shelter system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>Whereas, Over the course of Fiscal Year 2013, more than 111,000 different individuals slept in the shelter system, including more than 40,000 different childre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>Whereas, A.3495-2015, sponsored by Assembly Member Keith L.T. Wright, would have established a voluntary hotel unit fee of two dollars per day that would have funded a “Hospitality Gift Fund for the Homeless”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 xml:space="preserve">Whereas, The fund would have helped not-for profit tax-exempt entities deliver services to the homeless and those at risk of becoming homeless, with the goal of reducing homelessness in New York Stat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>Whereas, Every New Yorker deserves a decent place to live and more should be done to eliminate homelessness in New York City;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now, therefore, b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>Resolved, That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the Council of the City of New York</w:t>
      </w:r>
      <w:r>
        <w:rPr>
          <w:rFonts w:ascii="Times New Roman" w:hAnsi="Times New Roman"/>
          <w:spacing w:val="-3"/>
          <w:sz w:val="24"/>
          <w:szCs w:val="24"/>
        </w:rPr>
        <w:t xml:space="preserve"> calls upon the New York State Legislature to pass, and the Governor to sign legislation that would establish a hospitality gift fund for the home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pacing w:val="-3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pacing w:val="-3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sz w:val="16"/>
          <w:szCs w:val="16"/>
        </w:rPr>
        <w:t>J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pacing w:val="-3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sz w:val="16"/>
          <w:szCs w:val="16"/>
        </w:rPr>
        <w:t>LS# 7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pacing w:val="-3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sz w:val="16"/>
          <w:szCs w:val="16"/>
        </w:rPr>
        <w:t>LS# 3173/Res. 503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pacing w:val="-3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sz w:val="16"/>
          <w:szCs w:val="16"/>
        </w:rPr>
        <w:t>12/22/2017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a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b91a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1a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CE598-3A94-4B30-83E8-C5A805BA2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20:00Z</dcterms:created>
  <dc:creator>Umadas, Vidya</dc:creator>
  <dc:description/>
  <dc:language>en-US</dc:language>
  <cp:lastModifiedBy>DelFranco, Ruthie</cp:lastModifiedBy>
  <cp:lastPrinted>2014-11-13T21:06:00Z</cp:lastPrinted>
  <dcterms:modified xsi:type="dcterms:W3CDTF">2021-12-29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