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2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 (CONTINU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Subcommittee on Landmarks, Public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ritime Uses. I am Jessica Lappin,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joined today by Maria del Carmen Arroy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nx, Maria Baez from the Bronx, Inez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Manhattan and Annabel Palma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ny Avella from Queens, Gale Brewer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nnie Ignizio from Staten Island, Leroy Comri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, Rosie Mendez of Manhattan and Helen S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voting on one ite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on that item is closed. It's 2325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, Land Use Item No. 464 and 465. It'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Council Member Gerson's district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Gerson and the owner have cir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ters that should be in front of the memb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items that will become part of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commend a favorable vote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, the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ourned, and the vote will not be hel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0:22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5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50:00Z</dcterms:created>
  <dc:creator>humdelfr</dc:creator>
  <dc:description/>
  <dc:language>en-US</dc:language>
  <cp:lastModifiedBy>humdelfr</cp:lastModifiedBy>
  <dcterms:modified xsi:type="dcterms:W3CDTF">2007-08-16T14:50:00Z</dcterms:modified>
  <cp:revision>4</cp:revision>
  <dc:subject/>
  <dc:title> </dc:title>
</cp:coreProperties>
</file>