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RESOLUTION NO. 334</w:t>
      </w:r>
      <w:bookmarkStart w:id="0" w:name="_GoBack"/>
      <w:bookmarkEnd w:id="0"/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olution approving the decision of the City Planning Commission on ULURP Application No. C 220357 PQX, for the acquisition of property located at 2017 Grand Concourse (Block 2808, Lot 90), to facilitate the development of a new nine-story affordable housing building containing approximately 33 affordable housing units, Borough of the Bronx, Community District 5 (L.U. No. 93; C 220357 PQX).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y Council Members Salamanca and Loui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rFonts w:eastAsia="Calibri"/>
          <w:bCs/>
          <w:szCs w:val="24"/>
        </w:rPr>
        <w:t>the New York City Department of Housing Preservation and Development (HPD), filed an application</w:t>
      </w:r>
      <w:r>
        <w:rPr>
          <w:szCs w:val="24"/>
        </w:rPr>
        <w:t xml:space="preserve"> pursuant to Section 197</w:t>
        <w:noBreakHyphen/>
        <w:t>c of the New York City Charter</w:t>
      </w:r>
      <w:r>
        <w:rPr>
          <w:rFonts w:eastAsia="Calibri"/>
          <w:bCs/>
          <w:szCs w:val="24"/>
        </w:rPr>
        <w:t xml:space="preserve"> </w:t>
      </w:r>
      <w:r>
        <w:rPr>
          <w:szCs w:val="24"/>
        </w:rPr>
        <w:t>for the acquisition of property located at 2017 Grand Concourse (Block 2808, Lot 90), which in conjunction with the related action would facilitate the development of a new residential building with 33 affordable dwelling units on a site located at 2017 Grand Concourse (Block 2808, Lot 90) in the Mount Hope neighborhood of The Bronx, Community District 5 (ULURP No. C 220357 PQX), 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August 10, 2022, its decision dated August 10, 2022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WHEREAS, the Application is related to application C 220356 HAX (L.U. No. 92), an urban development action area designation (UDAA), project approval (UDAAP) and disposition of City-owned property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WHEREAS, upon due notice, the Council held a public hearing on the Decision and Application on September 20, 2022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1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CEQR No. 21HPD049X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 197-d of the City Charter and on the basis of the Decision and Application, and based on the environmental determination and consideration described in the report, C 220357 PQX, incorporated by reference herein, </w:t>
      </w:r>
      <w:r>
        <w:rPr>
          <w:rFonts w:ascii="Times New Roman" w:hAnsi="Times New Roman"/>
        </w:rPr>
        <w:t>and the record before the Council</w:t>
      </w:r>
      <w:r>
        <w:rPr>
          <w:rFonts w:ascii="Times New Roman" w:hAnsi="Times New Roman"/>
          <w:szCs w:val="24"/>
        </w:rPr>
        <w:t>, the Council approves the Decision of the City Planning Commission.</w:t>
        <w:tab/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-1440"/>
          <w:tab w:val="clear" w:pos="720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C 220357 PQX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Res. No. ____ (L.U. No. 93) 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e172d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d05503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be4b9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e4b95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be4b95"/>
    <w:rPr>
      <w:rFonts w:ascii="Courier" w:hAnsi="Courier"/>
      <w:b/>
      <w:bCs/>
    </w:rPr>
  </w:style>
  <w:style w:type="character" w:styleId="Heading2Char" w:customStyle="1">
    <w:name w:val="Heading 2 Char"/>
    <w:link w:val="Heading2"/>
    <w:semiHidden/>
    <w:qFormat/>
    <w:rsid w:val="00e172d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777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1242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71e8"/>
    <w:pPr>
      <w:widowControl/>
      <w:ind w:left="720" w:hanging="0"/>
    </w:pPr>
    <w:rPr>
      <w:rFonts w:ascii="Arial" w:hAnsi="Arial"/>
      <w:sz w:val="20"/>
    </w:rPr>
  </w:style>
  <w:style w:type="paragraph" w:styleId="Annotationtext">
    <w:name w:val="annotation text"/>
    <w:basedOn w:val="Normal"/>
    <w:link w:val="CommentTextChar"/>
    <w:qFormat/>
    <w:rsid w:val="00be4b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e4b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59680-19A3-43DA-B267-2E4B5BC1A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18:00Z</dcterms:created>
  <dc:creator>New York City Council</dc:creator>
  <dc:description/>
  <dc:language>en-US</dc:language>
  <cp:lastModifiedBy>DelFranco, Ruthie</cp:lastModifiedBy>
  <cp:lastPrinted>2019-06-13T20:28:00Z</cp:lastPrinted>
  <dcterms:modified xsi:type="dcterms:W3CDTF">2022-09-2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