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21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nvene this meeting of the Subcommittee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reconvening for a vote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Number 33 C030293 ZMR, and application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Barbara Berman for an amendment of the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ing within an existing --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tlemen in the back, can you please finis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s -- establishing within an existing R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 district, a C1-2 district, property bound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 200 feet northeasterly of Travis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application lie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Andy Lanz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joined here this morn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Maria Baez, Eric Gioia, Mike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 Vann. It is I think a clear ind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had more discussion on this particular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we have on some of the biggest it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be discussi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here to conduct a vote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 hearing the 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hair is recomme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be denied, and I'll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s. I don't know if the individua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make a couple of comments, but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pective, when an application comes befor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the zoning, for whatever reaso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umbent upon the applicant to make a vali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is case I absolutely fi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lling reason to make the zoning chang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the basis for my n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the Committee's inform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Board voted against this and so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 recommends dis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, and I'll ask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Can I just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's the position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z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za is against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y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t's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ppro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I vote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Th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controversial item, at least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believe that the record, though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te clear, the community board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also voting no on this, and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it clear also that when the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, I do think that in general we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 and people should understand, that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votes no on a project and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ity Council, they need to be able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on the substance the community board has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. It can't simply be either -- I don't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 reason, it's personal or it's politica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ever the reason is, I think that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 when we have our hearings here, many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that a community board voted again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President voted against it, is no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cribed as to why it happened,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an important issue when it comes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Council, especially when it's not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t decision on eithe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definitely am voting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e denial of this application, and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 reference, I just wanted that to be 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cond the comments of Chairwoman Katz, fu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Committee, Chairwoman Katz, in that this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ation in a series of presenta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before the Land Us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s, irrespective of the mer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where the presenter h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araged the actions that have gone on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hearing it, and I think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on notice that irrespec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, that we take the a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, of the Borough President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ly and there should not be s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n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being said,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s presented here this morning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fiv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abstentions, and is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 is dis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rew Lanza, whose district this application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man, do you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it, Chairman. I apologize, I was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ide and I didn't know you had begun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you and the members of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woman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lieve any time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to change the zoning, you ne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se things closely, and I think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ought to be voted up or down on the mer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substance, and the effect o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there is a reasonable expect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alf of people in a community that zone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changed, unless there is good basis to do s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lling reasons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ypically, under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rcumstances in these applications, I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in the future vote in favor of them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, in my mind, address the compelling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ification, of taking townhouses off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you know, Staten Island suffers under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ver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is case, however, that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s unlikely, and not real at all, and so I se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lling reason. There is a preschool next d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perty, there are residences beh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, and I think it's reasonable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y on the expectation that we will not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s unless there is a good or compelling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so which do not exist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should be noted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, that anyone who knows Staten Isl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, the character of this street is commer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s been for a long time. It's the main ar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so, retail developmen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not be out of character with the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ever, it would represent a change in the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think it's fair, it's fair for the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for the residents, for the pre-schoo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e here and it's reasonable for them to li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ctation that we would not change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a good reason, and there is no good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y estimation, to do so here, and so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work you've don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nk you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s this meeting of the Subcommittee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0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59:00Z</dcterms:created>
  <dc:creator>humdelfr</dc:creator>
  <dc:description/>
  <dc:language>en-US</dc:language>
  <cp:lastModifiedBy>humdelfr</cp:lastModifiedBy>
  <dcterms:modified xsi:type="dcterms:W3CDTF">2004-09-16T15:59:00Z</dcterms:modified>
  <cp:revision>4</cp:revision>
  <dc:subject/>
  <dc:title> </dc:title>
</cp:coreProperties>
</file>