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December 15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2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Kendall Stew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e Cleav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of Parkl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Park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going to open up the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Lanza, Council Member Nelson ar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going to open up item -- oh, and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of the Land Use Committee here, Melinda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didn't recognize her with the hat,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yes, I am present also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ined by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e're going to open up LU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650. Council Member Katz.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 on the item, am I right? We have J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er. Are you speaking, Council Member Katz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we list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he testimony first from Ms. Cleaver.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kay with the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ARTIN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LEAVER: Good afternoon,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Council. I'm Jane Cleaver, Chie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lands, Department of Parks and Re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here to testify in favor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's application, uniform application 050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M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application proposes to ma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.16 acre Remsen Cemetery a designate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 in Block 3178, Lot 44, as park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historic City-owned cemeter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gned to the Department of Parks in March 200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s bounded by Trotting Course Lane and Alter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eet (phonetic). The site is one of nin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-owned cemeteries throughout the City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assigned to the Parks Department fo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mmediately adjacent to the cemet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a small .09 acre landscaped parcel of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, owned by the American Legion in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178, lot 75, it serves as a veterans memorial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application proposes to ma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quire this landscaped area as a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metery so that the entire passive green tria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n public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 small portion of Lot 75 and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3178 lies within the map street bed of Tro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rse Lane. Lot 76 and Block 3178, also ow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merican Legion, lies entirely withi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d of Alterton Street. As part of this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, these sections of the American Leg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 will be acquired through don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Department of Transport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o-applicant of this ULURP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andmarked cemetery was 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msen Family, several whose members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roles in the American Rev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eromus Remsen, who establis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metery, led a regiment at the Battle of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, and Jeromus Remsen's grave, and that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fe, are located at the site and date to th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79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was later discovered tha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thers who were cousins of Jeromus Remsen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ght as soldiers in the revolutionary w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buried in nearby unmarked gra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msen Park Coalition, in leag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ative New Yorkers Association, and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on, obtained four graves stones to hon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di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ver time, the cemetery fe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repair and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Remsen Park Coalition was 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local community residents, and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on Post 1424 and its friends organizatio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responsible for rescuing the cemete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ating an attractive memorial open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ULURP application propo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p Remsen Cemetery and the adjacent passiv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ace as City parkland so that they can be pre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perpetuity of community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therefore urge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e this park mapping and acqui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. And I would like to close by say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here and able to do this projec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osity and continuing support of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atz. It is her project, and we are deligh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oday and hope that the City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 the memoralizing and mapping of this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terans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ARTINE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project is the quint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ype of project that causes Council member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ita, as far as the New York City bureaucracy g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art of this land, this land is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American Legion, part of it was in the m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, and so it has taken, when I say t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literally ten years. I remember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emblywoman sitting with Mayor Giuliani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orial Day Parade and showing him this grav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aying this needs to be park property. It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d by the American Legion. How can we d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 really was only through Jane and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he has done through Adrian Benepe and Do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owski, DOT and really the civics in my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bara Strachinsky (phonetic) and Tom Wi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phonetic) of the American Legion,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ly able to do it over the last year or two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 very quick process once it started and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 figured out through the bureau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actly how it had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do think it's also an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hat can be done Citywide. This is a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n the middle of the most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hood that you possibly can find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t is a grave site that has just gone int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repair, it should be the responsi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to keep it up. There are war heroes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hould not be forgotten. Every Memorial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ade is done there. Every, you know, 9/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moration -- what is it, commemoration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bad? All right, commemoration is done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e. So, I am so happy that the system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d in this particular case, and I tru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Ms. Cleaver for the yeoman's job that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e in walking it through the process.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. The community is thrilled to death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forward. I urge the Committee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MARTINEZ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,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the land is designated pa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it also need State approval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reaucra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No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ing park land away. We're designating it a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MARTINEZ: Oh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ate you don't need state approv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ARTIN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LEAVER: No, it's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quisition, a purchase of privat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We're buy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bought it. I mean, the City Council, we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om. We in this room allocated $50,000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purchase of this property to go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anyone else?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 one else speaking on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ing the particula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right, we're opening up item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00, Council Member Perkins and LU 601, als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one to speak on the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losing th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pening up item LU 641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U 581. Council Member Barr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599. Council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U 615. Council Member Jack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U 629.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LU 630 and 631, als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yone to speak on those items?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to speak, closing the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pening up item LU 649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U 651.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U 653. Council Member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U 654. Council Member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U 655. Council Member Addabbo.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56 and 657,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one to speak on those it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ing those particula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recommend an aye vote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ems present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hai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r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MARTINEZ: We're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vote open for five more minutes and the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journing thi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5th day of Dec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07:00Z</dcterms:created>
  <dc:creator>humdelfr</dc:creator>
  <dc:description/>
  <dc:language>en-US</dc:language>
  <cp:lastModifiedBy>humdelfr</cp:lastModifiedBy>
  <dcterms:modified xsi:type="dcterms:W3CDTF">2006-03-07T16:07:00Z</dcterms:modified>
  <cp:revision>3</cp:revision>
  <dc:subject/>
  <dc:title> </dc:title>
</cp:coreProperties>
</file>