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0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w:t>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Public Advocate (Mr. Williams) and </w:t>
            </w:r>
            <w:r>
              <w:rPr>
                <w:rFonts w:eastAsia="Calibri" w:cs="Times New Roman" w:ascii="Times New Roman" w:hAnsi="Times New Roman"/>
                <w:sz w:val="24"/>
                <w:szCs w:val="24"/>
              </w:rPr>
              <w:t xml:space="preserve">Council Members </w:t>
            </w:r>
            <w:r>
              <w:rPr>
                <w:rFonts w:cs="Times New Roman" w:ascii="Times New Roman" w:hAnsi="Times New Roman"/>
                <w:color w:val="000000" w:themeColor="text1"/>
                <w:sz w:val="24"/>
                <w:szCs w:val="24"/>
              </w:rPr>
              <w:t>Louis, Sanchez, Hanif, Menin, Won, Marte, Farías, De La Rosa, Krishnan, Ayala, Ossé, Cabán, Nurse, Restler, Gutiérrez, Avilés, Hudson, Feliz, Abreu, Brannan, Banks, Brewer, Rivera, Joseph</w:t>
            </w:r>
            <w:r>
              <w:rPr>
                <w:rFonts w:eastAsia="Times New Roman" w:cs="Times New Roman" w:ascii="Times New Roman" w:hAnsi="Times New Roman"/>
                <w:sz w:val="24"/>
                <w:szCs w:val="24"/>
              </w:rPr>
              <w:t xml:space="preserve"> and Williams</w:t>
            </w:r>
          </w:p>
        </w:tc>
      </w:tr>
    </w:tbl>
    <w:p>
      <w:pPr>
        <w:pStyle w:val="NoSpacing"/>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408 </w:t>
      </w:r>
      <w:r>
        <w:rPr>
          <w:rFonts w:cs="Times New Roman"/>
          <w:szCs w:val="24"/>
        </w:rPr>
        <w:t xml:space="preserve">would create a Division of Street Vendor Assistance within the Department of Small Business Services (SBS) to assist street vendors. The Division would have to recommend SBS programs that street vendors would be permitted to access and the removal or adjustment of administrative requirements for SBS programs to the Commissioner. The Commissioner would be required to update SBS programs based on the Division’s recommendations unless doing so would be prohibited by law or would not be consistent with the purposes of the programs. The Division would also be required to offer training and education and to conduct outreach to street vendors. Further, the Commissioner would be required to annually submit to the Speaker and the Mayor, and publish on the SBS website, a report on the updating of SBS programs based on the Division’s recommendations and a report on the Division’s assistance of street vendors. </w:t>
      </w:r>
    </w:p>
    <w:p>
      <w:pPr>
        <w:pStyle w:val="Normal"/>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3,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resulting from the enactment of this legislation, as the Department of Small Business Services would require approximately $3.0 million annually for Other Than Personal Services costs such as contract amendments, multi-lingual marketing, and other administration costs to fulfill its requirements.  While the Council estimates that the Division will require seven personnel, it is assumed that this would not be an additional cost as SBS currently has a high vacancy rate, with 69 positions currently unfilled.  The office could be filled with existing headcount; this differs from. OMB’s estimate which assumes the additional cost of hiring seven additional staff to manage the requirements of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8037&amp;GUID=67930A66-28A5-45F8-BD2C-2E7E862A5686&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5,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08</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7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c176a"/>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c176a"/>
    <w:rPr>
      <w:color w:val="0000FF"/>
      <w:u w:val="single"/>
    </w:rPr>
  </w:style>
  <w:style w:type="character" w:styleId="BodyTextChar" w:customStyle="1">
    <w:name w:val="Body Text Char"/>
    <w:basedOn w:val="DefaultParagraphFont"/>
    <w:uiPriority w:val="99"/>
    <w:qFormat/>
    <w:rsid w:val="00ec176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a6e1c"/>
    <w:rPr/>
  </w:style>
  <w:style w:type="character" w:styleId="BalloonTextChar" w:customStyle="1">
    <w:name w:val="Balloon Text Char"/>
    <w:basedOn w:val="DefaultParagraphFont"/>
    <w:link w:val="BalloonText"/>
    <w:uiPriority w:val="99"/>
    <w:semiHidden/>
    <w:qFormat/>
    <w:rsid w:val="00222a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176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c176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c176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2a6e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22a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37&amp;GUID=67930A66-28A5-45F8-BD2C-2E7E862A568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605</Characters>
  <CharactersWithSpaces>422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9:00Z</dcterms:created>
  <dc:creator>Martelloni, Glenn</dc:creator>
  <dc:description/>
  <dc:language>en-US</dc:language>
  <cp:lastModifiedBy>Jeffries, Jillian</cp:lastModifiedBy>
  <dcterms:modified xsi:type="dcterms:W3CDTF">2025-05-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