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 xml:space="preserve">Int. No. </w:t>
      </w:r>
      <w:r>
        <w:rPr/>
        <w:t>90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yala, Ung, Cabán, Hanif, Restler, Hudson, Abreu, Brewer and Richardson Jord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w:t>
      </w:r>
      <w:sdt>
        <w:sdtPr>
          <w:placeholder>
            <w:docPart w:val="039E77BB73E242309BE0BAAF9A4FBF0D"/>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requiring the department of homeless services </w:t>
      </w:r>
      <w:r>
        <w:rPr/>
        <w:t xml:space="preserve">to provide process navigator services to every family with children entering an intake center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rFonts w:eastAsia="Times New Roman"/>
          <w:szCs w:val="24"/>
        </w:rPr>
        <w:t xml:space="preserve">require the department of homeless services to provide process navigator services to every family with children at an intake center.  </w:t>
      </w:r>
      <w:r>
        <w:rPr>
          <w:color w:val="000000"/>
        </w:rPr>
        <w:t xml:space="preserve">The process navigator would provide assistance to shelter applicants in understanding all the procedures, meetings, interviews and documents necessary to the application process and </w:t>
      </w:r>
      <w:r>
        <w:rPr/>
        <w:t>respond to questi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spacing w:val="-3"/>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84641980"/>
        </w:sdtPr>
        <w:sdtContent>
          <w:sdt>
            <w:sdtPr>
              <w:placeholder>
                <w:docPart w:val="039E77BB73E242309BE0BAAF9A4FBF0D"/>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8179035"/>
        </w:sdtPr>
        <w:sdtContent>
          <w:sdt>
            <w:sdtPr>
              <w:placeholder>
                <w:docPart w:val="039E77BB73E242309BE0BAAF9A4FBF0D"/>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9229258"/>
        </w:sdtPr>
        <w:sdtContent>
          <w:sdt>
            <w:sdtPr>
              <w:placeholder>
                <w:docPart w:val="039E77BB73E242309BE0BAAF9A4FBF0D"/>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74448305"/>
        </w:sdtPr>
        <w:sdtContent>
          <w:sdt>
            <w:sdtPr>
              <w:placeholder>
                <w:docPart w:val="039E77BB73E242309BE0BAAF9A4FBF0D"/>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14490246"/>
        </w:sdtPr>
        <w:sdtContent>
          <w:sdt>
            <w:sdtPr>
              <w:placeholder>
                <w:docPart w:val="039E77BB73E242309BE0BAAF9A4FBF0D"/>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18"/>
          <w:szCs w:val="18"/>
        </w:rPr>
      </w:pPr>
      <w:r>
        <w:rPr>
          <w:sz w:val="18"/>
          <w:szCs w:val="18"/>
        </w:rPr>
        <w:t>JEF</w:t>
      </w:r>
    </w:p>
    <w:p>
      <w:pPr>
        <w:pStyle w:val="Normal"/>
        <w:rPr>
          <w:sz w:val="18"/>
          <w:szCs w:val="18"/>
        </w:rPr>
      </w:pPr>
      <w:r>
        <w:rPr>
          <w:sz w:val="18"/>
          <w:szCs w:val="18"/>
        </w:rPr>
        <w:t>LS #3446 9636</w:t>
      </w:r>
    </w:p>
    <w:p>
      <w:pPr>
        <w:pStyle w:val="Normal"/>
        <w:rPr>
          <w:sz w:val="18"/>
          <w:szCs w:val="18"/>
        </w:rPr>
      </w:pPr>
      <w:r>
        <w:rPr>
          <w:sz w:val="18"/>
          <w:szCs w:val="18"/>
        </w:rPr>
        <w:t>1/20/23 12:30pm</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39E77BB73E242309BE0BAAF9A4FBF0D"/>
        <w:category>
          <w:name w:val="General"/>
          <w:gallery w:val="placeholder"/>
        </w:category>
        <w:types>
          <w:type w:val="bbPlcHdr"/>
        </w:types>
        <w:behaviors>
          <w:behavior w:val="content"/>
        </w:behaviors>
        <w:guid w:val="{879F5523-7B7F-4375-8B60-6AEC46EFE4B3}"/>
      </w:docPartPr>
      <w:docPartBody>
        <w:p w:rsidR="00376D75" w:rsidRDefault="00B14F52" w:rsidP="00B14F52">
          <w:pPr>
            <w:pStyle w:val="039E77BB73E242309BE0BAAF9A4FBF0D"/>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37A31"/>
    <w:rsid w:val="000A44B9"/>
    <w:rsid w:val="00376D75"/>
    <w:rsid w:val="00441C5A"/>
    <w:rsid w:val="005B145B"/>
    <w:rsid w:val="005C4495"/>
    <w:rsid w:val="005E27D2"/>
    <w:rsid w:val="00631564"/>
    <w:rsid w:val="00A37A31"/>
    <w:rsid w:val="00B14F52"/>
    <w:rsid w:val="00BC3213"/>
    <w:rsid w:val="00D22A5B"/>
    <w:rsid w:val="00F4664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C4495"/>
    <w:rPr>
      <w:color w:val="808080"/>
    </w:rPr>
  </w:style>
  <w:style w:type="paragraph" w:customStyle="1" w:styleId="9770D042DD5A4680B0E9F036F6480AFE">
    <w:name w:val="9770D042DD5A4680B0E9F036F6480AFE"/>
  </w:style>
  <w:style w:type="paragraph" w:customStyle="1" w:styleId="C7615A5FB708420396DE6D2E73CDBEDF">
    <w:name w:val="C7615A5FB708420396DE6D2E73CDBEDF"/>
  </w:style>
  <w:style w:type="paragraph" w:customStyle="1" w:styleId="DABEFDEA4984409789C2F98C4F92DA34">
    <w:name w:val="DABEFDEA4984409789C2F98C4F92DA34"/>
  </w:style>
  <w:style w:type="paragraph" w:customStyle="1" w:styleId="2F2263A9200F459C851E0AD935826A1E">
    <w:name w:val="2F2263A9200F459C851E0AD935826A1E"/>
  </w:style>
  <w:style w:type="paragraph" w:customStyle="1" w:styleId="C73E6B48DBFF4AA4B92CBBAEC1694CE0">
    <w:name w:val="C73E6B48DBFF4AA4B92CBBAEC1694CE0"/>
  </w:style>
  <w:style w:type="paragraph" w:customStyle="1" w:styleId="D38F047FB5EE48C0BD7D8FF555081A4A">
    <w:name w:val="D38F047FB5EE48C0BD7D8FF555081A4A"/>
  </w:style>
  <w:style w:type="paragraph" w:customStyle="1" w:styleId="039E77BB73E242309BE0BAAF9A4FBF0D">
    <w:name w:val="039E77BB73E242309BE0BAAF9A4FBF0D"/>
    <w:rsid w:val="00B14F52"/>
  </w:style>
  <w:style w:type="paragraph" w:customStyle="1" w:styleId="6F1A3523E076467983CD11CAD7D3B885">
    <w:name w:val="6F1A3523E076467983CD11CAD7D3B885"/>
    <w:rsid w:val="005C449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4</Words>
  <Characters>1622</Characters>
  <CharactersWithSpaces>19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0:40:00Z</dcterms:created>
  <dc:creator/>
  <dc:description/>
  <dc:language>en-US</dc:language>
  <cp:lastModifiedBy/>
  <dcterms:modified xsi:type="dcterms:W3CDTF">2023-02-21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