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78</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148, Lot 2) Queens, pursuant to Section 577 of the Private Housing Finance Law (Preconsidered L.U. No. 7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148, Lot 2)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jc w:val="both"/>
        <w:rPr>
          <w:szCs w:val="24"/>
        </w:rPr>
      </w:pPr>
      <w:r>
        <w:rPr>
          <w:szCs w:val="24"/>
        </w:rPr>
        <w:t>1.</w:t>
        <w:tab/>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SMJ Woodhaven Owner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date that either (A) HPD and the Owner, or (B) HPD, HDC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Queens, City and State of New York, identified as Block 3148, Lot 2 on the Tax Map of the City of New York.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C” shall mean the New York City Housing Development Corpor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68-19 Woodhaven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either (i) HPD and the Owner, or (ii) HPD, HDC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8,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5B1E3-DD34-449C-84A1-C50C7F39F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1</Words>
  <Characters>4855</Characters>
  <CharactersWithSpaces>56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53:00Z</dcterms:created>
  <dc:creator>Ruiz, Stephanie</dc:creator>
  <dc:description/>
  <dc:language>en-US</dc:language>
  <cp:lastModifiedBy>DelFranco, Ruthie</cp:lastModifiedBy>
  <dcterms:modified xsi:type="dcterms:W3CDTF">2024-04-18T14:5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