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38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petition for a new revocable consent for an unenclosed sidewalk café located at 227 Dyckman Street, Borough of Manhattan (Non-ULURP No. 20185240 TCM; L.U. No. 7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April 19, 2018 its approval dated April 18, 2018 of the petition of Il Posto Trattoria Rustica Corp., d/b/a Café Tabu, for a new revocable consent to maintain, operate and use an unenclosed sidewalk café located at 227 Dyckman Street, Community District 1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f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May 15, 2018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June 7, 2018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18:00Z</dcterms:created>
  <dc:creator>NYC Council</dc:creator>
  <dc:description/>
  <cp:keywords/>
  <dc:language>en-US</dc:language>
  <cp:lastModifiedBy>DelFranco, Ruthie</cp:lastModifiedBy>
  <cp:lastPrinted>2017-08-31T15:24:00Z</cp:lastPrinted>
  <dcterms:modified xsi:type="dcterms:W3CDTF">2018-06-25T16:18:00Z</dcterms:modified>
  <cp:revision>2</cp:revision>
  <dc:subject/>
  <dc:title/>
</cp:coreProperties>
</file>