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OUSING AND BUILDING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THE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-----------------------------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March 8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tart:  2:0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Recess: 2:45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New York,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B E F O R 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ARCHIE SPIG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Chairperson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racy Boy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ary Pinket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rew Sche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Legal Support Uni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Emily Harr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omas All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CO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ertha Lew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O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Joseph Gar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ouana Robin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alition of Hamilton Heights Tenant Organiz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enny Lauri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rect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t Council On Hous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ne Pasmana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y Training and Resourc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vin Ry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unity Training and Resource Ce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Kathleen Bre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Legislative Advoca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Interest Research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ndrew Goldber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ublic Interest Research 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Now we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ublic, and the first one here to speak is An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cherer. Is he in the house? Andy Scher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entlemen, ladies, Chairman Fink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you all leave quietly so we can all proceed?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wrap this Committee up, there is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waiting to get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Scherer, if you will have a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dentify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SCHERER: Yes. I am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herer, I am the Director of the Legal Support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Legal Services for New York City. Good afterno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r patienc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CHERER: You are very welcome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here to testify about the portion of the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dget that funds anti-eviction and SRO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rvice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The Ch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 are in tune to these needs. Histor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responded to them. I see no reason wh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uld change this year. You can be assured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alues are still in place and we will do all we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CHERER: I appreciate that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CHERER: Would you rather have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kip my prepared testimon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I would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you skip your prepared testimony. I will gla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 that. You have it in writing. We really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incerely appreciate the work that the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 over the years to restore that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fortunately we face the same problem aga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The Chai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ommittee, the Council and the leadership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ways been sympathetic to this n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SCHERER: I understand that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n't burden you then with my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SCHERER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Now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evin Ryan, Anne Pasmanack, Jackie Richardson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all from the Community Training and Resour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Kevin Ryan, Anne Pasmanack, Jack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chardson, are they here? Anne Pasmanack, Kev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yan, are they here? They are no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Jenny Laurie. Jenny Laurie, is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mily Harris? Bertha Lewi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ORN, are they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HARRI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Please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at at the table and we will accept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omas Allen, is he with you? Those of you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group, please have a seat and whoever wa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 the lead. Speak into the mic and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HARRIS: My name is Emily Harr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am a resident of East New York and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ORN and Mutual Housing Association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here today to ask this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consider a great situation regarding hous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ast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you evaluate the FY 2000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ease evaluate the fact that the Mutual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ociation, MHANY, has not been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dget since 1997. Wh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believe it is because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ree with the present administration polic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using for lower income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sk that you listen to our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upport us in gaining houses for poor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st New York. The MHANY Mutual Housing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has been an HPD budgeted program for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s, since 1987, when it was eliminated from HP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Y '98 budget,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Mutual Housing Association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in MHANY had a commitment from HPD since Ju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5 to rehabilitate 18 buildings in Crown Heigh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own Heights, Bushwick and East New York, i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called MHANY Phase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itially round three MHAN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ildings were to be rehabilitated with tax cre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unds, helping to alleviate City and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llars. When Governor Pataki was elected,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edit resources to New York City were diminish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PD gave MHANY Phase 3 tax credit to other proj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old MHANY that HPD would fund the MH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s directly. MHANY had also repaid HPD $1.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llion from the MHANY 2CI and 2C2 proje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PD agreed to make that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vailable for Phase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PD did fund the MHANY Phase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 in Crown Heights and in Bushwick.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97 MHANY has created another 50 affordabl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its for low and moderate-income familie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s began as rentals and are conver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operative ownership. The cost to HP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habilitate 11 buildings in Crown He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hwick was approximately 5,127,000. This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,200 540 (sic) per unit per total development c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number is compared to other HPD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ound the City. By eliminating the MHAN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HPD budget in 1997, a source of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wnership housing is no longer available for l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derate-income New York family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HPD had slated all small va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ildings under ten units for private mod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ome homes ownership programs, such as Home W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Housing and Development ho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nally, the one 1.13 million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nough to rehabilitate the Phase 3 East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ildings, and the MHANY organization had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dollars elsew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Thank you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rr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yone else to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ALL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Yes, sir.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en. Identify yourself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ush the button in, please, activ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m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ALLEN: Good afternoon. My nam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mas Allen, and I also wish to ask for your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upport for the Mutual Housing Associ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. The project that we bring before you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save the City over $1 million, and yet the pl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falling on deaf ears. We wish that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cluded in the FY 2000 budget, but since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, we ask for your support in comple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ject we put before you, which was includ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995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not asking for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, we only want what is already bud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 the MHANY organization as a finance packag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ready to rehabilitate the vacant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mediately upon received necessary public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hase 3 East New York MH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ject is compared to 6 billion 19 apartments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rted out as 8 billion 25 units, but MHANY gave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illion back to the HPD to put into the Shop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. The building are on Lavonia on the elev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three train. The project development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ximately $1.7 million, financed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HPD, 1.2 million. MHANY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ee from PR project, 303,000. EAB loan for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500,000. New York's affordable housing program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250,000. There are several new homes inactiv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the community, including neighborhood hom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Works, Neomiah Homes, New York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nership homes, but all of these programs 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ddle-income families. Low-income people still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East New York and still need hous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building will be a loss for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middle income, if you do not suppor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HANY has support for the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community president living in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ximity to these vacant buildings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lave-Dilan, Brooklyn Community Board 5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d Town (sic) MHANY is asking you to ask HP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mit the UDAAP document and begin the land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cess at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upport the UDAAP application an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roject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Lewis, do you have someth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EWIS: Yes. My name is Berth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wis, and I am the head organizer for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ORN, as well as overseeing the Mutual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sociation New York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as head organizer for Brookly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, when the first approval by HPD wa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MHANY Phase 3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would like to reiterat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ior testimony before this Committee toda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s become quite apparent that there is a ne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fordable housing for very low-income peopl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housing, as furnish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w York City Housing Authority, used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ing of last resort. However,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 policy toward affordabl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aves much to be des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understand that ther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tical differences, and we understand that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time to time change their minds, howev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or needing affordable housing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es not chan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en HPD funded MHANY in Bushwi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Crown Heights, we had all the necessary docu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is was all part of one large project. Why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icular piece of land in East New York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ld up because one City Councilperson will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sue an updated letter, we would like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asking for this Committe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ll as other City Council members, to please pu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UDAAP process forward and to help us se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last buildings. With 220,000 people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iting list waiting for affordable hous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ms to me we should not hold up 20 afford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sing apartments in East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f there are any questions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ject, I would be happy to answ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I sugges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peak with HPD,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LEWIS: We spoke with HP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w Commissioner Roberts today. Commissioner Rob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id that of course City Council has to approv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ve had support from other City Counci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s to appro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LEWIS: That's what h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Well, I think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y be a b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EWIS: Disingenu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Well, he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what mistaken in his conclusions,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rtainly will do all we can to be helpful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rcumstan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want to thank you for wait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aking time to testify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LEWI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Okay, go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wn to Joseph Garver. Is he here, Joseph Gar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GARV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Louann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binson. Is she here, Louanna Robins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Come on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binson. Then I will go back to the top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ist. So, those whose names have been called --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r, your name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GARVER: Good afternoon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, members of the Council, my name is Josep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arver. I have been a resident of public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nce 1957. From 1957 to 1976 at Douglas Hous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1976 to the present in Independence Tow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 the years I have been involved as a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sociation leader at various magnitude.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dependence Towers I was second vice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st vice president and president an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wide Tenants Advisory Council I was a proj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presentative, district delegate and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rough Chairperson for the Tenants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am presently the first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sident of police service area number th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sident police council, which is the equival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ommunity council in a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would like to this afternoon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you to highlight some concerns and to refut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ments which Chairman Finkel made, as well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 some new concerns, which I hop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nsmitted to former Deputy Mayor Peter Pow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erving now as a consultant or an overse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pare a report for the Mayo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-of-the-art New York City Housing Autho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ortunately, in my opin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using Authority is not operating effici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ectively or cost effective. It is eng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rious acts of malfeasance, misfeas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n-feas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uring the presentation earlie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d not heard any talk about the effe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merger, okay, on resident services.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rger of the Housing Authority Police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995, there has been a marked decrease in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service officers at the re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ments. Resident leaders throughou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meetings which I attend claim you cannot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police officers as you did pri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managers compla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lice reports, the UF 61, the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orts, as well as the field reports are not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bmitted timely to the managers as they were pr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addition, there is a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elligence gathering that the Housing Polic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le to gather prior to the merger as to now.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erger hearings were being held in 1994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all Paul Graziano indicated that if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vel of police service would not be held subseq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merger, then he would ask HUD not to pa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strongly sugges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dy, or any other Council group, okay, ho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sight hearing to determine the level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ffectiveness on the mer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let me give you an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kay, how bad things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police service area number th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is located at 25 Central Avenue, the cloc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training room, this is the room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ants, we meet once a month, has been broke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a year and a half. If we are part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rk City Police Department, why is there a c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can't be repaired in a year and a hal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n addition, the mailing li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supposed to be sent out to tenant leaders,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nce the merger the New York City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fuses to use the postage unit of the ma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buting unit to mail out no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rior to the merger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Housing Authority and the New York City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Department have borne the cos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Housing Authority is in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array. I would like to surface to you, if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ross the bridge at Whitman, Ingersol and Farrag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uses, you will see light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Your tim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pired, Mr. Garver. Conclude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ARVER: I would like to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ity Council should have an entire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llen Commission hearing on what is wro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York City Housing Authority. There i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rong. I will be glad to meet with a staff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terwards and give you more det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SPIGNER: Well, I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for taking your time to share this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us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ROBINSON: Yes, Louana Robin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merly the Chair of Hamilton Heights Ten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a firm believer in peop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idents and City agencies working together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tired but I got a letter from Robert Anthon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, "we wish to thank you for furnishing"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swer to a complaint I made, "we wish to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furnishing us with this informat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eciate receiving complaints because they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 in identifying problem areas targ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forcement and regulatory activities.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 that convinced me I should b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ing you about my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OBINSON: Many years ago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'78/'79, I wrote 15 budget requests and 14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anted, the only one that wasn't granted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asking for consciousness raising cos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lice of the 30th Precinct, but however, Koch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ll me and explain to me why he wasn't gra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. But the most important one was as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milton Heights become a neighborhood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Hamilton He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located? For the benefit of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OBINSON: It used to b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wer Washington Heights and we did research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oundaries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ROBINSON: 155th Street to 140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eet, Riverside Drive, St. Nicolas, Edgecom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This nor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 Colle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ROBINS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Tri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met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ROBINSON: I beg your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Tri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metery to the n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ROBINSON: Right. I asked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 a volunteer at City Hall, I asked th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are you going to start work below 155th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she said we are not touching it, the Ci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iving up on that area. I was dumbfounded,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arted beautification programs, and previo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 had gotten a fountain moved from the cu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Good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ROBINSON: Anyhow,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autification, and then we started housing.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result of this, I became district leader, bu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ult of this request that Hamilton Height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signated the neighborhood strategy area, 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ildings we either renovated or replaced by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truction, and according to the guidelin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ers could get money from HUD, mortgag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y had to put a certain percentage of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crow with HPD, and here is the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ollowing guidelines were: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velopers benefit the community in whic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jects are located by using a sha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eds of the sale of the syndication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yndication agreement money, for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velopment of the local area and other rel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current Commissioner has dec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give the $995,000 that is supposed to co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amilton Heights to housing all over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 his letter to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ommunity board has convinced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give them $600,000 for a park across from Gr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mb, which is Morningside Heights. Are boar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olled by Morningside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I can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fli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ROBINSON: I am trying to ref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saying what I really want to s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Pleas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ROBINSON: But anyway,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money in Hamilton He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Well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man is sitting here, at least for a por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it. Council Member Michels tells me tha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s district, and I am certain you can meet and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Louana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worked together for many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ROBINSON: I have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ssing problem. I sold a building, I use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7A, and I have taken six buildings off the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acate list. I had a radio program for four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elling HPD what to do, and they used to listen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now live in a building where six brick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lling down. Here is a picture of it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working on it since 1985, lett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-- now, what is happen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way, rusty pillars, and how can we get them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ll them the department of bundling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Buildings, they served me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 notice naming me the complainant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endant.  I won't go into detail about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till haven't gotten my $350 they fined m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way, when I talked to the Department of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week, now I am worried about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parating from the wall, the cracks, the wind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ame separating from the walls and thing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, and he said well we are just going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ar it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id you hear me?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lls me well we are just going to have to t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 down. I mean, that is no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Ms. Robins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MICHELS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bsolute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SPIGNER: Ms. Robins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are your concern. If you will meet with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 Michels at his district office, I am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e will address these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Mr. Sp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s promised to come up to the district office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have that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ROBINSON: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Mr. Spig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id he would come to my district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If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eed and you feel I can be of help, I certainl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join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, Ms. Robi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Moving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ose persons who were called again, Andy Scher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he here? Oh, he tes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Jenny Laur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Jenny.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e is. I didn't even see her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LAURIE: My name is Jenny Lauri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 am the Director of Met Council on Housing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Citywide tenants rights organiz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s here earlier this morning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stened to Commissioner Roberts' testimon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PD's, the Preliminary Budget for HPD,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o address my remarks simply to the iss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de enforcement, and the number of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Last year, as you know,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d a battle with the Mayor over the addition of 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using inspectors, and through the Mayor's vet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renegotiations after the empowerm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nds, the City and the Council agreed to,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Council agreed to lower the number to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Roberts testifi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rning that they are trying to get up to 2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spector and I would urge the Council to go bac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st to a minimum of adding 75 more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We put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budget and they didn't utiliz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AURIE: I know. I realiz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fortunately the Executive Branch still ha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influence on the final utilization of the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s why we go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AURIE: My understanding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ugh, and correct me if I am wrong, is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gotiations after the veto and af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mpowerment, there was a negotiated settlem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uncil agre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Twel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me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LAURIE: That is what an inform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ld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We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d to 1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LAURIE: Well, you had a p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ey, there was an agreement that HPD would hire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itional inspectors, a certain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Housing Litigation Bureau lawy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t of the money would go into emergency rep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They di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we didn't agree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AURI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It doesn't 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y purpose to say whether we agreed or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imes things happen, let's tr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AURIE: Well, however it f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, I would urge that the Council go back to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nimum asking, basically demanding that the 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spectors, which was I imagine Speaker Vall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riginal request, that that be added back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this year. Even at 240 inspectors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at Commissioner Roberts said he was loo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, that is ridiculously low,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spectors, and I heard his comment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ion force is adequate and this be asked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don't have to tell anyone that in this room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just back in my office for an hour. A woman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196th Street and Broadway, your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ley, she and her six-month-old baby are li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an apartment building with 40 or 50 unit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n't had heat and hot water for three days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id she must have called the emergenc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960-4800 at least -- she said I must hav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100 times. We referred her to your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S. LAURIE: So they say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ough inspectors and they have enough peopl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ral complaints office is just garb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He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 it was 24 to 48 hours and unrespons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you remember, one of the thing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ked for the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LAURIE: That is just on he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t water. What about cascading leaks, lead pa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 of these are very serious vio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I tri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them on heat and hot water and then I s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m, I am starting to get from them a time li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pector and the time sit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LAURIE: I heard him answ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 and say that basically HPD had no idea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ng it took, and between receiving a complai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onding to that complaint with an inspe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then for the Commissioner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have adequate number of inspectors after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thing like that is absolutely ridicul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Well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with other agencies, like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other agencies like that and I think it i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we did it with HPD, and they will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ther they have enough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LAURIE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If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t weeks without responding to the complaint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 have a real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Contin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ease, with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LAURIE: The other issu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rse, is the number of attorneys in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tigation Bureau. There was a report last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d only filled 17 positions of the 38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d in their budget. The Commissioner te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y now have 26 attorneys. Just having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ently in the last couple of weeks I think h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red nine new attorneys, including three new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ems which I have also heard through the grapev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not well trained and not good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 think the issue who thes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em workers are and how they are trained and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come from needs to be looked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meone in their litigation unit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s that the three new attorneys, the per di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torneys are as good as having no new attorney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bureau. So I think that that needs to be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fortunately they make the determination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lity of the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LAURIE: Well, the Council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versight powers, as you know. And you hav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wer over the budget and I think the Council di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cellent job last year in fighting with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the budget, not just the budget and th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you wanted to spend money on, but also o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yor spends the money and how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ency spent the money. And you are to be 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 that. I think you did a wonderful job on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I would like to see that fight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LAURIE: You know, I have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rror story that just came up in the last week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ilding also in Harlem on 140th Street,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ilding has had hundreds of violations over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been working with the tenants there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n about the building for five years, hundre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olations. They have had repeated referral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ergency repair for scolding hot water.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ds, when they turn on the water the water i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0 degrees and no cold water coming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bout a week and a half ago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-year-old child in the building fell into the tu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he was filling himself, slipped on the ed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ub because it was covered with steam, h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cond and third degree burns over 40 percent of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ody after having fallen into water that wa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00 degrees in the bathtu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is the building that has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r as I know, I don't know how long the vio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s been, but over a year emergency repair referr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is building. This building has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igation Housing Bureau for at least two o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s, they have had several HPD initiated a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ainst the landlord, never filed a contem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, never been a contempt hearing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, no attempt to bring this landlord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the same landlord for all of these --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, you know, into jail, into paying any fi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hing. You know, just slap the landlord's wr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let it go. The result in this situation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 tragedy and it is not a classic heat and h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ter complaint, but it is an emergency rep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ferral and it is a Class C vio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ould urge the Council to go to b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these two issues, the Housing Litigation Burea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s more attorneys, they need to be full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laried, you know, not per diem, un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s, who can take landlords to court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n't following the rules and we need mor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de inspe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We will kee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sure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S. LAUREL: Thanks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Than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Let me ask you a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S. LAURE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You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familiar with it. In a statement, and I really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iss because I should have asked him this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he was giving a statement, he refer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using Litigation Bureau, and then he referre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a landlord/tenant litigation division.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parate group there or something new they set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LAUREL: Well, you know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separate group of attorneys that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using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nked in here as if they are two different grou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ttorne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S. LAUREL: My guess is he is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e attorneys who are in Housing Court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no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I assum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all part of the Housing Litigation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LAUREL: There are some attorne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 are in the HP parts of the Housing Court a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 and who assist tenants who are filing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P 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But the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part of the Housing Litigation Bureau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LAUREL: Yes. Yes, as far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They a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division of the Housing Litigation Burea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S. LAUREL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s we are talking, there is not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S. LAUREL: I don't think so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all one giant, giant p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e was vague on a numb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umbers and I can't quite figure out when h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alking about the nine new attorneys, exactl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But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lp us to identify them, and we will work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s we move forward with the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The fa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atter is we do need more, which has been ra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number of tim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LAUREL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n fact, I was a little dism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the Commissioner going on and on about h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going to work with landlords to try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loans, do this and do that, to try to get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correct the violations on their own,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se glaring examples of landlord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en violating the housing code for years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tten away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Kevin Ryan, Anne Pasmanack, Jack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chardson, all with the Community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source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PASMANACK: Thank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rtunity to speak at this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. We heard the Commissioner's remark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rning. We wanted to start by thanking you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 that you did in bringing money to the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New York for the Community Consultant Progra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landlord training program, which we ar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operating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had to do tha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ramatically short period of time, and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n a very bad business practice withou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ved budget or assigned contr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is is the City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arently that is the way we are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did come also from a meet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ning that HPD held to discuss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ultant program to begin the process of ena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ups to voucher for their money two-thir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y into the fiscal year, and I think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evant to this Committee, because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 On Contracts is now requiring of groups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siness with the City a very new way of budg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funding, a way that is very unfamiliar for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groups and which I think will cau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inct challenges and I am sure many of them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your constituents will be coming to you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king for some guidance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 week ago we were a pa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that was held by the Subcommittee on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Abandonment and Foreclosure, and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ring on the issue of weatherization. M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llager (phonetic) worked with us on that campaig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think we were able to put together som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information about ways to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erve and improve the City's privat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am hoping that this Committe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 that issue up again and allow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atherization providers to come and talk mor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ir vision from making the City be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ate-funded program or federally-funded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PASMANACK: It is a fed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ed program which is now state administered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es not have City funding attached to it, nor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have City input in terms of where the money g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SPIGNER: So what rol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pl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PASMANACK: Well, I love the 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you play to be supporting energy audi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of these very low-end owners in l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derate-income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Meaning w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PASMANACK: Meaning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chnicians, having technical people come i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agno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SPIGNER: Who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y for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S. PASMANACK: Well,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is,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other words, you want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PASMANACK: We want money. N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 How much is need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RYAN: We are speaking of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l stages a pilot program funded about $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, just to show how these services can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wners with very efficient buildings and can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SPIGNER: What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uy with the $6 million? The machinery and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RYAN: The $6 million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wards hiring technical consultants who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these energy audits for small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wn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That'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ul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PASMANACK: They already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people already exist. They ar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s like the Community Environ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I don't de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they exist, but that could buy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ult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PASMANACK: Well, they ar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. It is really just a matter of dec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ther it is useful to try to make existing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ock cost and energy effici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SPIGNER: This would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initiative, $6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PASMANACK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Duly n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ything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S. PASMANACK: Yes. The land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that we operate is for landlords wh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marginally in often marginal neighborhoo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duc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ginal landlord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PASMANACK: Yes,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ginally in marginal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PASMANACK: Yes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Life is t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PASMANACK: And what that mean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SPIGNER: The landlo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 well as those living in thos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S. PASMANACK: It is toug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b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S. PASMANACK: And it's a t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because we are trying to bring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people that they are unaware of tha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pply so that their tenants won't freeze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buildings are operable, both in their ten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uring somebody else'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And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 you made reference to when you opene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imon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S. PASMANAC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How is it g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PASMANACK: It is going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ngible results to show to justify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nditur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PASMANACK: We do indeed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andlords who are actually, although coming i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tle bit unhappy to be with us in lieu of a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what they are offered. In these nine h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instruction they are getting enough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formation and support and inform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ources that they are applying some of w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learning during that nine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Woul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be allowed to sit in on on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ine-hour ses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PASMANACK: Any time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. And everybody who has been in that ro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ich is in each of the boroughs, has experi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kind of good information, the qu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and the responsiveness of those ten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is is a largely immigrant gro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comes, 84 percent from our last 100 own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ended were immi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Well, this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ample of what the new struggling landlord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, is mostly immigra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PASMANACK: Yes. And by virtu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struggle, their tenants are also strugg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o are the neighborhoods in ways that we all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 and identify with, and I think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trying to do now is make them function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ead of writing them a fine, which has no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ry useful in getting them to perform bett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saying learn some information and apply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are going to hold you to a higher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hen the Commissioner spoke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he litigation unit, the litigation un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artner with us in this effort because they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e those owners and distinguish between the b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ors and the incompetent but the oper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SPIGNER: What about H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the Mayor's Office? Have you discusse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pt, energy audit, weatherization $6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pt with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PASMANACK: We are just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discuss that with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Because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helpful if you could convince them to includ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executive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PASMANACK: Yes, it woul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would be our first effort and our best ho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fortunately, they did not show up for the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think for an agency that is having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etings every day about anti-abandon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ress those sentiments very often, the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consider this as an option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ximize their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mean, we are talking about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ngible way of saving housing and making it w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SPIGNER: Well, at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formal opportunity, you will expose the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Committee to details of this proposal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take a good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PASMANACK: Okay,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Just as a small update on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ple of items and then we ar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landlord training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perational. You are very welcome to attend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e how it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SPIGNER: And we sh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PASMANACK: We are very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 working with the co-trainers and gett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ers and noting the lack of recidivis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olation among the original owners that attend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s really the proof of our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community consultant program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pe will move ahead, as we hope w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ighborhood preservation groups. But right 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it is important to note that that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operating. Groups from the previous funded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 still active and being renewed and contrac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nthly basis, none of these contrac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istered and we are two-thirds into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f there is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ti-abandonment progra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Go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where we go when these guys do not resp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we feel they should, we go to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PASMANACK: Well, we don't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he resources to go to court, but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urces to come to you and say as partner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has got to move. The program has g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ve from the paper into the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This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ey, since it is money that we put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PASMANACK: Yes. 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ighborhood preservation money is mone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or wanted to commit to this program. It is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understand why it is not able to move forw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right now there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tivity in meeting and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ti-abandonment, but there is not a lot of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wards that e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gree with the previous rem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need a fully staffed inspection uni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a fully staffed litigation unit. We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ose right now and hopefully the agency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ing to articulate themselves that the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se things because it would seem to be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ep towards obtaining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again, we are happy to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work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SPIGNER: Sometime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ve it to you and to me to speak to their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y play whatever little game it i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y. But they know that we speak the tru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S. PASMANACK: They do indeed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rt of at cross purposes because on the one h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eed the City of New York to work with us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ake the landlord training program work,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nk is a way of making heat go on in the wi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poor tenants, but we can't really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pp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SPIGNER: I suppor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u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S. PASMANACK: Oh, I know. I k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thank you for that. We just can't really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 in the way that they should, unless agenc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ready to go into court and to sue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rough to the extent that it needs to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 is not being done now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aren't enough inspectors to inspect, to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violations to our intention, and there ar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ough litigators to go out and litigate and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se cases a public concern. And so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ducate and in order to press anti-abandonm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to have a functioning staff with an agre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t of strategies and programs. I think we ar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cking in that area and I hope that we will hel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ke that function at a better leve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SPIGNER: Sure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S. PASMANACK: And thank you,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much for the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king the time and having the patience to s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us, as always, your constructive view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gg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PASMANACK: Can I jus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acqueline Richardson is now coordin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ansion of the landlord training program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oroughs and has exposure to all of these own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to some extent to their tenant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ies and is able to see in real life ho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playing out, both in terms of a projec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ain we have not yet been paid for, but we are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o accruing the expenses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SPIGNER: I will awa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invitation and I certainly will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Kathleen Breen and Andrew Goldber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last witnesses at today's mee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es, if you will identify y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S. BREEN: Sure. Good afterno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ame is Kathleen Breen, I am the City Legisl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ocate for the New York Public Interest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roup, NYPIRG. Andrew Goldberg is Counsel to NYPI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e have submitted testimony toda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interest of time I am going to just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some of the key points of this testimony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sed to reading the whole thing. We know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read it in its entire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SPIGNER: You b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BREEN: As such, I will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int that we would like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tarting out, this weeke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ended an environmental justice meeting orga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y the White House Council on Environmental Qu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ich was organized to hear community concer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nvironmental inequality and in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the housing group we hear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cry from tenants whose children and other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s are the constant victims of indoor hazar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ch as respiratory disease and lead poiso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ising from inadequate housing maintenance by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andl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therefore must express our u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may about the fact that HPD refused to s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s appropriated by this Council that are in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significantly improve housing inspection and co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nforce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SPIGNER: Were you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arlier this morning w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BREEN: We were here earli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SPIGNER: How doe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ment square with Commissioner Robert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nounce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GOLDBERG: Well, Mr. Chairma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ed at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SPIGNER: Your name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GOLDBERG: Andrew Gold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S. BREEN: Andrew Gold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I know tha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ed to say it for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GOLDBERG: We hear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s that the Commissioner gave today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ple, he said that $44 million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nt on lead abatement, and we assume a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rtion of that will go into code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pection. None of that was set forth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liminary management report. So when we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eliminary management report, they hav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rst four months of this year budgeted 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spection teams and then 85 for next year. So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we had to assume in preparing 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y were intending to not spend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SPIGN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may proceed, Mrs. Br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S. BREEN: Nevertheless, NYPI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fied at these hearings before the Committe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cember of '98. We testified about HPD's failur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ly with the Freedom of Information reques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d made on October 30th of that same year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ew all data, studies, records,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alysis, memoranda and reports relating to HP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d poisoning prevention program. We sadly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o this day we have -- HPD has yet to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ly with that requ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Go to cou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rew Goldber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GOLDBERG: You told us that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S. BREEN: We are putting i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rd again. We again urge the Committee to tak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GOLDBERG: We would lik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Committee, as part of its review of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inquire about the agency' complian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eedom of information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f they are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SPIGNER: I gues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tension you can make that a part of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, if you can't acquir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GOLDBERG: Yes. If they are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ir inability is a staffing problem,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know, I think when I testified last tim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plained that they said they would need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ook here and there in the agency to find docu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n't received any response since then. B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is a staffing problem, or is it just a refusa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ly with the law? I think in the contex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dgetary hearing, that that is a fair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qui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SPIGNER: Duly n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BREEN: With respect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ning's testimony from Commissioner Rober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re dismayed that on one hand he emphasiz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ies' intention to allocate an additional 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llion in expense and capital funding to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int. While on the other hand, he could not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 HPD intended to spend this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ile we support this increas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pport the Council's concern, as expressed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y Council Member Robles, that HPD explain as s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possible how and when it intends to 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pr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ore importantly, we assu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PD's Commissioner statement that 44 million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priations is needed to address lead pois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HOUSING AND BUILDINGS PUBLIC S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intenance, that this money will be u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mplement a legislative compromise, such as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205, which is the only childhood pois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ention bill before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thank you for this opport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ok forward to working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SPIGNER: As alway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nk NYPIRG as an organization, and you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viduals for your time and your input in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 being no other witness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s from the Council members at this tim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we adjourn, we are leaving the vote ope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98-B and the accompanying resolu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cifically those members who were here earl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n the Chair was late, and this is to accommo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m -- this meeting is now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Hearing concluded at 2:4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8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34:00Z</dcterms:created>
  <dc:creator>DelFranco, Ruthie</dc:creator>
  <dc:description/>
  <dc:language>en-US</dc:language>
  <cp:lastModifiedBy>DelFranco, Ruthie</cp:lastModifiedBy>
  <dcterms:modified xsi:type="dcterms:W3CDTF">2015-09-15T15:34:00Z</dcterms:modified>
  <cp:revision>2</cp:revision>
  <dc:subject/>
  <dc:title/>
</cp:coreProperties>
</file>