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1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iley, Restler, Hanif, Brewer, Gutiérrez and Rivera</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a feasibility study for the use on a temporary basis of vacant New York city housing authority commercial space by resident-owned businesse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1 of chapter 1 of title 3 of the administrative code of the city of New York is amended by adding a new section 3-119.12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19.12 New York city housing authority vacant commercial space feasibility study. a. No later than July 1, 2027, the mayor or an agency or office designated by the mayor, with the cooperation of the New York city housing authority, shall submit to the speaker of the council and the mayor a feasibility study regarding the use on a temporary basis of vacant commercial space at New York city housing authority developments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feasibility study required by this section shall examine, among other factors, the availability of vacant commercial space or other appropriate spaces for use by businesses owned by a public housing resident; the appropriate temporary occupancy period of the commercial space; financial considerations, including appropriate rent payments for the use of such space; opportunities for coordination with the economic opportunities programs for residents of the New York city housing authority; and potential liability and indemnification requirements in connection with such use of spac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feasibility study required by this section shall include recommendations for implementation of a program to effectuate the use of vacant commercial space or other appropriate space at New York city housing authority developments for use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mayor or the agency or office designated by the mayor pursuant to subdivision a of this section shall post the feasibility study required by this section on the website of the city or such agency or off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7/25</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25/23</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fa88fb-a3ac-4de2-85d3-8090eafb9cd1"/>
    <lcf76f155ced4ddcb4097134ff3c332f xmlns="1c120b6e-a67c-4949-b97f-ed0fd3d58a5b">
      <Terms xmlns="http://schemas.microsoft.com/office/infopath/2007/PartnerControls"/>
    </lcf76f155ced4ddcb4097134ff3c332f>
    <RelativePath xmlns="1c120b6e-a67c-4949-b97f-ed0fd3d58a5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31B98-CA99-4A1B-A7AD-C59DBD6B0F61}">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2.xml><?xml version="1.0" encoding="utf-8"?>
<ds:datastoreItem xmlns:ds="http://schemas.openxmlformats.org/officeDocument/2006/customXml" ds:itemID="{3ED421F5-FA27-47F9-8C11-03B9657202A7}">
  <ds:schemaRefs>
    <ds:schemaRef ds:uri="http://schemas.microsoft.com/sharepoint/v3/contenttype/forms"/>
  </ds:schemaRefs>
</ds:datastoreItem>
</file>

<file path=customXml/itemProps3.xml><?xml version="1.0" encoding="utf-8"?>
<ds:datastoreItem xmlns:ds="http://schemas.openxmlformats.org/officeDocument/2006/customXml" ds:itemID="{6CA5AFB2-C822-4502-9094-869CFDF05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320D96-4835-4681-90F7-61E751B27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3:00Z</dcterms:created>
  <dc:creator>Cadman, Joe</dc:creator>
  <dc:description/>
  <dc:language>en-US</dc:language>
  <cp:lastModifiedBy>Martin, William</cp:lastModifiedBy>
  <dcterms:modified xsi:type="dcterms:W3CDTF">2025-07-14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