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900</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1568, Lot 40</w:t>
      </w:r>
      <w:r>
        <w:rPr>
          <w:rFonts w:eastAsia="Times New Roman" w:cs="Times New Roman" w:ascii="Times New Roman" w:hAnsi="Times New Roman"/>
          <w:sz w:val="24"/>
          <w:szCs w:val="24"/>
        </w:rPr>
        <w:t>, Queens, pursuant to Section 577 of the Private Housing Finance Law (Preconsidered L.U. No. 292</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1568, Lot 40</w:t>
      </w:r>
      <w:r>
        <w:rPr>
          <w:rFonts w:eastAsia="Times New Roman" w:cs="Times New Roman" w:ascii="Times New Roman" w:hAnsi="Times New Roman"/>
          <w:sz w:val="24"/>
          <w:szCs w:val="24"/>
        </w:rPr>
        <w:t>,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eficial Owners” shall mean BRG Lamont LLC and KRR Queens 2 LLC as tenants in common, or any other entity that acquires the beneficial interest in the Exemption Area with the prior written consent of HPD.</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Queens, City and State of New York, identified as Block 1568, Lot 40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BRG Lamont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Beneficial Own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not be reduced by such J-51 Benefit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28,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86966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82229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7027C6-37E8-4666-80C0-0F415B835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80</Words>
  <Characters>6159</Characters>
  <CharactersWithSpaces>72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52:00Z</dcterms:created>
  <dc:creator>Ruiz, Stephanie</dc:creator>
  <dc:description/>
  <dc:language>en-US</dc:language>
  <cp:lastModifiedBy>Jeffries, Jillian</cp:lastModifiedBy>
  <dcterms:modified xsi:type="dcterms:W3CDTF">2025-05-28T13:57: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