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70 (Res. No. 18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2</w:t>
        <w:tab/>
        <w:t>20135658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20-226 of the Administrative Code of the City of New York, concerning the petition of R &amp; G Spring LLC, d/b/a Piccola Cucina, for a revocable consent to establish, maintain and operate an unenclosed sidewalk café located at 196 Spring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2, 2013, recessed to July 2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July 2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35658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870 (Res. No. 188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5:00Z</dcterms:created>
  <dc:creator>New York City Council</dc:creator>
  <dc:description/>
  <dc:language>en-US</dc:language>
  <cp:lastModifiedBy>DelFranco, Ruthie</cp:lastModifiedBy>
  <cp:lastPrinted>2013-07-25T12:27:00Z</cp:lastPrinted>
  <dcterms:modified xsi:type="dcterms:W3CDTF">2013-08-13T18:45:00Z</dcterms:modified>
  <cp:revision>2</cp:revision>
  <dc:subject/>
  <dc:title>THE COUNCIL</dc:title>
</cp:coreProperties>
</file>